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АСТНИКОВ АКЦИИ В ЧЕСТЬ ПРАДНОВАНИЯ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7-й ГОДОВЩИНЫ ВЕЛИКОЙ ПОБЕД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«Ветеранам Семикаракорска - народное внимание и заботу»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по состоянию на 02.05.20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9"/>
        <w:gridCol w:w="1934"/>
        <w:gridCol w:w="2247"/>
        <w:gridCol w:w="220"/>
        <w:gridCol w:w="1500"/>
        <w:gridCol w:w="1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руковод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а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одовольственная и непродовольствен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ои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кова Л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Ермак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ер., 23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здеева Е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. «Все для дома-2000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идка 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нченко М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Стародонь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312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В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Н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ерку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Радуг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1 «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идка 2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-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А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Русь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раканцева, 2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идка 5-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л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оль В.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Гастрон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,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, скидки 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ва А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. «Натал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помощь на дом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ид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ышева В.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ираж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 17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, адресная помощ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режнов В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Уют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овинкин И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квариу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нская, 12 кв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яинов С.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Окна-двер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 на окна, две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Е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Изюминк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лыхин А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Ассорт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всем ветеран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чуло С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втозапчаст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.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2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тын» Турапина Т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орговые объект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брамова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скид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инов В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орговые объект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,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нтная карта со скидкой 4 %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енцева Г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ебель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.,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чура Н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нникова Г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Вернис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илов Е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Изумруд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5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скид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ебенникова М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ый салон «Невест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иевые шары со скидкой 50 % для внуков ветер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-05.05 и 07.05-09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якова Е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Нептун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285 «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от 5 до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рин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. «Меб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скид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влова Т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Цвет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скидка на живые цв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влов П.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Голландские семен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скидка на сем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йцев Ю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Техник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152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ина Т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рсенал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 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ые карты с 3% скид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иш В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втомир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переулок, 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ышева В.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ираж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17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ленкина Т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Виват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остина П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он «София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дунов М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Люк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20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нов И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Добрый гн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12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сьмина О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Подарк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оармейская,113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ченко Л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орговые объект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кова В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йболит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унник Н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Строймет- К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 8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 % на металло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бынина О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-мастерска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едорослев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Гарант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,25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от 5 до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ин В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рсенал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ая карта с 3 % скид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бровольский В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-скла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1-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рбак Т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Товары для дом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%, доставка по городу бесплат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лименко М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Эде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улок, ул. Озер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дряшов П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остов-Лад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1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лос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Тихий Дон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нькин А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Фортун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ухов А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. «Ортопедические издел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ЦРБ» каб. 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рбаков В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Капиталл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ер.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рогобедова Н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Наш д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мут А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Вечный двигатель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,22 «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асла бесплат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емина Л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Студия мебел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абочий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иканова Г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Спектр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оцевский В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-склад «Строим вмест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еленый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сьяненко В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Неон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ытов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гибельная И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Нимф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улок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стри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а Л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Нимф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улок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стри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това Е.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кмахерская «Элегия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Куликова, 32/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стри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юг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пеева Н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0% на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юг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пеева Н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0% на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а Г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Силуэт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скидка на ремонт одеж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бынина О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. обслуживания автомобиле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ер.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 % на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птеч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С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«Здоровь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, 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 скидка на лекарственные средства и изделия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р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ова М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1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26/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измерение АД и глюкозы в кр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ло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 «Пик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, 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нтная карта со скидкой 4 %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аканцева С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Опт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, 9/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 скидка на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рганизация пассажирски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Вояж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И.Ю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Лиде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 Н.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Эли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йводин В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Экспрес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енко В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Дилижан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О.П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8:00Z</dcterms:created>
  <dc:creator>Admin</dc:creator>
  <dc:description/>
  <cp:keywords/>
  <dc:language>en-US</dc:language>
  <cp:lastModifiedBy>Половников С. А.</cp:lastModifiedBy>
  <cp:lastPrinted>2012-05-02T17:11:00Z</cp:lastPrinted>
  <dcterms:modified xsi:type="dcterms:W3CDTF">2012-05-10T05:18:00Z</dcterms:modified>
  <cp:revision>5</cp:revision>
  <dc:subject/>
  <dc:title/>
</cp:coreProperties>
</file>