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писок адвокат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частвующих в деятельности государственной системы бесплатной юридической помощи на территории Семикаракорска в 2013 г.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 график приема ими гражд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2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020"/>
        <w:gridCol w:w="2828"/>
        <w:gridCol w:w="3395"/>
        <w:gridCol w:w="2195"/>
        <w:gridCol w:w="2321"/>
      </w:tblGrid>
      <w:tr>
        <w:trPr>
          <w:trHeight w:val="1569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ФИО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 xml:space="preserve">Рег. № </w:t>
            </w:r>
          </w:p>
          <w:p>
            <w:pPr>
              <w:pStyle w:val="Normal"/>
              <w:spacing w:before="30" w:after="30"/>
              <w:jc w:val="center"/>
              <w:rPr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в реестре адвокатов РО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Адвокатское образование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Адрес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Телефон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График работы</w:t>
            </w:r>
          </w:p>
        </w:tc>
      </w:tr>
      <w:tr>
        <w:trPr>
          <w:trHeight w:val="1585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чин Александр Иванович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1/312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вокатский кабинет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46630, г. Семикаракорск, пер. Зеленый, 5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-928-606-69-03; </w:t>
            </w:r>
          </w:p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86356) 425-99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нд. 9.00-12.00</w:t>
              <w:br/>
              <w:t>Ср. 9.00-12.00</w:t>
            </w:r>
          </w:p>
        </w:tc>
      </w:tr>
      <w:tr>
        <w:trPr>
          <w:trHeight w:val="1585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умсков </w:t>
            </w:r>
          </w:p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авел Иванович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1/394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вокатский кабинет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Cs w:val="28"/>
                <w:lang w:eastAsia="ru-RU"/>
              </w:rPr>
              <w:t>346630, г. Семикаракорск, 6 переулок, 79, кв. 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(86356) 401-38; </w:t>
            </w:r>
          </w:p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-908-197-23-38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Cs w:val="28"/>
                <w:lang w:eastAsia="ru-RU"/>
              </w:rPr>
              <w:t>Вт. 9.00-12.00</w:t>
              <w:br/>
              <w:t>Чт. 9.00-12.00</w:t>
            </w:r>
          </w:p>
        </w:tc>
      </w:tr>
      <w:tr>
        <w:trPr>
          <w:trHeight w:val="1553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ысенко Владимир Васильевич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1/766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вокатский кабинет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46630, г. Семикаракорск, ул. Араканцева, 6, кв. 13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-951-534-71-3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Cs w:val="28"/>
                <w:lang w:eastAsia="ru-RU"/>
              </w:rPr>
              <w:t>Пт. 9.00-12.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4:00Z</dcterms:created>
  <dc:creator>Половников С. А.</dc:creator>
  <dc:description/>
  <cp:keywords/>
  <dc:language>en-US</dc:language>
  <cp:lastModifiedBy>Половников С. А.</cp:lastModifiedBy>
  <dcterms:modified xsi:type="dcterms:W3CDTF">2013-03-18T07:35:00Z</dcterms:modified>
  <cp:revision>1</cp:revision>
  <dc:subject/>
  <dc:title/>
</cp:coreProperties>
</file>