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ЕМЕСЯЧНАЯ   ДЕНЕЖНАЯ   ВЫПЛАТА   НА  3-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 1 января 2013 года вступил в силу Областной закон от 22.06.2012 № 882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ЗС « 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ежемесячной денежной выплате  на третьего ребенка или последующих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ей гражданам Российской Федерации, проживающим на территории Ростовской области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емьи, в которых после 31 декабря 2012 года родился третий или последующий ребенок,  со среднедушевым доходом  ниже </w:t>
      </w:r>
      <w:r>
        <w:rPr>
          <w:i/>
          <w:sz w:val="32"/>
          <w:szCs w:val="32"/>
        </w:rPr>
        <w:t>среднедушевого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денежного дохода населения,</w:t>
      </w:r>
      <w:r>
        <w:rPr>
          <w:sz w:val="32"/>
          <w:szCs w:val="32"/>
        </w:rPr>
        <w:t xml:space="preserve"> сложившегося в Ростовской области за год, предшествующий году обращения за ежемесячной денежной выплатой,  имеют право на получение  ежемесячной денежной  выплаты в размере прожиточного минимума по Ростовской области для детей ( </w:t>
      </w:r>
      <w:r>
        <w:rPr>
          <w:b/>
          <w:sz w:val="32"/>
          <w:szCs w:val="32"/>
        </w:rPr>
        <w:t>6535,0 рублей</w:t>
      </w:r>
      <w:r>
        <w:rPr>
          <w:sz w:val="32"/>
          <w:szCs w:val="32"/>
        </w:rPr>
        <w:t>),  со дня рождения ребенка и до достижения им возраста трех лет .  Согласно Решению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авительства Ростовской области от 17.10.2012 № 85 «О прогнозе социально-экономического развития Ростовской области на 2013-2015 годы» оценка среднедушевых денежных доходов 2012 года составляет – 17 575,47 рублей в меся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лучае рождения двойни, например , 3-го и 4-го ребенка, ежемесячная денежная выплата назначается на каждого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емные или усыновленные дети не учитываются , но учитываются ранее умершие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ратиться за выплатой может один из родителей , являющийся гражданином Российской  Федерации, проживающий на территории Ростовской области совместно с рожденными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 назначения ежемесячной денежной выплаты необходимо предоставить следующие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у о составе семьи по месту регистрации гражданина;</w:t>
      </w:r>
    </w:p>
    <w:p>
      <w:pPr>
        <w:pStyle w:val="Normal"/>
        <w:jc w:val="both"/>
        <w:rPr/>
      </w:pPr>
      <w:r>
        <w:rPr>
          <w:sz w:val="32"/>
          <w:szCs w:val="32"/>
        </w:rPr>
        <w:t>-паспорта родителей, удостоверяющие личность гражданина Российско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Фед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идетельства о рождении всех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идетельство о браке (о расторжении брака) в случае несоответствия фамилии родителя и ребенка (детей)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документы</w:t>
      </w:r>
      <w:r>
        <w:rPr>
          <w:sz w:val="32"/>
          <w:szCs w:val="32"/>
        </w:rPr>
        <w:t xml:space="preserve"> о заработке и других доходах гражданина и членов его семьи за три месяца, предшествующих месяцу подачи заяв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5:00Z</dcterms:created>
  <dc:creator>Зайцева</dc:creator>
  <dc:description/>
  <cp:keywords/>
  <dc:language>en-US</dc:language>
  <cp:lastModifiedBy>Admin</cp:lastModifiedBy>
  <cp:lastPrinted>2013-03-14T08:32:00Z</cp:lastPrinted>
  <dcterms:modified xsi:type="dcterms:W3CDTF">2013-03-19T12:47:00Z</dcterms:modified>
  <cp:revision>6</cp:revision>
  <dc:subject/>
  <dc:title>ЕЖЕМЕСЯЧНАЯ   ДЕНЕЖНАЯ   ВЫПЛАТА   НА  3-ГО РЕБЕНКА</dc:title>
</cp:coreProperties>
</file>