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АСТНИКОВ АКЦИИ В ЧЕСТЬ ПРАЗДНОВАНИЯ 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69-й ГОДОВЩИНЫ ВЕЛИКОЙ ПОБЕДЫ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«Ветеранам Семикаракорска - народное внимание и заботу»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2014 год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"/>
        <w:gridCol w:w="2291"/>
        <w:gridCol w:w="1932"/>
        <w:gridCol w:w="2240"/>
        <w:gridCol w:w="230"/>
        <w:gridCol w:w="66"/>
        <w:gridCol w:w="1433"/>
        <w:gridCol w:w="1612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, руководи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ак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</w:tr>
      <w:tr>
        <w:trPr/>
        <w:tc>
          <w:tcPr>
            <w:tcW w:w="10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родовольственная и непродовольственн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оис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цкова Л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Ермак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пер., 23/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1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здеева Е.П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Все для дома-2000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11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идка 10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нченко М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Стародонье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таманский, 312/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1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В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а Н.П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Меркур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Радуга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1 «а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2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ельта-Д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А.П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Русь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раканцева, 21/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омощ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есноков А.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г. «Алладин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ер.,9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и 25%, адресная помощ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и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ова А.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Натали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Закруткина,3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и 15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Лид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ышева В.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Мираж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Закруткина, 17/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режнов В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Уют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таманский,26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рламов Е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г. «Автоколор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таманский,2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1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яинов С.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Окна-двери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18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% на окна, двер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и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Е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Изюминка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таманский,1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омощь на дом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лыхин А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г.- склад «Ассорти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улок, 9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омощь всем ветеран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чуло С.П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Автозапчасти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.,9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2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тын» Турапина Т.С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торговые объект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аканцева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брамова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омощ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етрова Л.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 «Гермес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318/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а 10% на определенную группу товар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енцева Г.П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Мебель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.,13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1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чура Н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При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армейская, 11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1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крипниченко В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Автозапчасти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таманский, 228/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идка 3 %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вилов Е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Изумруд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115/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скид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ребенникова М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дебный салон «Невеста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1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иевые шары со скидкой 50 % для внуков ветер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-05.05 и 07.05-09-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лякова Е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Непту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285 «а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от 5 до 1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рина И.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. «Мебе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асноармейская, 13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скид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влова Т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Цветы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6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 скидка на живые цве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влов П.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Голландские семена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6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 скидка на семе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йцев Ю.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Техника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152/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1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нина Т.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Арсенал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Закруткина, 3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ные карты с 3% скидк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лиш В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Автомир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переулок, 3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1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етров Н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 «Гермес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318/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10% на определенную группу товар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таров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Матрица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ер.,39/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а 5-10% на определенную группу товаров, адресная помощ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Савостина П.И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велирные салоны  «София», «Рубин»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ер., 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1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лодунов М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Цветы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таманский,14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10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5.04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расовская И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 «Гермес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318/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а 10% на определенную группу товар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п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цкова В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Айболит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13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10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унник Н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Строймет- КМ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лова, 8/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 % на металлоиздел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1.04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бынина О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-мастерска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40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1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озго Г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недвижимости «Меркурий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круткин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0% за услуг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нин В.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Арсенал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круткина,4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ная карта с 3 % скидк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нина Т.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Арсенал- Премиум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ер., 15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ная карта с 3 % скидк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Енацкая Н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-скла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лова,1-з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Щербак Т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Товары для дома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11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а 5%, доставка по городу бесплат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дряшов П.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Ростов-Лада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лова,1/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нькин А.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Фортуна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21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а 1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дряшова Т.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. «Скиф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лова, 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а 5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Щербаков В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Капиталл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пер.,6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а 5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орогобедова Н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Наш дом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армейская,13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а 3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мут А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Вечный двигатель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круткина,22 «а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масла бесплат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улохов В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Канцтовары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2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помощ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едведев А.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Корпусная мебель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икова, 32/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а 5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роцевский В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-склад «Строим вместе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Зеленый,1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а 3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уков С.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Книги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2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а 1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емионов А.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-склад «Сладкий берег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круткина, 2 «а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помощ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Олейников М.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Орион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58/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идка 5%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авка по городу бесплат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язанов В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Талисман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брамова,78 «а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а 5-10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биров Ш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 «Эпицентр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аканцева, 2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а 5-1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Блок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г.«Пикет-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. «Пикет- 5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таманский, 138/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нтная карта со скидкой 5 %  круглогодич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10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ытовые услуг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гибельная И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 «Нимфа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ереулок,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стриж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пова Л.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 «Нимфа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ереулок,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стриж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руглова Ю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он красоты «Делис»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29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стриж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юг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упеева Н.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ль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11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0% на услуг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юг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упеева Н.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11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0% на услуг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ликов Д.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лье «Силуэт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22 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 скидка на ремонт одеж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бынина О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тех. обслуживания автомобиле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ер.,2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5 % на услуг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10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птечные учрежд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ком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С.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«Здоровье»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ролева,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% скидка на лекарственные средства и изделия медици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.04. по 10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арм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Закруткина,17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126/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 измерение АД и глюкозы в кро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.04. по 10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Блок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и «Пикет»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зона,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онтная карта со скидкой 5 %  круглогодич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раканцева С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Оптика»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ролева, 9/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 скидка на издел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 по 10.05.</w:t>
            </w:r>
          </w:p>
        </w:tc>
      </w:tr>
      <w:tr>
        <w:trPr/>
        <w:tc>
          <w:tcPr>
            <w:tcW w:w="10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рганизация пассажирских перевозок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 «Вояж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ва И.Ю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6-66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редоставле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-09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 «Лидер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ков Н.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0-0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редоставле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-09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 «Элит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йводин В.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280-88-77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редоставле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-09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 «Экспресс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щенко В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4-34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редоставле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-09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 «Ладья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А.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8-48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редоставле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-09.05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акси «</w:t>
            </w:r>
            <w:r>
              <w:rPr>
                <w:rFonts w:cs="Times New Roman" w:ascii="Times New Roman" w:hAnsi="Times New Roman"/>
                <w:lang w:val="en-US"/>
              </w:rPr>
              <w:t>NEXT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ян А.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6-69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редоставле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-09.05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4:00Z</dcterms:created>
  <dc:creator>Admin</dc:creator>
  <dc:description/>
  <cp:keywords/>
  <dc:language>en-US</dc:language>
  <cp:lastModifiedBy>Половников С. А.</cp:lastModifiedBy>
  <cp:lastPrinted>2014-04-25T17:17:00Z</cp:lastPrinted>
  <dcterms:modified xsi:type="dcterms:W3CDTF">2014-04-30T09:44:00Z</dcterms:modified>
  <cp:revision>2</cp:revision>
  <dc:subject/>
  <dc:title/>
</cp:coreProperties>
</file>