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акции «Подарок ветерана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предприятий потребительского рынка</w:t>
        <w:br/>
        <w:br/>
        <w:t>Заявитель  _________________________________________________________</w:t>
        <w:br/>
        <w:t>(Ф.И.О. индивидуального предпринимателя или наименование юридического лица)</w:t>
        <w:br/>
        <w:t>Адрес, телефон _____________________________________________________</w:t>
        <w:br/>
        <w:t>Ф.И.О. руководителя ________________________________________________</w:t>
        <w:br/>
        <w:t>Специализация предприятия _________________________________________</w:t>
        <w:br/>
        <w:t>Проводимые  мероприятия для ветеранов ______________________________</w:t>
        <w:br/>
        <w:t>_________________________________________________________________</w:t>
        <w:br/>
        <w:t>Предполагаемое количество обслуживаемых ветеранов  __________________</w:t>
        <w:br/>
        <w:t>Дата проведения мероприятий ________________________________________</w:t>
        <w:br/>
        <w:t>Дополнительная информация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br/>
        <w:t xml:space="preserve">Печать, подпись заявителя, дат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0:00Z</dcterms:created>
  <dc:creator>Admin</dc:creator>
  <dc:description/>
  <cp:keywords/>
  <dc:language>en-US</dc:language>
  <cp:lastModifiedBy>Половников С. А.</cp:lastModifiedBy>
  <dcterms:modified xsi:type="dcterms:W3CDTF">2014-04-15T10:50:00Z</dcterms:modified>
  <cp:revision>2</cp:revision>
  <dc:subject/>
  <dc:title/>
</cp:coreProperties>
</file>