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Пенсионное обеспечение защитников Отечества Ростовской области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  <w:tab/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A0808"/>
          <w:sz w:val="28"/>
          <w:szCs w:val="28"/>
          <w:lang w:eastAsia="ru-RU"/>
        </w:rPr>
        <w:t xml:space="preserve">В Ростовской области проживает 1,5 тыс. участников Великой </w:t>
      </w:r>
      <w:r>
        <w:rPr>
          <w:sz w:val="28"/>
          <w:szCs w:val="28"/>
          <w:lang w:eastAsia="ru-RU"/>
        </w:rPr>
        <w:t>Отечественной войны, средний размер пенсии которых составляет 35845,94 рублей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5,8 тыс. граждан области воевали в Афганистане, Чечне, Таджикистане и других «горячих» точках. Как ветераны боевых действий, они получают ежемесячную денежную выплату в размере 2972,82 рубля. Гражданам, ставшим инвалидами вследствие военной травмы, полученной при исполнении служебных обязанностей в районах боевых действий, выплачивается ежемесячная денежная выплата в размере 5403,22 рубля. Также они получают дополнительное ежемесячное материальное обеспечение в размере 1000 рубле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енные пенсионеры – получатели пенсии за выслугу лет (по инвалидности) </w:t>
      </w:r>
      <w:r>
        <w:rPr>
          <w:bCs/>
          <w:sz w:val="28"/>
          <w:szCs w:val="28"/>
        </w:rPr>
        <w:t xml:space="preserve"> при наличии условий для назначения им страховой пенсии по старости имеют право на одновременное получение указанных пенсий: за выслугу лет (по инвалидности) и страховой пенсии по старости (за исключением фиксированной выплаты к страховой  пенсии).</w:t>
      </w:r>
      <w:r>
        <w:rPr>
          <w:sz w:val="28"/>
          <w:szCs w:val="28"/>
          <w:lang w:eastAsia="ru-RU"/>
        </w:rPr>
        <w:t xml:space="preserve"> В Ростовской области вторая страховая пенсия по старости выплачивается 18,5 тыс. военным пенсионерам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color w:val="392C69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оминаем, что в 2019 году</w:t>
      </w:r>
      <w:r>
        <w:rPr>
          <w:spacing w:val="-4"/>
          <w:sz w:val="28"/>
          <w:szCs w:val="28"/>
        </w:rPr>
        <w:t xml:space="preserve">  право на пенсию по старости на общих основаниях приобретут мужчины 1959 года рождения по достижении возраста 60 лет 6 месяцев; женщины, 1964 года рождения, по достижении 55 лет 6 месяцев,</w:t>
      </w:r>
      <w:r>
        <w:rPr>
          <w:sz w:val="28"/>
          <w:szCs w:val="28"/>
          <w:lang w:eastAsia="ru-RU"/>
        </w:rPr>
        <w:t xml:space="preserve">  при наличии 10 лет страхового стажа и индивидуального пенсионного коэффициента 16,2.</w:t>
      </w:r>
    </w:p>
    <w:p>
      <w:pPr>
        <w:pStyle w:val="Normal"/>
        <w:ind w:firstLine="709"/>
        <w:jc w:val="both"/>
        <w:rPr>
          <w:color w:val="392C69"/>
          <w:sz w:val="28"/>
          <w:szCs w:val="28"/>
          <w:lang w:eastAsia="ru-RU"/>
        </w:rPr>
      </w:pPr>
      <w:r>
        <w:rPr>
          <w:color w:val="392C69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оссии по 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руппа по взаимодействию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Пенсионного фонда России по 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Группа по взаимодействию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965" cy="419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3.05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 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 MS Sans Serif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 MS Sans Serif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 MS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36:00Z</dcterms:created>
  <dc:creator>Станислав Дегтярев</dc:creator>
  <dc:description/>
  <cp:keywords/>
  <dc:language>en-US</dc:language>
  <cp:lastModifiedBy>071VolkovaEA</cp:lastModifiedBy>
  <cp:lastPrinted>2019-02-22T09:42:00Z</cp:lastPrinted>
  <dcterms:modified xsi:type="dcterms:W3CDTF">2019-02-22T06:42:00Z</dcterms:modified>
  <cp:revision>3</cp:revision>
  <dc:subject/>
  <dc:title>ПФР</dc:title>
</cp:coreProperties>
</file>