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йджест ПФР: обзор вопросов, поступивших в Пенсионный фонд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Texthighlight"/>
          <w:bCs/>
          <w:sz w:val="28"/>
          <w:szCs w:val="28"/>
        </w:rPr>
        <w:t>Специалисты  Пенсионного фонда  ежедневно отвечают на десятки вопросов. Самыми популярными темами на этот раз стали вопросы о выплатах по уходу за детьми-инвалидами, о распоряжении средствами материнского капитала, а также о назначении пенсии и факторах, определяющих ее размер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Я работающий пенсионер. Планирую уволиться 30 июня. С какого месяца мне будет выплачиваться пенсия с учетом индексации?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В соответствии с Федеральным законом «О страховых пенсиях» пенсионерам, прекратившим осуществление работы, суммы пенсии выплачиваются в размере, исчисленном с учетом индексации, за период, начиная с 1-го числа месяца, следующего за месяцем прекращения работы и (или) иной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точнение факта прекращения пенсионером работы производится органом, осуществляющим пенсионное обеспечение, на основании сведений, предоставленных работодател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сумм пенсии в новом размере выносится в месяце, следующем за месяцем, в котором органом, осуществляющим пенсионное обеспечение, получены сведения, представленные работодател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вольнения 30 июня 2019 года, в августе 2019 года работодатель не представит сведения о факте работы в июле. В сентябре 2019 года территориальным органом Пенсионного фонда будет вынесено решение о выплате с 01 октября 2019 года пенсии с учетом индексации. За период с 01 июля 2019 года по 30 сентября 2019 года будет произведена доплата суммы индексации одновременно с пенсией за октябрь 2019 года.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Каким образом можно проверить свой стаж и заработанные пенсионные баллы?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Для получения полной информации о состоянии индивидуального лицевого счета, в том числе о стаже и заработанных баллах, необходимо запросить извещение о состоянии индивидуального лицевого счета. Сегодня это можно сделать несколькими способами. Самый удобный и быстрый – в Личном кабинете на сайте Пенсионного фонда - es.pfrf.ru, на портале государственных услуг - www.gosuslugi.ru, а также с помощью мобильного приложения «ПФР Электронные сервисы». Для этого необходимо иметь подтвержденную учетную запись на едином портале государственных услуг. Если Вы уже зарегистрированы на портале, необходимо использовать логин и пароль, указанные при регистрации. Для удобства граждан в клиентских службах ПФР специалисты осуществляют подтверждение учетной записи гражданина, который прошел регистрацию на сайте портала госуслуг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Включается ли в стаж период ухода за инвалидом II группы с детства?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sz w:val="28"/>
          <w:szCs w:val="28"/>
        </w:rPr>
        <w:t>В страховой стаж при установлении страховой пенсии включаются периоды работы и (или) иной деятельности при условии, что за эти периоды начислялись и уплачивались страховые взносы в Пенсионный фонд Российской Феде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>Наравне с периодами работы в страховой стаж засчитывается в том числе, период ухода, осуществляемый трудоспособным лицом за инвалидом I группы, ребенком-инвалидом или за лицом, достигшим возраста 80 л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чет в страховой стаж периода ухода за инвалидом II группы не предусмотрен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Влияет ли на размер пенсии по старости наличие несовершеннолетнего ребенка?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>Получателям страховых пенсий, на иждивении которых находятся нетрудоспособные члены семьи, устанавливается повышение фиксированной выплаты в составе пенс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етрудоспособными членами семьи признаются, в частности, дети, не достигшие возраста 18 лет, а также дети, обучающиеся по очной форме обучения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авомерно ли прекращение выплаты по уходу за сыном, ребенком-инвалидом после 18 лет, если он признан инвалидом с детства II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группы?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казом Президента Российской Федерации от 26 февраля 2013 г. № 175 «О ежемесячных выплатах лицам, осуществляющим уход за детьми-инвалидами и инвалидами с детства I группы» трудоспособным лицам, осуществляющим уход за ребенком-инвалидом в возрасте до 18 лет или инвалидом с детства I группы устанавливается ежемесячная выплата при условии, если они не работают, не являются пенсионерами и не получают пособия по безработице.</w:t>
      </w:r>
    </w:p>
    <w:p>
      <w:pPr>
        <w:pStyle w:val="Style16"/>
        <w:jc w:val="both"/>
        <w:rPr/>
      </w:pPr>
      <w:r>
        <w:rPr>
          <w:sz w:val="28"/>
          <w:szCs w:val="28"/>
        </w:rPr>
        <w:t>Осуществление ежемесячной выплаты прекращается в случае истечение срока, на который ребенку-инвалиду в возрасте до 18 лет или инвалиду с детства I группы была установлена категория «ребенок-инвалид», либо I группа инвалидности с детства.</w:t>
      </w:r>
    </w:p>
    <w:p>
      <w:pPr>
        <w:pStyle w:val="Style16"/>
        <w:jc w:val="both"/>
        <w:rPr/>
      </w:pPr>
      <w:r>
        <w:rPr>
          <w:sz w:val="28"/>
          <w:szCs w:val="28"/>
        </w:rPr>
        <w:t>Если при достижении 18 лет федеральным учреждением медико-социальной экспертизы ребёнок был признан инвалидом с детства II группы, то в соответствии с Указом Президента РФ от 26 февраля 2013 г. № 175, инвалиды с детства II группы не относятся к категории граждан, имеющих право на установление ежемесячной выплаты по уходу. Ежемесячная выплата по уходу прекращена правомерно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6" w:gutter="0" w:header="0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59:00Z</dcterms:created>
  <dc:creator>Станислав Дегтярев</dc:creator>
  <dc:description/>
  <cp:keywords/>
  <dc:language>en-US</dc:language>
  <cp:lastModifiedBy>Жердева Галина Николаевна</cp:lastModifiedBy>
  <cp:lastPrinted>2019-07-18T09:31:00Z</cp:lastPrinted>
  <dcterms:modified xsi:type="dcterms:W3CDTF">2019-07-18T06:33:00Z</dcterms:modified>
  <cp:revision>5</cp:revision>
  <dc:subject/>
  <dc:title>ПФР</dc:title>
</cp:coreProperties>
</file>