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8617080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содерж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х животных и птицы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 поселения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м  депутатов                         №    </w:t>
        <w:tab/>
        <w:tab/>
        <w:tab/>
        <w:t xml:space="preserve">                 </w:t>
        <w:tab/>
        <w:t xml:space="preserve">           2018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комендаций  Правительства  Ростовской области по вопросу «О мерах по обеспечению эпизоотического благополучия, продовольственной безопасности и осуществлению регионального ветеринарного надзора»  от 20.12.2017 № 50, письма заместителя главы Администрации района – начальника отдела сельского хозяйства и охраны окружающей среды от 29.03.2018 № 96-5/ 273, Собрание депутатов Семикаракорского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32%5CDesktop%5C%D0%9F%D1%80%D0%BE%D0%B5%D0%BA%D1%82%D1%8B%20%D0%BA%20%D1%81%D0%BE%D0%B1%D1%80%D0%B0%D0%BD%D0%B8%D1%8E%2022.09%5C%D0%9F%D1%80%D0%B0%D0%B2%D0%B8%D0%BB%D0%B0%20%D0%B1%D0%BB%D0%B0%D0%B3%D0%BE%D1%83%D1%81%D1%82%D1%80%D0%BE%D0%B9%D1%81%D1%82%D0%B2%D0%B0%202017%5C%D0%BF%D1%80%D0%BE%D0%B5%D0%BA%D1%82%20%D0%A0%D0%B5%D1%88%D0%B5%D0%BD%D0%B8%D0%B5%20%D0%BF%D0%BE%20%D0%BF%D1%80%D0%BE%D0%B5%D0%BA%D1%82%D1%83%20%D1%80%D0%B5%D1%88%D0%B5%D0%BD%D0%B8%D1%8F%20%D0%BF%D1%83%D0%B1%D0%BB%D0%B8%D1%87%D0%BD%D1%8B%D0%B5%20%D1%81%D0%BB%D1%83%D1%88%D0%B0%D0%BD%D0%B8%D1%8F%20%D0%BF%D0%BE%20%D0%BF%D1%80%D0%B0%D0%B2%D0%B8%D0%BB%D0%B0%D0%BC%20%D0%B1%D0%BB%D0%B0%D0%B3%D0%BE%D1%83%D1%81%D1%82%D1%80%D0%BE%D0%B9%D1%81%D1%82%D0%B2%D0%B0%202017.doc" \l "Par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держания домашних животных и птицы на территории Семикаракорского городского  поселения  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обрания депутатов Семикаракорского город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 27.01.2010 № 42 «Об утверждении Правил содержания домашних животных и птицы на территории Семикаракорского  городского  поселени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3.2011 № 92  «О внесении изменений в Решение Собрания депутатов Семикаракорского городского поселения от 27.01.2010 № 42«Об утверждении Правил  содержания  домашних животных и птицы на территории Семикаракорского городского поселени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30.03.2012 № 135 «О внесении изменений в Решение Собрания  депутатов Семикаракорского поселения от 27.01.2010 № 42 «Об утверждении Правил  содержания  домашних животных и птицы на территории Семикаракорского городского поселения»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строительству, экологии и хозяйственному развитию Собрания депутатов Семикаракорского городского поселения (Трухачева А.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                                             В.П. Нау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емикаракорск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    </w:t>
      </w:r>
      <w:r>
        <w:rPr>
          <w:rFonts w:cs="Times New Roman" w:ascii="Times New Roman" w:hAnsi="Times New Roman"/>
          <w:sz w:val="28"/>
          <w:szCs w:val="28"/>
        </w:rPr>
        <w:t>от         2018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№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я домашних животных и птиц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микаракор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Настоящие «Правила содержания домашних животных и птицы на территории Семикаракорского городского поселения» (далее – Правил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ют единые и обязательные к исполнению нормы и требования в сфере гуманного обращения с домашними животными и птиц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гламентируют для владельцев животных условия содержания домашних животных и птицы в отдельных квартирах жилого фонда, в индивидуальных домовладениях и на земельных участках, занятых хозяйствующими су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ют для владельцев домашних животных порядок выгула, выпаса и транспортировки домашни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права, обязанности и ответственность владельцев домашних животных и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порядок сбора, утилизации и уничтожения биологически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Основные понятия, используемые в настоящих правил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ие животные и птицы – любые животные и птицы, содержащиеся гражданами и юридическими лицами и принадлежащие им на праве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ая регистрация животных – постановка животных на учет в государственных ветеринарных учреждениях в пятидневный срок после появления в личном подсобном хозяй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т – крупный рогатый скот, мелкий рогатый скот, лошади, свин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лкие животные (кролики, нутри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ул животных и птицы – сопровождение животных и птицы до мест выпаса, либо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ас животных и птицы – кормление животных и птицы в естественн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логические отходы – трупы животных и птиц, в т.ч. лабораторных;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бортированные и мертворожденные плоды,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-, рыбоперерабатывающих организациях, рынках, организациях торговли и др. объектах;</w:t>
      </w:r>
      <w:bookmarkStart w:id="1" w:name="100012"/>
      <w:bookmarkEnd w:id="1"/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ругие отходы, получаемые при переработке пищевого и непищевого сырья живот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ила разработаны на основании действующих законов Российской Федерации и Ростовской области, других нормативных правовых актов, определяющих требования к содержанию домашних животных и птицы в городе, санитарному состоянию городских территорий, защите животных, и распространяются на всех физических и юридических лиц (предприятия, учреждения и организации) независимо от их ведомственной подчин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 домашним животным и птице применяются общие правила об имуществе. Домашнее животное может быть изъято у владельца по решению суда или в ином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скота, мелких животных  и птицы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язательным условием содержания владельцами скота, мелких животных  и птицы является соблюдение санитарно-гигиенических и ветеринарно-санитарных правил и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 Скот, мелких животных  и птицу должны содержать круглый год в предусмотренных для их содержания   хозяйственных строениях и загонах  удовлетворяющих санитарно-эпидемиологическим правилам, исключающими их проникновение на территорию соседних участко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ногоквартирных домах  мелких  животных  и  птиц разрешается содержать только с согласия  всех  жителей  этих домов или подъездов  и управления домами. 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Расстояния от помещения для содержания и разведения животных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 объектов  жилой  застройки  должно  соответствовать  согласно таблиц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215"/>
        <w:gridCol w:w="1215"/>
        <w:gridCol w:w="1350"/>
        <w:gridCol w:w="1215"/>
        <w:gridCol w:w="1215"/>
        <w:gridCol w:w="103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(шт.)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,</w:t>
              <w:br/>
              <w:t>быч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цы, </w:t>
              <w:br/>
              <w:t>коз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-</w:t>
              <w:br/>
              <w:t>мат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трии, </w:t>
              <w:br/>
              <w:t>песцы и др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 границы соседнего участка расстояние по санитарно-бытовым условиям должно быть не менее – 4 метра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кота на приусадебных участках площадью менее  0.06 га не рекомендуется,  а в  многоквартирных  домах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кот на выпас проводится на привязи. С асфальтобетонного покрытия дорог и тротуаров экскременты, оставляемые животными, убираются владельцами жив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 Выпас скота и птицы производится только в отведенных для этих целей местах, за пределами населенного пункта под присмотром ответственного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Выпас водоплавающей птицы производится только на естественных водоемах, либо на искусственно созданных в пределах личного земельного участка запрудах. Использование ливневых канализаций и создание искусственных запруд загонов за пределами участка запре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  Складирование кормов, навоза и компоста разрешается только в границах отведенного землепользователю участка с обязательным выполнением противопожарных, санитарных, ветеринарных и эстетических норм и требований. Навоз, помет складировать в герметичные емкости и производить своевременное удаление его с территории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 Забой скота производится только в специально предназначенных для их целей местах с обязательным выполнением противопожарных, санитарных, ветеринарных и эстетических норм и требований, исключая попадание отходов после разделки туши на улицы, переулки и другие общие территории населенного пункта. На территории личного подсобного хозяйства, расположенного в границах городского поселения, забой скота запрещ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ул и выпас скота и птицы – во дворах многоквартирных жилых домов, на придомовых территориях, улицах, в парках, скверах, аллеях и в других не отведенных для этих целей местах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домашних животных и птицы на балконах, лоджиях, в местах общего пользования многоквартирных жилых дом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жение сельскохозяйственных животных на территории поселения без сопровождающ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адеже скота, мелких животных  и птицы выбрасывать их трупы (захоронение павших животных производит специализированная организация в специальном скотомогильни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  Содержание собак и коше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Владельцем собаки, кошки считается физическое или юридическое лицо, осуществляющее уход за животным, в том числе лица, принявшие на содержание бесхозных животных. Животное, постоянно проживающее на территории, принадлежащей физическому лицу, считается животным данного физического лица. Животное, проживающее на территории предприятия (учреждения, организации) и признанное выполнять охранные или иные функции, считается принадлежащим данному юрид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 Граждане, юридические лица должны содержать собак на привязи или в вольерах. Владельцы собак, имеющие в пользовании земельный участок, могут содержать собак в свободном выгуле только при хорошо огороженной территории, исключающем возможность доступа за огороженную  территорию.  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Собаки, используемые в целях охраны производственных объектов, территорий предприятий, учреждений любых форм собственности в рабочее время должны находиться на привязи или в вольерах, в нерабочее – только в закрытых дворах, охраняемых объектов; выход собак за пределы охраняемых территорий должен быть исключен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 Содержать собак и кошек в отдельных квартирах, занятых одной семьей, допускается при условии выполнения ветеринарно-санитарных правил, а в квартирах, занятых несколькими семьями также обязательно наличие согласия всех прожив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жилых помещениях владельцы должны обеспечить тишину – предотвращая лай собак с 23.00 часов вечера до 7.00 часов у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Выгул собак производится на поводке (крупных собак, на поводке и в наморднике)  с прикрепленным к ошейнику жетоном,   на  котором указана кличка собаки,  адрес владельца,  телефон. Спускать собаку с поводка можно только за пределами населенного пункта и в безлюдных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Разрешается провозить домашних животных (собак, кошек) всеми видами наземного транспорта, при соблюдении условий, исключающих беспокойство пассажиров. Крупных собак необходимо перевозить в намордниках и на коротком поводке в сопровождении взрослых лиц. Кошек и мелких собак разрешается транспортировать в специальных контейнерах (корзинах)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8.  Запрещается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собак в местах общего пользования многоквартирных домов (в подвалах, на балконах и лоджиях)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в квартирах приюты и питомник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уливать собак и появляться с ними в общественных местах и транспорте лицам в нетрезвом состоянии и  детям младше 14 лет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пать  животных на водных объектах и  водоемах в местах массового купания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9.  При содержании собак в индивидуальных домовладениях на входе должна быть сделана надпись о наличии собаки во д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0.  Животные, независимо от породы и назначения    (в том числе и имеющие ошейник с номерным знаком), находящиеся на улицах или в иных общественных местах без сопровождающего лица, подлежат отлову как безнадзор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1. Отлов бродячих животных осуществляется специализированными организациями по договору с Администрацией Семикаракорского городского поселения в пределах средств, предусмотренных в бюджете муниципального образования на эти ц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владельца животных и пт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Владельцы животных и птиц обязан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трого соблюдать законодательство в области обеспечения санитарно-эпидемиологического благополучия населения, выражающегося в соблюдении действующих санитарных правил и гигиенических нормативов, выполнении противоэпидемических и санитарно-гигиен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ладельцы животных и птиц обязаны содержать их в соответствии с биологическими особенностями, гуманно обращаться с ними, не оставлять без пищи и воды, не избивать и, в случае заболевания, своевременно прибегнуть к ветеринарн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ладельцы животных и птицы обязаны поддерживать санитарное состояние помещений для их содержания, убирать экскременты, оставленные животным в местах общего пользования. Не реже одного раза в месяц проводить санитарный день, включая уборку помещений, кормушек, прилегающей территории. Не реже одного раза в квартал проводить мероприятия по борьбе с грызунами, насекомыми, использу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е и механические методы дератизации и дезинс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ладельцы животных обязаны принимать необходимые меры, обеспечивающие безопасность окружающих людей и животных. Животное, нанесшее травму человеку, должно быть немедленно доставлено в ближайшую государственную ветеринарную лечебницу для осмотра и дальнейшего ветеринарного наблюдения за данным животным в течение 1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ладельцы животных и птиц обязаны предоставлять их по требованию государственного ветеринарного инспектора для осмотра, диагностированных исследований, предохранительных прививок и лечебно-профилактических обрабо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невозможности в дальнейшем содержать животное владелец обязан передать его другим гражданам или организациям. Отказ от животного не влечет прекращения прав и обязанностей собственника в отношении животного до приобретения его други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рядок сбора, утилизации и уничтожения биологических отход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Оборудование и содержание мест для захоронения биологических отходов осуществляется в соответствии с ветеринарными и санитарными правилами и нормами.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рганизация сбора и утилизации, образующихся в личных подсобных хозяйствах граждан биологических отходов осуществляется в соответствии с Ветеринарно-санитарными правилами сбора, утилизации и уничтожения биологических отходов, утвержденными  Минсельхозпродом Российской Федерации 04.12.1995 № №-7-2/469 и зарегистрированными в Минюсте Российской Федерации  05.01.1996 № 100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равила содержания пче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раждане и юридические лица имеют право на содержание и разведение пчел при соблюдении   законных прав и интересов друг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раждане и юридические лица размещают ульи с пчелиными семьями на принадлежащих им земельных участках при соблюдении зоотехнических и ветеринарно-санитарных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3.  Граждане и юридические лица всех форм собственности, имеющие на содержании пчелиные семьи независимо от их количества,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регистрировать пчелосемьи (пасеки) в ветеринарной службе с обязательным получением ветеринарно-санитарного па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ветеринарно-санитарные требования при размещении и строительстве объектов, связанных с содержанием пчелосемей, переработкой, хранением и реализацией продукции пчел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выборе участка под пасеку ульи с пчелиными семьями необходимо размещать   на расстоянии не ближе  3 метров от границы земельного участка и отделять сплошным забором по периметру высотой не менее 2 метров. В противном случае они должны быть отделены от соседних земельных участков зданием, строением, сооружением, а летки направлены к середине участка пчело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5. При содержании пчелосемей в населенных пунктах, дачных, садоводческих и огородных участках их количество не должно превышать двух пчелосемей на 100 кв. м участка пчело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. Ответственность владельца животных и птиц за нарушение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 нарушение настоящих правил, владельцы животных и птиц несут ответственность в установленном законом порядке (административную, гражданскую, уголовну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ред, причиненный здоровью граждан, или ущерб, нанесенный имуществу животными и птицей, возмещается в установленном законом порядке их владельц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 жестокое обращение с животными и птицей или выброшенное на улицу животное владелец несет административную ответственность, если его действия не подлежат уголовному наказанию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ее правила распространяются на всех владельцев животных и птиц  на территории Семикаракорского городского поселения, включая предприятия, учреждения и организации независимо от их ведомственной подчиненности и формы соб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486170807"/>
      <w:bookmarkStart w:id="3" w:name="_Hlk486170807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1:00Z</dcterms:created>
  <dc:creator>Admin</dc:creator>
  <dc:description/>
  <cp:keywords/>
  <dc:language>en-US</dc:language>
  <cp:lastModifiedBy>user34</cp:lastModifiedBy>
  <cp:lastPrinted>2018-06-25T09:57:00Z</cp:lastPrinted>
  <dcterms:modified xsi:type="dcterms:W3CDTF">2018-06-25T05:59:00Z</dcterms:modified>
  <cp:revision>13</cp:revision>
  <dc:subject/>
  <dc:title/>
</cp:coreProperties>
</file>