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3.07.2019                     г. Семикаракорск                                             № 4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8" w:hRule="atLeast"/>
        </w:trPr>
        <w:tc>
          <w:tcPr>
            <w:tcW w:w="992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О порядке обучения сотрудников Администрации </w:t>
            </w:r>
            <w:r>
              <w:rPr>
                <w:b w:val="false"/>
                <w:bCs/>
                <w:sz w:val="28"/>
                <w:szCs w:val="28"/>
              </w:rPr>
              <w:t xml:space="preserve">Семикаракорского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/>
                <w:sz w:val="28"/>
                <w:szCs w:val="28"/>
              </w:rPr>
              <w:t xml:space="preserve">городского поселения в области защиты от чрезвычайных ситуаций   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bCs/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ветствии с </w:t>
      </w:r>
      <w:r>
        <w:rPr>
          <w:b w:val="false"/>
          <w:sz w:val="28"/>
          <w:szCs w:val="28"/>
          <w:lang w:eastAsia="ru-RU"/>
        </w:rPr>
        <w:t xml:space="preserve">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от 16.08.2017 № 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</w:t>
      </w:r>
      <w:r>
        <w:rPr>
          <w:b w:val="false"/>
          <w:sz w:val="28"/>
          <w:szCs w:val="28"/>
        </w:rPr>
        <w:t>Примерной программы курсового обучения работающего населения в области гражданской обороны и защиты от чрезвычайных ситуаций (утв. МЧС России 22 февраля 2017 г. N 2-4-71-8-14)</w:t>
      </w:r>
      <w:r>
        <w:rPr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ю создания условий, необходимых для предотвращения или максимального снижения потерь и ущерба, грамотных действий обученного персонала Администрации  Семикаракорского городского поселения при опасностях возникающих при военных конфликтах  или  вследствие  этих  конфликтов</w:t>
      </w:r>
      <w:r>
        <w:rPr>
          <w:b w:val="false"/>
          <w:color w:val="000000"/>
          <w:sz w:val="28"/>
          <w:szCs w:val="28"/>
        </w:rPr>
        <w:t>,  а  также  при  возникновении  чрезвычайных  ситуаций  природного  и  техногенного  характер или террористических акциях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250"/>
        <w:jc w:val="both"/>
        <w:rPr>
          <w:b w:val="false"/>
          <w:b w:val="false"/>
        </w:rPr>
      </w:pPr>
      <w:r>
        <w:rPr>
          <w:b w:val="false"/>
          <w:sz w:val="28"/>
          <w:szCs w:val="28"/>
          <w:lang w:eastAsia="ru-RU"/>
        </w:rPr>
        <w:t xml:space="preserve">        </w:t>
      </w:r>
      <w:r>
        <w:rPr>
          <w:b w:val="false"/>
          <w:sz w:val="28"/>
          <w:szCs w:val="28"/>
          <w:lang w:eastAsia="ru-RU"/>
        </w:rPr>
        <w:t xml:space="preserve">1.Организовать обучение работников </w:t>
      </w:r>
      <w:r>
        <w:rPr>
          <w:b w:val="false"/>
          <w:sz w:val="28"/>
          <w:szCs w:val="28"/>
        </w:rPr>
        <w:t>Администрации  Семикаракорского городского поселения</w:t>
      </w:r>
      <w:r>
        <w:rPr>
          <w:b w:val="false"/>
          <w:sz w:val="28"/>
          <w:szCs w:val="28"/>
          <w:lang w:eastAsia="ru-RU"/>
        </w:rPr>
        <w:t xml:space="preserve"> по вопросам гражданской обороны, защиты от чрезвычайных ситуаций природного и техногенного характера и пожарной безопасности в 2019 году.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250"/>
        <w:jc w:val="both"/>
        <w:rPr>
          <w:b w:val="false"/>
          <w:b w:val="false"/>
        </w:rPr>
      </w:pPr>
      <w:r>
        <w:rPr>
          <w:b w:val="false"/>
          <w:sz w:val="28"/>
          <w:szCs w:val="28"/>
          <w:lang w:eastAsia="ru-RU"/>
        </w:rPr>
        <w:t xml:space="preserve">       </w:t>
      </w:r>
      <w:r>
        <w:rPr>
          <w:b w:val="false"/>
          <w:sz w:val="28"/>
          <w:szCs w:val="28"/>
          <w:lang w:eastAsia="ru-RU"/>
        </w:rPr>
        <w:t>2.Утвердить состав  учебной группы (приложение  1).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250"/>
        <w:jc w:val="both"/>
        <w:rPr>
          <w:b w:val="false"/>
          <w:b w:val="false"/>
        </w:rPr>
      </w:pPr>
      <w:r>
        <w:rPr>
          <w:b w:val="false"/>
          <w:sz w:val="28"/>
          <w:szCs w:val="28"/>
          <w:lang w:eastAsia="ru-RU"/>
        </w:rPr>
        <w:t xml:space="preserve">       </w:t>
      </w:r>
      <w:r>
        <w:rPr>
          <w:b w:val="false"/>
          <w:sz w:val="28"/>
          <w:szCs w:val="28"/>
          <w:lang w:eastAsia="ru-RU"/>
        </w:rPr>
        <w:t xml:space="preserve">3.Утвердить Программу обучения работников </w:t>
      </w:r>
      <w:r>
        <w:rPr>
          <w:b w:val="false"/>
          <w:sz w:val="28"/>
          <w:szCs w:val="28"/>
        </w:rPr>
        <w:t>Администрации  Семикаракорского городского поселения</w:t>
      </w:r>
      <w:r>
        <w:rPr>
          <w:b w:val="false"/>
          <w:sz w:val="28"/>
          <w:szCs w:val="28"/>
          <w:lang w:eastAsia="ru-RU"/>
        </w:rPr>
        <w:t xml:space="preserve"> по вопросам гражданской обороны, защиты от чрезвычайных ситуаций природного и техногенного характера и пожарной безопасности (приложение  2).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imSun;宋体" w:cs="Calibri"/>
          <w:bCs/>
          <w:color w:val="000000"/>
          <w:sz w:val="28"/>
          <w:szCs w:val="28"/>
          <w:lang w:eastAsia="en-US"/>
        </w:rPr>
        <w:t xml:space="preserve">4.Назначить ответственным за обучение сотрудников </w:t>
      </w:r>
      <w:r>
        <w:rPr>
          <w:sz w:val="28"/>
          <w:szCs w:val="28"/>
        </w:rPr>
        <w:t>Администрации  Семикаракорского городского поселения</w:t>
      </w:r>
      <w:r>
        <w:rPr>
          <w:rFonts w:eastAsia="SimSun;宋体" w:cs="Calibri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spacing w:val="-5"/>
          <w:sz w:val="28"/>
          <w:szCs w:val="28"/>
        </w:rPr>
        <w:t>заместителя главы Администрации</w:t>
        <w:br/>
        <w:t>Семикаракорского городского поселения по социальному развитию и организационной работе Г.В. Юсину.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SimSun;宋体" w:cs="Calibri"/>
          <w:bCs/>
          <w:color w:val="000000"/>
          <w:sz w:val="28"/>
          <w:szCs w:val="28"/>
          <w:lang w:eastAsia="en-US"/>
        </w:rPr>
        <w:t xml:space="preserve">5.Руководителям структурных подразделений </w:t>
      </w:r>
      <w:r>
        <w:rPr>
          <w:sz w:val="28"/>
          <w:szCs w:val="28"/>
        </w:rPr>
        <w:t>Администрации  Семикаракорского городского поселения</w:t>
      </w:r>
      <w:r>
        <w:rPr>
          <w:rFonts w:eastAsia="SimSun;宋体" w:cs="Calibri"/>
          <w:bCs/>
          <w:color w:val="000000"/>
          <w:sz w:val="28"/>
          <w:szCs w:val="28"/>
          <w:lang w:eastAsia="en-US"/>
        </w:rPr>
        <w:t xml:space="preserve"> ознакомить подчиненных сотрудников с данным постановлением под роспись и обеспечить явку на занятия.</w:t>
      </w:r>
    </w:p>
    <w:p>
      <w:pPr>
        <w:pStyle w:val="Normal"/>
        <w:pBdr/>
        <w:jc w:val="both"/>
        <w:rPr>
          <w:rFonts w:eastAsia="SimSun;宋体" w:cs="Calibri"/>
          <w:bCs/>
          <w:color w:val="000000"/>
          <w:sz w:val="28"/>
          <w:szCs w:val="28"/>
          <w:lang w:eastAsia="en-US"/>
        </w:rPr>
      </w:pPr>
      <w:r>
        <w:rPr>
          <w:rFonts w:eastAsia="SimSun;宋体" w:cs="Calibri"/>
          <w:bCs/>
          <w:color w:val="000000"/>
          <w:sz w:val="28"/>
          <w:szCs w:val="28"/>
          <w:lang w:eastAsia="en-US"/>
        </w:rPr>
      </w:r>
    </w:p>
    <w:p>
      <w:pPr>
        <w:pStyle w:val="Normal"/>
        <w:pBdr/>
        <w:jc w:val="both"/>
        <w:rPr>
          <w:rFonts w:eastAsia="SimSun;宋体" w:cs="Calibri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SimSun;宋体" w:cs="Calibri"/>
          <w:bCs/>
          <w:color w:val="000000"/>
          <w:sz w:val="28"/>
          <w:szCs w:val="28"/>
          <w:lang w:eastAsia="en-US"/>
        </w:rPr>
        <w:t>6. Организовать обучение, проведение тренировок и принятие зачетов у сотрудников с 01 по 21 октября 2019г. до 25.10.2019г. предоставить служебную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со дня его издания и подлежит размещению на официальном сайте  Администрац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Контроль за исполнением настоящего постановления возложить на заместителя главы Администрации Семикаракорского городского поселения </w:t>
      </w:r>
      <w:r>
        <w:rPr>
          <w:bCs/>
          <w:spacing w:val="-5"/>
          <w:sz w:val="28"/>
          <w:szCs w:val="28"/>
        </w:rPr>
        <w:t>по социальному развитию и организационной работе Г.В. Юсину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поселения  Юсина Г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23.07.2019  № 4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ы учебный групп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52"/>
        <w:gridCol w:w="4243"/>
      </w:tblGrid>
      <w:tr>
        <w:trPr>
          <w:trHeight w:val="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bookmarkStart w:id="0" w:name="bookmark2"/>
            <w:bookmarkEnd w:id="0"/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Наименование должности</w:t>
            </w:r>
          </w:p>
          <w:p>
            <w:pPr>
              <w:pStyle w:val="6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Ф</w:t>
            </w:r>
            <w:r>
              <w:rPr>
                <w:rStyle w:val="611pt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  <w:t>.И</w:t>
            </w:r>
            <w:r>
              <w:rPr>
                <w:i w:val="false"/>
                <w:sz w:val="24"/>
                <w:szCs w:val="24"/>
                <w:lang w:val="ru-RU" w:eastAsia="ru-RU"/>
              </w:rPr>
              <w:t>.О.</w:t>
            </w:r>
          </w:p>
        </w:tc>
      </w:tr>
      <w:tr>
        <w:trPr>
          <w:trHeight w:val="2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си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лина Васильевна</w:t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Отдел финансово-экономического и бухгалтерского учета                 </w:t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отделом финансово-экономического и бухгалтерского уче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ряино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лена Викторовна</w:t>
            </w:r>
          </w:p>
        </w:tc>
      </w:tr>
      <w:tr>
        <w:trPr>
          <w:trHeight w:val="1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авный 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Павловна</w:t>
            </w:r>
          </w:p>
        </w:tc>
      </w:tr>
      <w:tr>
        <w:trPr>
          <w:trHeight w:val="1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арший инспектор  (бухгалтер) отдела финансово-экономического и бухгалтерского учета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арший инспектор  отдела финансово-экономического и бухгалтерского учета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ия Николаевна</w:t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ктор социально - экономического прогнозирования и развития предпринимательства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сектором социально-экономического прогнозирования и развития предприниматель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йкина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Оксана Юрьевна</w:t>
            </w:r>
            <w:r>
              <w:rPr>
                <w:rStyle w:val="16pt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6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 работе с обращениями граждан, кадрами и взаимодействию с депутат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ршина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талья Петровна</w:t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   </w:t>
            </w:r>
            <w:r>
              <w:rPr>
                <w:i w:val="false"/>
                <w:lang w:val="ru-RU" w:eastAsia="ru-RU"/>
              </w:rPr>
              <w:t>Отдел архитектуры, градостроительства и земельно - имущественных отношений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Заведующий отделом архитектуры, градостроительства и земельно-имущественных отношений - главный архитектор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лименко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на Васильев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едущий специалист отдела архитектуры, градостроительства и земельно-имущественных отношений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ксимо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лена Владимировна   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ший инспектор  отдела архитектуры, градостроительства и земельно-имущественных отнош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узнецо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талья Владимиров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ший инспектор  отдела архитектуры, градостроительства и земельно-имущественных отнош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евалова </w:t>
            </w:r>
          </w:p>
          <w:p>
            <w:pPr>
              <w:pStyle w:val="TextBody"/>
              <w:shd w:fill="auto" w:val="clear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сана Сергеевна</w:t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градостроительства и территориального планирования</w:t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градостроитель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рриториального планир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зак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 Петрович</w:t>
            </w:r>
          </w:p>
        </w:tc>
      </w:tr>
      <w:tr>
        <w:trPr>
          <w:trHeight w:val="1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 сектора градостроительства и территориальног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Юрикова 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ветлана Александров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сектора градостроительства и территориальног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ьичева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лена Ивановна</w:t>
            </w:r>
          </w:p>
        </w:tc>
      </w:tr>
      <w:tr>
        <w:trPr>
          <w:trHeight w:val="1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 сектора градостроительства и территориальног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урамович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Яна Олеговна</w:t>
            </w:r>
          </w:p>
        </w:tc>
      </w:tr>
      <w:tr>
        <w:trPr>
          <w:trHeight w:val="1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тдел муниципального хозяйства                      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отделом муниципального хозяй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вагин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вгений Евгеньевич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ный специалист по программному обеспечению и информационным технология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дорович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рий Викентиевич  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ший инспектор по взаимодействию с населением и органами ТОС ОМ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ае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лана Николаевна</w:t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закупок  и правовой работы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й сектором закупок и правовой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лков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дмила Васильевна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ный специалист по правовой работе (юрист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уденикин Игорь Александрович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Работники,  не входящие в структурные подразделения 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b/>
                <w:sz w:val="21"/>
                <w:szCs w:val="21"/>
                <w:lang w:val="en-US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ший инспектор по делам молодежи и организационной работ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ревенченко Светлана Юрьев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(секретарь приемно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типо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лия Григорьевна</w:t>
            </w:r>
          </w:p>
        </w:tc>
      </w:tr>
      <w:tr>
        <w:trPr>
          <w:trHeight w:val="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д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ндарев</w:t>
            </w:r>
          </w:p>
          <w:p>
            <w:pPr>
              <w:pStyle w:val="Normal"/>
              <w:rPr/>
            </w:pPr>
            <w:r>
              <w:rPr/>
              <w:t>Сергей Дмитриевич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720" w:hanging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ыре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имир Витальевич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циальному развитию и организационной работе                            Г.В. Юсина</w:t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23.07.2019  № 452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88"/>
        <w:jc w:val="center"/>
        <w:rPr/>
      </w:pPr>
      <w:r>
        <w:rPr>
          <w:b/>
          <w:bCs/>
          <w:sz w:val="28"/>
          <w:szCs w:val="28"/>
        </w:rPr>
        <w:t>обучения работников Администрации Семикаракорского городского поселения   по вопросам гражданской обороны, защиты от чрезвычайных ситуаций природного и техногенного характера и пожарной безопасности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Программа обучения работников Администрация Семикаракорского городского поселения по вопросам гражданской обороны, защиты от чрезвычайных ситуаций природного и тех</w:t>
        <w:softHyphen/>
        <w:t>ногенного характера, пожарной  и антитеррористической безопасности (далее - Программа) является одним из эле</w:t>
        <w:softHyphen/>
        <w:t>ментов единой системы подготовки населения в области гражданской обороны и заш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Программа определяет основы организации и порядок обязательного обучения ра</w:t>
        <w:softHyphen/>
        <w:t>ботников Администрация Семикаракорского городского поселения(далее – Администрация)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конфликтов или вследствие этих конфликтов, с учетом особенностей их работы.</w:t>
      </w:r>
    </w:p>
    <w:p>
      <w:pPr>
        <w:pStyle w:val="Normal"/>
        <w:shd w:fill="FFFFFF" w:val="clear"/>
        <w:spacing w:before="0" w:after="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работников администрации района, те</w:t>
        <w:softHyphen/>
        <w:t>матика и расчет часов, определяющих базовое содержание подготовки, а также требования к уровню знаний, умений и навыков, прошедших обучение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я обучения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  </w:t>
      </w:r>
      <w:r>
        <w:rPr>
          <w:color w:val="000000"/>
          <w:sz w:val="28"/>
          <w:szCs w:val="28"/>
        </w:rPr>
        <w:t xml:space="preserve">Данная программа разработана в соответствии с ФЗ от 12.02.1998 г. № 28-ФЗ «О гражданской обороне», от 21.12.1994 № 68-ФЗ «О защите населения и территорий от чрезвычайных ситуаций природного и техногенного характера»Положением о подготовке населения в области гражданской обороны, утвержденным постановлениями Правительства РФ от 02.11.2000 № 841 </w:t>
      </w:r>
      <w:r>
        <w:rPr>
          <w:sz w:val="28"/>
          <w:szCs w:val="28"/>
        </w:rPr>
        <w:t>«Об утверждении Положения об организации обучения населения в области гражданской обороны»</w:t>
      </w:r>
      <w:r>
        <w:rPr>
          <w:color w:val="000000"/>
          <w:sz w:val="28"/>
          <w:szCs w:val="28"/>
        </w:rPr>
        <w:t>,   от 04.2003 № 547 «О подготовке населения в области защиты от чрезвычайных ситуаций природного и техногенного характера» и примерной программой МЧС России от 22 февраля 2017 г. № 2-4-71-8-14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ое обучение в области гражданской обороны и защиты от чрезвычайных ситуаций – целенаправленный процесс организации деятельности по овладению всеми работниками знаниями и умениями в области гражданской обороны (далее – ГО) и защиты от чрезвычайных ситуаций (далее –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– ЧС и военных конфликтах), а также выполнения возлагаемых на них обязанностей в области ГО и защиты от ЧС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ового обучения в области ГО и защиты от ЧС (далее – программа курсового обучения) устанавливает требования к уровню знаний и умений работников организации, прошедших курсовое обучение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  <w:u w:val="single"/>
        </w:rPr>
        <w:t>Цель курсового обучения</w:t>
      </w:r>
      <w:r>
        <w:rPr>
          <w:color w:val="000000"/>
          <w:sz w:val="28"/>
          <w:szCs w:val="28"/>
        </w:rPr>
        <w:t> – повышение готовности работников Администрация Семикаракорского городского поселения к умелым и адекватным действиям при угрозе и возникновении опасностей, присущих ЧС и военным конфликтам, террористическим актам характерным для района работы и проживания работников организаци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  <w:u w:val="single"/>
        </w:rPr>
        <w:t>Основными задачами обучения являются</w:t>
      </w:r>
      <w:r>
        <w:rPr>
          <w:color w:val="000000"/>
          <w:sz w:val="28"/>
          <w:szCs w:val="28"/>
        </w:rPr>
        <w:t>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способов защиты от опасностей, возникающих при ЧС и военных конфликтах, террористических актах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порядка и последовательности действий по сигналу «ВНИМАНИЕ ВСЕМ!»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приемов оказания первой помощи пострадавшим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ботка навыков в пользовании средствами индивидуальной и коллективной защиты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 работников Администрация Семикаракорского городского поселения к выполнению своих должностных и специальных обязанностей в условиях угрозы и возникновения опасностей при ЧС и военных конфликтах, террористических актах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  <w:u w:val="single"/>
        </w:rPr>
        <w:t>Основными принципами курсового обучения являются</w:t>
      </w:r>
      <w:r>
        <w:rPr>
          <w:color w:val="000000"/>
          <w:sz w:val="28"/>
          <w:szCs w:val="28"/>
        </w:rPr>
        <w:t>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ь работников организации тому, что необходимо в условиях угрозы и возникновения опасностей при ЧС и военных конфликтах, террористических актах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сть и максимальное приближение к реальной обстановке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лое сочетание различных форм и методов обучения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ность и методическая последовательность обучения (от простого к сложному, от известного к неизвестному)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нательность и активность обучения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упность обуче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  <w:u w:val="single"/>
        </w:rPr>
        <w:t>Беседа </w:t>
      </w:r>
      <w:r>
        <w:rPr>
          <w:color w:val="000000"/>
          <w:sz w:val="28"/>
          <w:szCs w:val="28"/>
        </w:rPr>
        <w:t>– это вопросно-ответный метод организации и осуществления процесса обучения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беседы руководитель занятия с использованием современных обучающих программ, видеофильмов, плакатов и других наглядных пособий передает знания обучаемым по наиболее важным и сложным вопросам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обучения работников составляет проведение практических занятий (тренировки и комплексные занятия)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  <w:u w:val="single"/>
        </w:rPr>
        <w:t>Тренировка</w:t>
      </w:r>
      <w:r>
        <w:rPr>
          <w:color w:val="000000"/>
          <w:sz w:val="28"/>
          <w:szCs w:val="28"/>
        </w:rPr>
        <w:t> –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  <w:u w:val="single"/>
        </w:rPr>
        <w:t>Комплексное занятие</w:t>
      </w:r>
      <w:r>
        <w:rPr>
          <w:color w:val="000000"/>
          <w:sz w:val="28"/>
          <w:szCs w:val="28"/>
        </w:rPr>
        <w:t> – основной вид практической подготовки работников организации по действиям в различных условиях обстановки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мплексного занятия все работники организации независимо от занимаемых должностей обучаются по единому замыслу правильному и однообразному действию в сложившейся обстановк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 руководитель занятия привлекает необходимое количество помощников (инструкторов).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и последовательность проведения курсового обуче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ботников в области ГО и защиты от ЧС по программе курсового обучения планируется и проводится в организации ежегодно в объеме не менее 16 часов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, как правило, ежемесячно в течение года, исключая месяцы массовых отпусков работников организаций, в рабочее врем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ководство обучением и учет результатов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о обучением должно быть конкретным и обеспечивать полное и качественное выполнение программы курсового обучения сотрудников Администрация Семикаракорского городского поселения в области ГО и защиты от ЧС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руководстве обучением необходимо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качественное планирование учебного процесса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, обобщение и внедрение передового опыта в организации проведения занятий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ффективное использование учебных объектов и средств обеспечения учебного процесса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оянное совершенствование учебно-материальной базы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ведения занятий в соответствии с тематическим планом и расписанием занятий и присутствия на них обучающихся осуществляют руководители занятия в журналах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роприятия по обеспечению требований безопасности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– комплекс мероприятий по обеспечению безопасности сотрудников организации, недопущению их травматизма, обеспечению сохранности техники, оборудования, снаряжения и инструментов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должны выполняться при любых условиях независимо от времени проведения занятий, наличия обучаемых и материальных средств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ые, не усвоившие требования безопасности, к занятиям не допуск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  Обучение работников проводится по решению главы Администрации  в рабоче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занятий создаются учебные группы. Для проведения практических занятий решением руководителя разрешается учеб</w:t>
        <w:softHyphen/>
        <w:t>ную группу делить на две или несколько под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нятия проводятся руководящим составом и специалистами Администрации. По отдельным темам целесообразно привлекать специалистов других учрежд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и учебных групп и их помощники ежегодно назначаются распоряже</w:t>
        <w:softHyphen/>
        <w:t>нием   Администрации Семикаракор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Занятия проводятся в актовом зале МП ЖКХ с использованием на</w:t>
        <w:softHyphen/>
        <w:t>глядных пособий, диапозитивов, учебных кинофильмов, видео и аудио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  Руководящий состав администрации города осуществляет постоянный контроль за подготовкой и проведением занятий, с соответствующей записью в журнале учета заня</w:t>
        <w:softHyphen/>
        <w:t>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  В ходе занятий серьезное внимание должно уделяться психологической подго</w:t>
        <w:softHyphen/>
        <w:t>товке обучаемых, выработке у них уверенности в надежности и эффективности мероприя</w:t>
        <w:softHyphen/>
        <w:t>тий гражданской обороны и единой государственной системы предупреждения и ликвида</w:t>
        <w:softHyphen/>
        <w:t>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0.  Учебный год завершится итоговым занятием. Оно проводится в целях проверки результатов обучения, закрепления полученных знаний и практических навыков. При этом, обучаемые сдают зачет в объеме изученной Программы, с выполнением практического за</w:t>
        <w:softHyphen/>
        <w:t>дания (норматива) по одной из тем Программы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 В результате обучения работники должны  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1.  Основные требования руководящих документов по вопросам гражданской оборо</w:t>
        <w:softHyphen/>
        <w:t>ны и защиты населения в чрезвычайных ситуациях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2. Задачи и возможности гражданской обороны в обеспечении безопасности граждан от опасностей, возникающих при военных конфликтах или вследствие этих конфликтов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3. Задачи и возможности единой государственной системы предупреждения и ликви</w:t>
        <w:softHyphen/>
        <w:t>дации чрезвычайных ситуаций в обеспечении защиты работников организаций в чрезвы</w:t>
        <w:softHyphen/>
        <w:t>чайных ситуациях природного и техногенного характера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 xml:space="preserve">2.11.4. Основные мероприятия гражданской обороны и территориальной подсистемы единой государственной системы предупреждения и ликвидации чрезвычайных ситуаций по защите населения от опасностей, возникающих </w:t>
      </w:r>
      <w:r>
        <w:rPr>
          <w:color w:val="000000"/>
          <w:sz w:val="28"/>
          <w:szCs w:val="28"/>
        </w:rPr>
        <w:t>при военных конфликтах или вследствие этих конфликтов</w:t>
      </w:r>
      <w:r>
        <w:rPr>
          <w:sz w:val="28"/>
          <w:szCs w:val="28"/>
        </w:rPr>
        <w:t>, а также от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5. Основные принципы, средства и способы защиты от чрезвычайных ситуаций мир</w:t>
        <w:softHyphen/>
        <w:t>ного и военного времени, а также свои обязанности и правила поведения при их возникно</w:t>
        <w:softHyphen/>
        <w:t>вении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6. Методы формирования у людей психологической устойчивости к стрессовому воз</w:t>
        <w:softHyphen/>
        <w:t>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shd w:fill="FFFFFF" w:val="clear"/>
        <w:spacing w:before="0" w:after="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7.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8.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</w:t>
        <w:softHyphen/>
        <w:t>те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9. Пользоваться средствами коллективной и индивидуальной защиты, приборами ра</w:t>
        <w:softHyphen/>
        <w:t>диационной и химической разведки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10. Оказывать первую медицинскую помощь при травмах и повреждениях.</w:t>
      </w:r>
    </w:p>
    <w:p>
      <w:pPr>
        <w:pStyle w:val="Normal"/>
        <w:shd w:fill="FFFFFF" w:val="clear"/>
        <w:spacing w:before="0" w:after="88"/>
        <w:ind w:firstLine="709"/>
        <w:jc w:val="both"/>
        <w:rPr/>
      </w:pPr>
      <w:r>
        <w:rPr>
          <w:sz w:val="28"/>
          <w:szCs w:val="28"/>
        </w:rPr>
        <w:t>2.11.11. Действовать при чрезвычайных ситуациях террористического характе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Тематика и расчет часов учебных занятий</w:t>
      </w:r>
    </w:p>
    <w:tbl>
      <w:tblPr>
        <w:tblW w:w="102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6823"/>
        <w:gridCol w:w="1536"/>
        <w:gridCol w:w="1462"/>
      </w:tblGrid>
      <w:tr>
        <w:trPr>
          <w:trHeight w:val="45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правила использования средств индивидуальной и коллективной защиты при чрезвычайных ситуациях, а также средств пожаротушения, имеющихся в организ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занят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занят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ржание тем зан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> 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ЧС техногенного характера при авариях и катастрофах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ющие факторы ядерного, химического, биологического и обычного оруж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> 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овещения работников организации и доведения сигнала «ВНИМАНИЕ ВСЕМ!» с информаци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воздушной тревог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ческой тревог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диационной 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розе катастрофического затоп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> 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> Действия работников при аварии, катастрофе и пожаре на территории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аварии, катастрофе и пожаре в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ути эваку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> 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 сигналу «ВНИМАНИЕ ВСЕМ!» с информационными сообщ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 во время и после их возникнов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 во время их возникновения и после оконч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возникновении военных конфли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организаций при объявлении эвак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> Оказание первой помо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наложение повяз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5. Учебно-методическое обеспечение курса обуч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1 Список литератур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е правовые акт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от 6 марта 2006 г. № 35-ФЗ «О противодействии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едеральный закон от 9 января 1996 г. № 3-ФЗ «О радиационной безопасн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Правительства Российской Федерации от 21 мая 2007 г. № 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за № 8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 г. № 422/90/3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бластной закон Ростовской области от 29 декабря 2004 г. N 256-ЗС "О защите населения и территорий от 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бластной закон Ростовской области от 25.11.2004 № 202-ЗС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остановление Правительства Ростовской области от 29 марта 2012 г. № 239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остановление Правительства РО от 02.07.2012 № 551 «О поддержании устойчивого функционирования организаций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остановление Правительства РО от 05.07.2012 № 602 «О реализации мер пожарной безопасности в Рост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Санитарные правила и нормативы СанПиН 2.6.1.2523-09 «Нормы радиационной безопасности (НРБ-99/200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Нормативные правовые акты муниципальных образований и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и методическ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Безопасность жизнедеятельности. Безопасность в чрезвычайных ситуациях природного и техногенного характера»: Учебное пособие/В.А. Акимов, Ю.Л. Воробьев, М.И. Фалеев и др. Издание 2-е, переработанное. – М.: Высшая школ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. – М.: ИРБ, 2008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тров М.А. «Защита от чрезвычайных ситуаций (Темы 1-7)». Библиотечка «Военные знания».– М.: Военные знания, 2005. – 1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«Межотраслевая инструкция по оказанию первой помощи при несчастных случаях на производстве». – М.: НЦ ЭНАС, 2003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«Защита от чрезвычайных ситуаций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«Чрезвычайные ситуации. Краткая характеристика и классификация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«Первая медицинская помощь при чрезвычайных ситуациях». – М.: Изд-во «Военные знания»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Аварийно химически опасные вещества. Методика прогнозирования и оценки химической обстановки». – М.: Военные знания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Основы РСЧС». – М.: Военные знания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«Основы гражданской обороны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«Действия населения по предупреждению террористических актов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«Защитные сооружения гражданской обороны. Их устройство и эксплуатация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«Эвакуационные мероприятия на объекте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«Эвакуация населения. Планирование, организация и проведение». С.В. Кульпинов. – М.: Институт риска и безопасности, 2012. –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«Современное оружие. Опасности, возникающие при его применении». – М.: Военные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«Экстренная допсихологическая помощь. Практическое пособие». – М.: ФГБУ «Объединенная редакция МЧС России», 2012.– 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 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1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Средства обеспечения курса обуч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ействия населения в ЧС природного характера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емы оказания первой помощи пострадавшим». – М.: ИРБ, 2006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редства индивидуальной защиты органов дыхания».–М.: ИРБ, 2011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вакуация населе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ры по противодействию терроризму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рганизация гражданской обороны и РСЧС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варийно-спасательные и другие неотложные работы (АСДНР)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временные средства защиты органов дыхани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Единая информационная база по ГО, защите от ЧС и терактов,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езопасность жизнедеятельности и действия населения в ЧС». – М.: ИРБ, 2008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едупреждение и ликвидация ЧС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щита населения в убежищах и укрытиях гражданской оборон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вая помощь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еспечение населения защитными сооружениям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книге «Организация защиты от террористических актов, взрывов, пожаров, эпидемий и вызванных ими чрезвычайных ситуаций» (компакт-дис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редства и способы защиты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Гражданская оборона на новом этапе, ее задачи и перспективы развития» (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Защита населения от ЧС» (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Пожарная безопасность в современных условиях и способы защиты от пожаров» (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дицинские средства индивидуальной защиты» (DVD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Чрезвычайные ситуации природного и техногенного характера» (</w:t>
      </w:r>
      <w:r>
        <w:rPr>
          <w:sz w:val="28"/>
          <w:szCs w:val="28"/>
          <w:lang w:val="en-US" w:eastAsia="en-US"/>
        </w:rPr>
        <w:t>DVD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Медицинская помощь в условиях выживания» (</w:t>
      </w:r>
      <w:r>
        <w:rPr>
          <w:sz w:val="28"/>
          <w:szCs w:val="28"/>
          <w:lang w:val="en-US" w:eastAsia="en-US"/>
        </w:rPr>
        <w:t>DVD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2"/>
      <w:szCs w:val="24"/>
    </w:rPr>
  </w:style>
  <w:style w:type="character" w:styleId="21">
    <w:name w:val="Основной текст (2)_"/>
    <w:qFormat/>
    <w:rPr>
      <w:rFonts w:ascii="Palatino Linotype" w:hAnsi="Palatino Linotype" w:cs="Palatino Linotype"/>
      <w:b/>
      <w:bCs/>
      <w:sz w:val="24"/>
      <w:szCs w:val="24"/>
      <w:shd w:fill="FFFFFF" w:val="clear"/>
      <w:lang w:val="en-US" w:eastAsia="en-US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szCs w:val="32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lang w:eastAsia="zh-CN"/>
    </w:rPr>
  </w:style>
  <w:style w:type="paragraph" w:styleId="P2">
    <w:name w:val="p2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2:00Z</dcterms:created>
  <dc:creator>ГО и ЧС</dc:creator>
  <dc:description/>
  <cp:keywords/>
  <dc:language>en-US</dc:language>
  <cp:lastModifiedBy>user38</cp:lastModifiedBy>
  <cp:lastPrinted>2005-01-04T14:41:00Z</cp:lastPrinted>
  <dcterms:modified xsi:type="dcterms:W3CDTF">2019-07-30T11:53:00Z</dcterms:modified>
  <cp:revision>20</cp:revision>
  <dc:subject/>
  <dc:title/>
</cp:coreProperties>
</file>