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19                                   г. Семикаракорск                                           № 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19 № 159 «Об утверждении отчета о финанс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воении проводимых программных мероприятий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sz w:val="28"/>
        </w:rPr>
        <w:t>Развитие культуры и досуга</w:t>
      </w:r>
      <w:r>
        <w:rPr>
          <w:sz w:val="28"/>
          <w:szCs w:val="28"/>
        </w:rPr>
        <w:t>» за 2018 год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08.10.2018 № 662 «О внесении изменений в постановление Администрации 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микаракорского городского поселения от 11.03.2019 № 159 «Об утверждении отчета о финансировании и освоении проводимых программных мероприятий муниципальной программы «</w:t>
      </w:r>
      <w:r>
        <w:rPr>
          <w:rFonts w:cs="Times New Roman" w:ascii="Times New Roman" w:hAnsi="Times New Roman"/>
          <w:sz w:val="28"/>
        </w:rPr>
        <w:t>Развитие культуры и досуга</w:t>
      </w:r>
      <w:r>
        <w:rPr>
          <w:rFonts w:cs="Times New Roman" w:ascii="Times New Roman" w:hAnsi="Times New Roman"/>
          <w:sz w:val="28"/>
          <w:szCs w:val="28"/>
        </w:rPr>
        <w:t>» за 2018 год» изменения, изложив приложение в редакции согласно приложению к настоящему постановлению.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 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Г.В. Юс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иректор «МБУ ГКЦ»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ыженко А.Н.</w:t>
      </w:r>
    </w:p>
    <w:p>
      <w:pPr>
        <w:pStyle w:val="Normal"/>
        <w:spacing w:before="0" w:after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микаракорского городского поселения от 05.07.2019 № 407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9 № 159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звитие культуры и досуга</w:t>
      </w:r>
      <w:r>
        <w:rPr>
          <w:sz w:val="28"/>
          <w:szCs w:val="28"/>
        </w:rPr>
        <w:t>» за 2018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достигнутые за 2018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 2013 года была принята  муниципальная  программа Семикаракорского городского поселения «Развитие культуры и досуга», срок реализации которой 2014-2020 гг. Основной целью программы является </w:t>
      </w:r>
      <w:r>
        <w:rPr>
          <w:kern w:val="2"/>
          <w:sz w:val="28"/>
          <w:szCs w:val="28"/>
        </w:rPr>
        <w:t xml:space="preserve">создание условий для сохранения культурного наследия и развития культурного потенциала </w:t>
      </w:r>
      <w:r>
        <w:rPr>
          <w:sz w:val="28"/>
          <w:szCs w:val="28"/>
        </w:rPr>
        <w:t xml:space="preserve">Семикаракорского городского поселения, </w:t>
      </w:r>
      <w:r>
        <w:rPr>
          <w:color w:val="000000"/>
          <w:sz w:val="28"/>
          <w:szCs w:val="28"/>
        </w:rPr>
        <w:t>обеспечения жителей городского поселения услугами организаций культур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деятельность Муниципального бюджетного учреждения «Городского культурно-досугового центра» характеризуют стабильность, повышение уровня проводимых мероприятий и востребованность предоставляемых услуг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учреждения остается создание благоприятных условий для творческой самореализации представителей всех возрастных групп и социальных категорий населения, формирование и развитие культурной среды в городе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Городской культурно-досуговый центр» является для горожан территорией общения и досуга, способствующей раскрытию различных способностей, содействующей воспитанию и просвещению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м условием качественного проведения мероприятий является творческий потенциал самодеятельных коллективов, которые формируются в клубных формированиях. Развитие самодеятельного художественного творчества является основным звеном в деятельности досугового центра. Ежегодно растет количество к</w:t>
      </w:r>
      <w:r>
        <w:rPr>
          <w:rFonts w:cs="Times New Roman" w:ascii="Times New Roman" w:hAnsi="Times New Roman"/>
          <w:sz w:val="28"/>
          <w:szCs w:val="28"/>
        </w:rPr>
        <w:t xml:space="preserve">лубных формирований, в 2018 г. в учреждении работает 21 клубное формирование, которые посещают более 35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учреждением было проведено более 390 мероприятий: спортивные, досуговые, развлекательные, культурно-массовые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За отчетный период о</w:t>
      </w:r>
      <w:r>
        <w:rPr>
          <w:rFonts w:cs="Times New Roman" w:ascii="Times New Roman" w:hAnsi="Times New Roman"/>
          <w:sz w:val="28"/>
          <w:szCs w:val="28"/>
        </w:rPr>
        <w:t xml:space="preserve">тмечается стабильность посещения мероприятий представителями разных возрастных групп населения города. Этому способствует многообразие творческих услуг, предоставляемых горожанам, а также поиск новых современных технологий творческой культурно-досуговой деятельности. Все городские культурно-досуговые мероприятия проходят при массовом зрителе.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новными видами платных услуг, предоставляемых населению в 2018 г., являлись мероприятия по заказу других организаций, концертные программы, новогодние утренники.  Наиболее перспективными платными услугами являются "Организация и проведение культурно-развлекательных мероприятий", "Концертные программы с участием коллективов художественной самодеятельности", "Услуги по предоставлению в аренду помещений"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>В 2018 году есть успехи у коллективов в участии в различных творческих конкурсах. Коллектив эстрадно-джазового ансамбля (руководитель И.Дятлов) занял первое место в Международном к</w:t>
      </w:r>
      <w:r>
        <w:rPr>
          <w:sz w:val="28"/>
          <w:szCs w:val="28"/>
        </w:rPr>
        <w:t xml:space="preserve">онкурсе детско-юношеского творчества "Детство цвета апельсин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кие коллективы: вокальная кавер-группа "Арх-идея" и "Арх-идея джуниор" принимали участие в Межрайонном фестивале народного творчества «Закруткинская   весна – 2018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участие коллективов в конкурсах и фестивалях различного уровня хочется отметить, что активность участия находится на недостаточном уровне. Причиной является: творческий возраст коллективов около 3 лет, идет становление коллективов.</w:t>
      </w:r>
    </w:p>
    <w:p>
      <w:pPr>
        <w:pStyle w:val="12"/>
        <w:tabs>
          <w:tab w:val="clear" w:pos="709"/>
          <w:tab w:val="left" w:pos="-142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 xml:space="preserve">Важнейшим критерием деятельности культурно-досугового учреждения является результативность, которая требует измерения, наблюдаемости и фиксируемости результатов. </w:t>
      </w:r>
      <w:r>
        <w:rPr>
          <w:color w:val="000000"/>
          <w:szCs w:val="28"/>
        </w:rPr>
        <w:t>В соответствии с Указом Президента Российской Федерации проводится независимая оценка качества оказания услуг организациями в сфере культуры.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, а также в целях повышения качества их деятель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щественный совет города провел опрос населения с целью проведения независимой оценки качества услуг, оказываемых Муниципальным бюджетным учреждением «Городской культурно – досуговый центр». Населению были предложены ряд вопросов о деятельности учреждения и качестве работы.</w:t>
      </w:r>
    </w:p>
    <w:p>
      <w:pPr>
        <w:pStyle w:val="Style2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прияли участие более 150 человек разных возрастных категорий. Независимая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оказания услу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«Городской культурно – досуговый цент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ла: досуговый центр использует разные формы работы, мероприятия проходят на высоком профессиональном уровне. Пожелания респондентов опроса будут учтены в работе учреждения культу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микаракорском городском поселении созданы и продолжают развиваться условия для занятий физической культурой и массовым спортом. За 2018 год отмечена положительная динамика роста числа жителей. Систематически занимающихся физической культурой и спортом составляет 9257 человека, что составило более 41% от общего числа населения (согласно стат. отчету). По сравнению с предыдущим годом количество занимающихся спортом выросло на 3 процента. В отчетном году было проведено 75 спортивно-массовых мероприятий, в которых приняло участие более 6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ны в городе массовые соревнования по мини-футболу, волейболу, теннису, шашкам и шахматам, спортивные праздники, посвященные Дню Победы, Дню молодежи, Дню защиты детей, Рождественские турниры и др. спортивно-массовые мероприятия на кубок города по волейболу, настольному теннису, шахматам и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выми событиями этого года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этап Спартакиады Дона 2018 года. Данный проект пятый год реализуется в регионе по инициативе Губернатора Ростовской области Василия Голубева. </w:t>
        <w:tab/>
        <w:t>На финальной этапе в городе Ростове-на-Дону семикаракорцы принимали участие в волейболе, плаванье, шахматах, шашках и конкурсе спортив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сть Всероссийского дня Авиации и Космонавтики на футбольном поле «Юность» состоялись городские соревнования по ракетно – модельному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ные городские спортивно-массовые конкурсы, в которых активно принимают участие предприятия и учреждения города, приуроченные ко Дню Конституции и Дню защитника Отечества, Рождественские старты, где молодежь и взрослое население вместе соревнуются за честь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физкультурно-оздоровительных и спортивных сооружений по месту жительства граждан, в т. ч. ремонт таких сооружений, организация массовых спортивных мероприятий, осуществляются в порядке, определенном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омным успехом у горожан, особенно у людей старшего возраста, которые свои примером приобщают молодежь к здоровому образу жизни, пользуются спортплощадки с уличными тренажерами. В нашем городе их уже три. В 2018 году к Международному дню защиты детей обустроили ещё одну с шестью тренажерами в микрорайоне Первомайский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ллектив МБУ «Городской культурно-досуговый центр» выполнил муниципальное задание </w:t>
      </w:r>
      <w:r>
        <w:rPr>
          <w:sz w:val="28"/>
          <w:szCs w:val="28"/>
        </w:rPr>
        <w:t>2018 г. Важной задачей культурно-досугового центра, по-прежнему остается создание качественных условий для реализации различных форм досуг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о всех проводимых мероприятиях, деятельности МБУ «Городской культурно-досуговый центр» регулярно размещается на официальном сайте Администрации Семикаракорского городского поселения, в районной газете «Семикаракорские вести», на местном канале телевидени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исполнение Программы, нужно отметить, что ее программные цели и ожидаемые социально-экономические результаты достигнуты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и задачи, поставленные в начале творческого сезона, были достигнуты. Коллектив учитывал особенности каждой категории населения, дифференцированно подходил ко всем направлениям работы при подготовке и проведении мероприятий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учреждения продолжается и сегодня. Для этого используются различные возможности.   В феврале 2018 года МБУ «Городской культурно-досуговый центр» города Семикаракорска принял участие в партийном проекте и конкурсном отборе на предоставление субсидии из федерального бюджета бюджету Рост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. По итогам конкурса учреждению было выделено 4322,9 тысяч рублей для приобретения звукотехнической, световой аппаратуры и музыкальных инструменто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лиявших на ход реализации 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на ход реализации муниципальной программы «Развитие культуры и досуга» факторы, оказавшие негативное влияние – не выявлены. Все мероприятия, предусмотренные планом реализации муниципальной программы на 2018 год – выполнены в полном объем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</w:t>
      </w:r>
    </w:p>
    <w:p>
      <w:pPr>
        <w:pStyle w:val="Normal"/>
        <w:widowControl w:val="false"/>
        <w:ind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и внебюджетных</w:t>
      </w:r>
    </w:p>
    <w:p>
      <w:pPr>
        <w:pStyle w:val="Normal"/>
        <w:widowControl w:val="false"/>
        <w:ind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на реализацию Программы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происходило за счет средств бюджета Семикаракорского городского поселения. В начале финансового 2018 года бюджетом Семикаракорского городского поселения Семикаракорского района на реализацию программных мероприятий было предусмотрено 16678,5 тыс. рублей.  Реализовано 23438,9 тыс. рублей. Отчет о финансировании, освоении и результативности проводимых мероприятий Программы по результатам её реализации за 2018 год приведен в приложении к настоящему постановлению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Программы представлены в приложении № 1 к отчету о финансировании и освоении проводимых программных мероприятий муниципальной программы «Развитие культуры и дос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показателей (индикаторов) Программы, подпрограмм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за 2018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ы 9 показателей (индикаторов), по 7 из которых плановые значения на 2018 год перевыполнены, по одному показателю плановое значение на 2018 год не достигнуто, по одному из показателей плановое значение не установл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 «Доля объектов культурного наследия местного (муниципального) значения, находящихся в удовлетворительном состоянии, в общем количестве объектов культурного наследия муниципальной собственности» плановое значение – 60,5 процентов, фактическое значение – 60,5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«Количество культурно-массовых мероприятий, проводимых на территории Семикаракорского городского поселения» плановое значение – 12 штук, фактическое значение – 394 шту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 «Количество гастролей профессиональных театральных и концертных коллективов в Семикаракорском городском поселении» плановое значение – 2 штуки, фактическое значение – 4 шту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 «Количество культурных акций, конкурсов и фестивалей, выставок» плановое значение – 2 штуки, фактическое значение – 7 шту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 «Увеличение численности жителей городского поселения, занимающихся в клубных объединениях, творческих коллективах, кружках» плановое значение – 220 человек, фактическое значение – 294 челове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 «Увеличение численности участников культурно-досуговых мероприятий» плановое значение – 2,7 процента, фактическое значение – 6 проц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. «Количество пользователей библиотек» плановое значение – 2625 человека, фактическое значение – 1439 челове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. «Увеличение количества посещений концертных мероприятий» плановое значение – 2,5 процента, фактическое значение – 6,4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9. «Количество посещений музеев» плановое значение не установлено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остижении значений показателей (индикаторов) Программы, подпрограмм Программы с обоснованием отклонений по показателям (индикаторам) приведены в </w:t>
      </w:r>
      <w:r>
        <w:rPr>
          <w:bCs/>
          <w:sz w:val="28"/>
          <w:szCs w:val="28"/>
        </w:rPr>
        <w:t>приложении</w:t>
      </w:r>
      <w:r>
        <w:rPr>
          <w:sz w:val="28"/>
          <w:szCs w:val="28"/>
        </w:rPr>
        <w:t xml:space="preserve"> № 2 к отчету о финансировании и освоении проводимых программных мероприятий муниципальной программы «Развитие культуры и досуга»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widowControl w:val="false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епень достижения целевых показателей Программы, </w:t>
      </w:r>
      <w:r>
        <w:rPr>
          <w:color w:val="000000"/>
          <w:sz w:val="28"/>
          <w:szCs w:val="28"/>
        </w:rPr>
        <w:t>подпрограмм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хода реализации целевого показателя 1 равна 1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2 равна 3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3 равна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4 равна 3,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5 равна 1,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6 равна 2,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7 равна 0,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8 равна 2,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9 не оценив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Программы составляет 5,76 (7/1), что характеризует высокий уровень эффективности реализации Программы по степени достижения целевых показателей в 2018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епень реализации основных мероприятий, финансируемых за счет всех источников финансирования составляет 0,87 (7/1), что характеризует удовлетворительны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юджетная эффективность реализации Программы рассчитывается в несколько этап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тепень реализации основных мероприятий, финансируемых за счет средств бюджета Семикаракорского городского поселения, безвозмездных поступлений в бюджет Семикаракорского городского поселения за счет федеральных и областных средств составляет 0,87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тепень соответствия запланированному уровню расходов за счет средств бюджета Семикаракорского городского поселения, безвозмездных поступлений в бюджет Семикаракорского городского поселения за счет федеральных и областных средств составляе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438,9/23449,1=1,0 (при расчёте использован объем ассигнований, предусмотренный сводной бюджетной росписью на реализацию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Эффективность использования средств бюджета Семикаракорского городского поселения на реализацию Программы составляет 0,87, что характеризует удовлетворительную бюджетную эффективность реализации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Программы в целом составляет – 3,3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ен высокий уровень реализации Программы по итогам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Программы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финансировании и осво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досуга» за 2018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и досуга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29"/>
        <w:gridCol w:w="1168"/>
        <w:gridCol w:w="1467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показателей    результатив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,</w:t>
              <w:br/>
              <w:t>предусмотренные программ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 г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емикаракорского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культуры 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ъектов культурного наследия местного (муниципального) значения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процен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ультурно-массовых мероприятий, проводимых на территории Семикаракорского городского посел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4" w:hanging="0"/>
              <w:jc w:val="center"/>
              <w:outlineLvl w:val="2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едини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гастролей профессиональных театральных и концертных коллективов в Семикаракорском городском поселении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4" w:hanging="0"/>
              <w:jc w:val="center"/>
              <w:outlineLvl w:val="2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едини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ультурных акций, конкурсов и фестивалей, выстав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4" w:hanging="0"/>
              <w:jc w:val="center"/>
              <w:outlineLvl w:val="2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едини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величение численности жителей городского поселения, занимающихся в клубных объединениях, творческих коллективах, кружк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4" w:hanging="0"/>
              <w:jc w:val="center"/>
              <w:outlineLvl w:val="2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челове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4" w:hanging="0"/>
              <w:jc w:val="center"/>
              <w:outlineLvl w:val="2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процен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льзователей библиоте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4" w:hanging="0"/>
              <w:jc w:val="center"/>
              <w:outlineLvl w:val="2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челове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количества посещений концертных мероприят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4" w:hanging="0"/>
              <w:jc w:val="center"/>
              <w:outlineLvl w:val="2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процен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сещений музее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4" w:hanging="0"/>
              <w:jc w:val="center"/>
              <w:outlineLvl w:val="2"/>
              <w:rPr>
                <w:spacing w:val="-22"/>
                <w:sz w:val="24"/>
                <w:szCs w:val="28"/>
              </w:rPr>
            </w:pPr>
            <w:r>
              <w:rPr>
                <w:spacing w:val="-22"/>
                <w:sz w:val="24"/>
                <w:szCs w:val="28"/>
              </w:rPr>
              <w:t>челове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о социальному развитию и организационной работе                           </w:t>
      </w:r>
      <w:r>
        <w:rPr>
          <w:rStyle w:val="32"/>
          <w:rFonts w:cs="Times New Roman"/>
          <w:sz w:val="28"/>
          <w:szCs w:val="28"/>
        </w:rPr>
        <w:t>Г.В. Юсина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организационной работе                             </w:t>
      </w:r>
      <w:r>
        <w:rPr>
          <w:rStyle w:val="32"/>
          <w:rFonts w:cs="Times New Roman"/>
          <w:sz w:val="28"/>
          <w:szCs w:val="28"/>
        </w:rPr>
        <w:t>Г.В. Юсина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финансировании и осво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досуга» за 2018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</w:t>
      </w:r>
    </w:p>
    <w:p>
      <w:pPr>
        <w:pStyle w:val="Normal"/>
        <w:widowControl w:val="false"/>
        <w:tabs>
          <w:tab w:val="clear" w:pos="709"/>
          <w:tab w:val="left" w:pos="12540" w:leader="none"/>
          <w:tab w:val="right" w:pos="14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sz w:val="28"/>
        </w:rPr>
        <w:t>Развитие культуры и досуга</w:t>
      </w:r>
      <w:r>
        <w:rPr>
          <w:sz w:val="28"/>
          <w:szCs w:val="28"/>
        </w:rPr>
        <w:t>» за 2018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38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701"/>
        <w:gridCol w:w="993"/>
        <w:gridCol w:w="837"/>
        <w:gridCol w:w="837"/>
        <w:gridCol w:w="877"/>
        <w:gridCol w:w="837"/>
        <w:gridCol w:w="47"/>
        <w:gridCol w:w="817"/>
        <w:gridCol w:w="837"/>
        <w:gridCol w:w="837"/>
        <w:gridCol w:w="878"/>
        <w:gridCol w:w="837"/>
        <w:gridCol w:w="69"/>
        <w:gridCol w:w="795"/>
        <w:gridCol w:w="837"/>
        <w:gridCol w:w="837"/>
        <w:gridCol w:w="877"/>
        <w:gridCol w:w="837"/>
        <w:gridCol w:w="14"/>
        <w:gridCol w:w="850"/>
      </w:tblGrid>
      <w:tr>
        <w:trPr>
          <w:trHeight w:val="602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ассигнований    </w:t>
              <w:br/>
              <w:t>на 2018 год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ые расходы)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  </w:t>
              <w:br/>
              <w:t xml:space="preserve">неосвоенных      </w:t>
              <w:br/>
              <w:t xml:space="preserve">средств  </w:t>
              <w:br/>
              <w:t>и причины</w:t>
              <w:br/>
              <w:t xml:space="preserve">их неосвоения (по источникам </w:t>
              <w:br/>
              <w:t>финансирования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843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</w:t>
              <w:br/>
              <w:t xml:space="preserve">бюджет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br/>
              <w:t xml:space="preserve">ный   </w:t>
              <w:br/>
              <w:t>бюд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</w:t>
              <w:br/>
              <w:t xml:space="preserve">бюджет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  </w:t>
              <w:br/>
              <w:t>бюд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  <w:br/>
              <w:t xml:space="preserve">ной    </w:t>
              <w:br/>
              <w:t xml:space="preserve">бюджет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  </w:t>
              <w:br/>
              <w:t>бюд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4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4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49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4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38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9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кредиторской задолж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я культуры и досуг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21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6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21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55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1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</w:tr>
      <w:tr>
        <w:trPr>
          <w:trHeight w:val="5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Развитие культурно-досугов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3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4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9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3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4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9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3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4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9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КДЦ» (электроэнерг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БУ ГКДЦ» (теплоэнерг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БУ ГКДЦ» (водоснабжение, водооотвед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мероприят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 Дню г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2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2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2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2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.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5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4,3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2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43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лата налогов и сборов по «МБУ ГКДЦ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чановское отделение "МБУ ГКДЦ» (угол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физическая культура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, грамот, инвента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и организационной работе                                                                                                 </w:t>
      </w:r>
      <w:r>
        <w:rPr>
          <w:rStyle w:val="32"/>
          <w:rFonts w:cs="Times New Roman"/>
          <w:sz w:val="28"/>
          <w:szCs w:val="28"/>
        </w:rPr>
        <w:t>Г.В. Юс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Основной текст_"/>
    <w:qFormat/>
    <w:rPr>
      <w:spacing w:val="-1"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Style11"/>
    <w:qFormat/>
    <w:rPr/>
  </w:style>
  <w:style w:type="character" w:styleId="Style20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32">
    <w:name w:val="Знак Знак3"/>
    <w:qFormat/>
    <w:rPr>
      <w:rFonts w:ascii="Calibri" w:hAnsi="Calibri" w:eastAsia="Calibri" w:cs="Calibri"/>
      <w:sz w:val="4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autoSpaceDE w:val="false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Style24">
    <w:name w:val="Цитата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851" w:right="849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center"/>
    </w:pPr>
    <w:rPr>
      <w:spacing w:val="-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5:00Z</dcterms:created>
  <dc:creator>Людмила</dc:creator>
  <dc:description/>
  <cp:keywords/>
  <dc:language>en-US</dc:language>
  <cp:lastModifiedBy>MBU GKDC</cp:lastModifiedBy>
  <cp:lastPrinted>2019-07-08T13:15:00Z</cp:lastPrinted>
  <dcterms:modified xsi:type="dcterms:W3CDTF">2019-07-08T10:16:00Z</dcterms:modified>
  <cp:revision>40</cp:revision>
  <dc:subject/>
  <dc:title/>
</cp:coreProperties>
</file>