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                                                                           Ростовская область                                                                                                    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11.2018                                         г.Семикаракорск                                              № 798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ведении  смотра-конкурса                                                                                                                     «Новогодний Семикаракорск» - 2018  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, </w:t>
      </w:r>
      <w:r>
        <w:rPr>
          <w:rFonts w:cs="Times New Roman" w:ascii="Times New Roman" w:hAnsi="Times New Roman"/>
          <w:sz w:val="28"/>
          <w:szCs w:val="28"/>
        </w:rPr>
        <w:t>повышения уровня благоустройства территории города в зимний период, поддержки деятельности органов территориального общественного самоуправления (ТОС) по развитию творчества жителей,  привлечения жителей города, предприятий, учреждений, организаций всех форм собственности, индивидуальных предпринимателей, к оформлению внешней среды города, создания праздничной атмосферы для жителей и гостей  Семикаракорска в новогодние  праздник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280" w:after="28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мотра-конкурса «Новогодний Семикаракорск» - 2018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разовать </w:t>
      </w:r>
      <w:r>
        <w:rPr>
          <w:rFonts w:cs="Times New Roman" w:ascii="Times New Roman" w:hAnsi="Times New Roman"/>
          <w:sz w:val="28"/>
          <w:szCs w:val="28"/>
        </w:rPr>
        <w:t xml:space="preserve">и утвердить оргкомит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дготовке и проведению смотра-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Новогодний Семикаракорск» - 2018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разовать </w:t>
      </w:r>
      <w:r>
        <w:rPr>
          <w:rFonts w:cs="Times New Roman" w:ascii="Times New Roman" w:hAnsi="Times New Roman"/>
          <w:sz w:val="28"/>
          <w:szCs w:val="28"/>
        </w:rPr>
        <w:t xml:space="preserve">и утвердить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ой комиссии смотра-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Новогодний Семикаракорск» - 2018 </w:t>
      </w:r>
      <w:r>
        <w:rPr>
          <w:rFonts w:cs="Times New Roman" w:ascii="Times New Roman" w:hAnsi="Times New Roman"/>
          <w:sz w:val="28"/>
          <w:szCs w:val="28"/>
        </w:rPr>
        <w:t xml:space="preserve">  для проведения промежуточного мониторинга, подведения итогов и определения победителей  смотра-конкурса, 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ю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 со дня его принятия и подлежит размещению на официальном сайте  Администрации Семикаракорского городского посел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А.Н.Черн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муниципального хозяй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лана Николаевна Минаева </w:t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4956" w:firstLine="11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11.2018 № 798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городского смотра-конкурса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годний Семикаракорск» - 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смотр-конкурс  </w:t>
      </w:r>
      <w:r>
        <w:rPr>
          <w:rFonts w:cs="Times New Roman" w:ascii="Times New Roman" w:hAnsi="Times New Roman"/>
          <w:bCs/>
          <w:sz w:val="28"/>
          <w:szCs w:val="28"/>
        </w:rPr>
        <w:t>«Новогодний Семикаракорск» - 2018</w:t>
      </w:r>
      <w:r>
        <w:rPr>
          <w:rFonts w:cs="Times New Roman" w:ascii="Times New Roman" w:hAnsi="Times New Roman"/>
          <w:sz w:val="28"/>
          <w:szCs w:val="28"/>
        </w:rPr>
        <w:t xml:space="preserve"> (именуемый далее  -    смотр-конкурс),  проводится в целях повышения уровня благоустройства территории города в зимний период, поддержки деятельности органов территориального общественного самоуправления (ТОС) по развитию творчества жителей,  привлечения жителей города, предприятий,  учреждений, организаций всех форм собственности, индивидуальных предпринимателей, к оформлению   внешней  среды   города, создания праздничной атмосферы для жителей и гостей  Семикаракорска в новогодние  праздники.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дителем конкурса является Администрация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  <w:tab w:val="center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ведения  смотра -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витие общественной активности в городе, активизация   деятельности   органов территориального общественного самоуправления, предприятий, учреждений, организаций   всех    форм собственности,  индивидуальных  предпринимателей по  новогоднему оформлению дворов и прилегающих территорий, фасадов зданий, балконов, витрин магаз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держка и развитие новых форм дизайнерских решений в оформлении территор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инициатив и повышение активности жителей города в решении вопросов благоустройства территории города  в зимний пери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аздничной атмосферы в городе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мотра - конкурса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Участниками смотра - конкурса могут быть органы территориального общественного самоуправления, жители города,</w:t>
      </w:r>
      <w:r>
        <w:rPr>
          <w:rFonts w:eastAsia="Calibri"/>
          <w:sz w:val="28"/>
          <w:szCs w:val="28"/>
        </w:rPr>
        <w:t xml:space="preserve"> предприятия, учреждения, организации всех форм собственности</w:t>
      </w:r>
      <w:r>
        <w:rPr>
          <w:sz w:val="28"/>
          <w:szCs w:val="28"/>
        </w:rPr>
        <w:t xml:space="preserve">, индивидуальные предприниматели, выполнившие работы по новогоднему оформлению дворовых и прилегающих территорий, балконов, фасадов зданий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у участникам конкурса могут оказывать коммерческие организации, индивидуальные предприниматели.  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eastAsia="Calibri"/>
          <w:b/>
          <w:bCs/>
          <w:sz w:val="28"/>
          <w:szCs w:val="28"/>
        </w:rPr>
        <w:t>Порядок и условия пр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мотр – конкурс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годний Семикаракорс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2018 проводится  с 01 декабря 2018 по 14 января 2019 и включает в себя следующие эта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этап,  проводится с 01 декабря по 08 декабря 2018 года 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в газете «Семикаракорские вести» и размещение на официальном сайте Администрации Семикаракорского городского поселения информации о проведении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одарков для поощрения побе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второй этап проводится с 08 декабря 2018 года по 30 декабря 2018 года 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у заявок на участие в смотре - конкурсе в оргком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конкурсной комиссией номинантов, подавших заявки на конк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конкурса в каждой номин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этап   включает в себя награждение победителей смотра -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итогов смотра - конкурса в газете «Семикаракорские вести» и размещение на официальном сайте Администрации Семикаракорского городского посел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</w:rPr>
        <w:tab/>
        <w:tab/>
        <w:t>4.2. Желающие принять участие в смотре - конкурсе до  25.12.2018  подают заявки в оргкомитет по адресу: г. Семикаракорск, ул. Ленина, 138,   тел.4-01-96, факс 4-16-37, с 9.00 до 16.00 час.</w:t>
      </w:r>
      <w:r>
        <w:rPr>
          <w:sz w:val="28"/>
          <w:szCs w:val="28"/>
        </w:rPr>
        <w:t xml:space="preserve"> Число участников смотра-конкурса не огранич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граждение победителей смотра-конкурса проводится на  городском   мероприятии, посвященном празднованию Нового года, на пл. Станич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Конкурс по новогоднему оформлению дворовых и прилегающих  территорий, балконов, фасадов зданий проводится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/>
          <w:sz w:val="28"/>
          <w:szCs w:val="28"/>
        </w:rPr>
        <w:t>«Новогодняя сказка»</w:t>
      </w:r>
      <w:r>
        <w:rPr>
          <w:rFonts w:cs="Times New Roman" w:ascii="Times New Roman" w:hAnsi="Times New Roman"/>
          <w:sz w:val="28"/>
          <w:szCs w:val="28"/>
        </w:rPr>
        <w:t xml:space="preserve"> (участники – жители ТОС многоквартирных дом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красочность оформления двора и фасада многоквартирного дома (МК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ие новогодней тематики (елка, гирлянды, праздничные плакаты и пр. новогодние украшения и симв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вторимость и мастерство исполнения фигур из снега (льда)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е состояние дворовой территории МК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овогоднего праздника во д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тогам смотра – конкурса опреде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я </w:t>
      </w:r>
      <w:r>
        <w:rPr>
          <w:rFonts w:cs="Times New Roman" w:ascii="Times New Roman" w:hAnsi="Times New Roman"/>
          <w:sz w:val="28"/>
          <w:szCs w:val="28"/>
        </w:rPr>
        <w:t>(1 МКД - до 18 квартир; 1 МКД - более 18 квартир) с вручением диплома и памятного пода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2. </w:t>
      </w:r>
      <w:r>
        <w:rPr>
          <w:rFonts w:cs="Times New Roman" w:ascii="Times New Roman" w:hAnsi="Times New Roman"/>
          <w:b/>
          <w:sz w:val="28"/>
          <w:szCs w:val="28"/>
        </w:rPr>
        <w:t>«Новогодний дворик»</w:t>
      </w:r>
      <w:r>
        <w:rPr>
          <w:rFonts w:cs="Times New Roman" w:ascii="Times New Roman" w:hAnsi="Times New Roman"/>
          <w:sz w:val="28"/>
          <w:szCs w:val="28"/>
        </w:rPr>
        <w:t xml:space="preserve"> (участники – жители ТОС частных домовла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красочность оформления двора, фасада дома,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новогодней тематики (елка, гирлянды, праздничные плакаты и пр. новогодние украшения и симв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устройства праздничной иллю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вторимость и мастерство исполнения фигур из снега (льда)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е состояние территории, прилегающей к домовла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тогам смотра – конкурса опреде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и победителя </w:t>
      </w:r>
      <w:r>
        <w:rPr>
          <w:rFonts w:cs="Times New Roman" w:ascii="Times New Roman" w:hAnsi="Times New Roman"/>
          <w:sz w:val="28"/>
          <w:szCs w:val="28"/>
        </w:rPr>
        <w:t>с вручением  диплома и памятного подар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3. </w:t>
      </w:r>
      <w:r>
        <w:rPr>
          <w:rFonts w:cs="Times New Roman" w:ascii="Times New Roman" w:hAnsi="Times New Roman"/>
          <w:b/>
          <w:sz w:val="28"/>
          <w:szCs w:val="28"/>
        </w:rPr>
        <w:t>«Новогоднее настроение»</w:t>
      </w:r>
      <w:r>
        <w:rPr>
          <w:rFonts w:cs="Times New Roman" w:ascii="Times New Roman" w:hAnsi="Times New Roman"/>
          <w:sz w:val="28"/>
          <w:szCs w:val="28"/>
        </w:rPr>
        <w:t xml:space="preserve"> (участники – предприятия торговли и сферы услуг, учреждения и предприятия всех форм собств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красочность оформления фасада здания и внутренних помещений, витражей, входных групп, прилегающи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новогодней тематики (елка, гирлянды, праздничные плакаты и пр. новогодние украшения и симв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устройства иллюминац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товое оформление  фасада и оконных витрин, световое декорирование деревьев;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е состояние прилегающей территор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имвол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смотра – конкурса опреде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и победителя </w:t>
      </w:r>
      <w:r>
        <w:rPr>
          <w:rFonts w:cs="Times New Roman" w:ascii="Times New Roman" w:hAnsi="Times New Roman"/>
          <w:sz w:val="28"/>
          <w:szCs w:val="28"/>
        </w:rPr>
        <w:t>с вручением  диплома и памятного пода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b/>
          <w:sz w:val="28"/>
          <w:szCs w:val="28"/>
        </w:rPr>
        <w:t>«Новогодняя фантазия»</w:t>
      </w:r>
      <w:r>
        <w:rPr>
          <w:rFonts w:cs="Times New Roman" w:ascii="Times New Roman" w:hAnsi="Times New Roman"/>
          <w:sz w:val="28"/>
          <w:szCs w:val="28"/>
        </w:rPr>
        <w:t xml:space="preserve"> (участники – жители МКД и частных дом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новогодней тематики (гирлянды, праздничные плакаты и пр. новогодние украшения и символ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красочность оформления подъезда, балкона и лодж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устройства праздничной иллюмин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тогам смотра – конкурса опреде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я </w:t>
      </w:r>
      <w:r>
        <w:rPr>
          <w:rFonts w:cs="Times New Roman" w:ascii="Times New Roman" w:hAnsi="Times New Roman"/>
          <w:sz w:val="28"/>
          <w:szCs w:val="28"/>
        </w:rPr>
        <w:t>с вручением диплома и памятного пода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Для участников смотра-конкурса, ставших победителями  в 2017 году, повторное  участие в смотре - конкурсе  возможно не ранее чем через один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5.1. .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и определение победителей конкурса осуществляет межведомственная  комиссия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жведомственная комиссия  оценивает участников  смотра-конкурса согласно критериям оценки с выездом на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  межведомственной комиссии  оформляется  протоколом  и  подписывается председателем и всеми членам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тоги смотра-конкурса   публикуются в   средствах   массовой  информации и размещаются на официальном сайте Администрации Семикаракорского городского поселения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5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     Семикаракорского городского поселения                                                                        по социальному развитию                                                                                                   и организационной работе                                                                              Г.В.Юс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11.2018 № 798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а-конкурса «Новогодний Семикаракорск» -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сина Г.В. – заместитель Главы Администрации Семикаракорского городского поселения, председ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аева С.Н. – старший инспектор по взаимодействию с население и органами ТОС, секре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лкова Л.В. – старший мастер МКУ ЦКБ, член оргкомит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дорович Ю.В. – ведущий специалист по программному обеспечению и информационным технологиям, член оргком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     Семикаракорского городского поселения                                                                        по социальному развитию                                                                                                   и организационной работе                                                                              Г.В.Юс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56" w:firstLine="11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11.2018 № 798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ой комиссии 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мотра-конкурса </w:t>
      </w:r>
      <w:r>
        <w:rPr>
          <w:rFonts w:cs="Times New Roman" w:ascii="Times New Roman" w:hAnsi="Times New Roman"/>
          <w:bCs/>
          <w:sz w:val="28"/>
          <w:szCs w:val="28"/>
        </w:rPr>
        <w:t>«Новогодний Семикаракорск» -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менко А.В. – заведующий отделом архитектуры, градостроительства и земельно-имущественных отношений Администрации Семикаракорского городского поселения – главный архитектор, председатель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В.П. – председатель Собрания депутатов Семикаракорского городского поселения, заместитель председателя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ева С.Н. – старший инспектор Администрации Семикаракорского городского поселения по взаимодействию с населением и органами ТОС, секретарь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О.И. -  председатель Общественного совета при Администрации Семикаракорского город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Л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тарший мастер МКУ ЦК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хина Т.Т. – член Общественного совета при Администрации Семикаракорского городского поселения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ушова Л.С. - член Общественного совета при Администрации Семикаракорского городского поселени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     Семикаракорского  городского поселения                                                                        по социальному развитию                                                                                                   и организационной работе                                                                              Г.В.Юсин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аева Светлана Никола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 863 56) 4 01 96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2:00Z</dcterms:created>
  <dc:creator>XXX</dc:creator>
  <dc:description/>
  <cp:keywords/>
  <dc:language>en-US</dc:language>
  <cp:lastModifiedBy>user31</cp:lastModifiedBy>
  <cp:lastPrinted>2018-11-28T11:40:00Z</cp:lastPrinted>
  <dcterms:modified xsi:type="dcterms:W3CDTF">2018-12-04T12:18:00Z</dcterms:modified>
  <cp:revision>22</cp:revision>
  <dc:subject/>
  <dc:title/>
</cp:coreProperties>
</file>