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стречи Главы города с советом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реализации мероприятий по благоустрой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территории «Место для купания «Подвесной мост»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– 30 марта 2018 года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дание ГКДЦ, расположенное по адресу: г. Семикарракорк, пр. Атаманский 265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– 16.00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 Глава Администрации Семикаракорского городского поселения - Черненко А.Н. 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 - 20 чел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г. Семикаракорска во Всероссийском конкурсе по отбору лучших проектов в сфере создания комфортной городской среды.</w:t>
      </w:r>
    </w:p>
    <w:p>
      <w:pPr>
        <w:pStyle w:val="Style16"/>
        <w:tabs>
          <w:tab w:val="clear" w:pos="708"/>
          <w:tab w:val="left" w:pos="29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щие: </w:t>
      </w:r>
    </w:p>
    <w:p>
      <w:pPr>
        <w:pStyle w:val="Style16"/>
        <w:tabs>
          <w:tab w:val="clear" w:pos="708"/>
          <w:tab w:val="left" w:pos="29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А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благоустройству общественной территории «Место для купания «Подвесной мост».</w:t>
      </w:r>
    </w:p>
    <w:p>
      <w:pPr>
        <w:pStyle w:val="Style16"/>
        <w:tabs>
          <w:tab w:val="clear" w:pos="708"/>
          <w:tab w:val="left" w:pos="29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ющие: </w:t>
      </w:r>
    </w:p>
    <w:p>
      <w:pPr>
        <w:pStyle w:val="Style16"/>
        <w:tabs>
          <w:tab w:val="clear" w:pos="708"/>
          <w:tab w:val="left" w:pos="29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А.Н.</w:t>
      </w:r>
    </w:p>
    <w:p>
      <w:pPr>
        <w:pStyle w:val="Style16"/>
        <w:tabs>
          <w:tab w:val="clear" w:pos="708"/>
          <w:tab w:val="left" w:pos="29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ервому вопросу повестки дня слушали Черненко А.Н: 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Собрания Депутатов от 14.03.2018 № 2 было принято решение об участии Администрации Семикаракорского городского поселения  во Всероссийском конкурсе по отбору лучших проектов в сфере создания комфортной городской среды. Основным условием конкурса является максимальное вовлечение жителей  в вопросы благоустройства города путем общественных обсуждений. С этой целью Администрацией города было организовано общественное обсуждение по выбору территории для благоустройства, которое проходило в период с 15.03.2018 по 25.03.2018. Жителям города были представлены три общественные территории: Место для купания «Подвесной мост»; Центральный парк г. Семикаракорск; Сквер  «Первомайский. Общественное обсуждение проходило посредством приема предложений на областном портале (http://gorodsreda161.ru) и на организованных в местах с наибольшей проходимостью пяти пунктах приема предложений, оформленных в стилистике приоритетного проекта. Всего в общественном обсуждении приняли участие 506 жителей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 общественной муниципальной комиссией Семикаракорского городского поселения было принято решение о благоустройстве общественной территории «Место для купания «Подвесной мост», набравшей  254 голоса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повестки дня слушали Черненко А.Н: 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, является организация общественного обсуждения по определению мероприятий по благоустройству общественной территории Место для купания «Подвесной мост». С этой целью Администрацией Семикаракорского городского поселения  был организован сбор предложений на областном портале (http://gorodsreda161.ru) и на организованных в местах с наибольшей проходимостью пяти пунктах приема предложений, оформленных в стилистике приоритетного проекта. Все предложения, которые будут собраны в период с 26.03.2018 по 06.04.2018 по определению мероприятий по благоустройству лягут в основу разработки дизайн проекта общественной территории. Для того чтобы определить какой должна стать общественная территория, нам важен каждый голос неравнодушного жителя. Уважаемые члены совета, прошу Вас провести всю необходимую работу с жителями города по привлечению их к участию по определению мероприятий по благоустройству общественной территории Место для купания «Подвесной мост»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5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7:00Z</dcterms:created>
  <dc:creator>пользователь</dc:creator>
  <dc:description/>
  <cp:keywords/>
  <dc:language>en-US</dc:language>
  <cp:lastModifiedBy>Леночка</cp:lastModifiedBy>
  <cp:lastPrinted>2018-04-18T20:18:00Z</cp:lastPrinted>
  <dcterms:modified xsi:type="dcterms:W3CDTF">2018-04-18T17:18:00Z</dcterms:modified>
  <cp:revision>5</cp:revision>
  <dc:subject/>
  <dc:title/>
</cp:coreProperties>
</file>