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before="0" w:after="0"/>
        <w:jc w:val="center"/>
        <w:rPr/>
      </w:pPr>
      <w:bookmarkStart w:id="0" w:name="_GoBack"/>
      <w:bookmarkEnd w:id="0"/>
      <w:r>
        <w:rPr>
          <w:rFonts w:cs="Times New Roman" w:ascii="Times New Roman" w:hAnsi="Times New Roman"/>
          <w:sz w:val="28"/>
          <w:szCs w:val="28"/>
        </w:rPr>
        <w:t xml:space="preserve">общественного обсуждения дизайн проек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ственной территории «Место для купания «Подвесной мост»</w:t>
      </w:r>
    </w:p>
    <w:p>
      <w:pPr>
        <w:pStyle w:val="Normal"/>
        <w:tabs>
          <w:tab w:val="clear" w:pos="708"/>
          <w:tab w:val="left" w:pos="299"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299" w:leader="none"/>
        </w:tabs>
        <w:spacing w:before="0" w:after="0"/>
        <w:jc w:val="both"/>
        <w:rPr/>
      </w:pPr>
      <w:r>
        <w:rPr>
          <w:rFonts w:cs="Times New Roman" w:ascii="Times New Roman" w:hAnsi="Times New Roman"/>
          <w:sz w:val="28"/>
          <w:szCs w:val="28"/>
        </w:rPr>
        <w:t>Дата проведения – 19 апреля 2018 года</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 здание Администрации Семикаракорского городского поселения, расположенное по адресу: г. Семикарракорк, ул. Ленина, 138.</w:t>
      </w:r>
    </w:p>
    <w:p>
      <w:pPr>
        <w:pStyle w:val="Normal"/>
        <w:tabs>
          <w:tab w:val="clear" w:pos="708"/>
          <w:tab w:val="left" w:pos="299" w:leader="none"/>
        </w:tabs>
        <w:spacing w:before="0" w:after="0"/>
        <w:jc w:val="both"/>
        <w:rPr/>
      </w:pPr>
      <w:r>
        <w:rPr>
          <w:rFonts w:cs="Times New Roman" w:ascii="Times New Roman" w:hAnsi="Times New Roman"/>
          <w:sz w:val="28"/>
          <w:szCs w:val="28"/>
        </w:rPr>
        <w:t>Время – 14.00</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pPr>
      <w:r>
        <w:rPr>
          <w:rFonts w:cs="Times New Roman" w:ascii="Times New Roman" w:hAnsi="Times New Roman"/>
          <w:sz w:val="28"/>
          <w:szCs w:val="28"/>
        </w:rPr>
        <w:t xml:space="preserve">Председательствующий:  Глава Администрации Семикаракорского городского поселения - Черненко А.Н.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микаракорского района – В.Н. Талалаев</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МВД по охране общественного порядка – А.В. Пишванов</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 отделом архитектуры, градостроительства и земельно-имущественных отношений – главный архитектор – А.В. Сулименко;</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по взаимодействию с население и органами ТОС Администрации Семикаракорского городского поселения – С.Н. Минаева</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Жители г. Семикаракорск - 56 чел.</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участии г. Семикаракорска во Всероссийском конкурсе по отбору лучших проектов в сфере создания комфортной городской среды.</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ющие: </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ненко А.Н.</w:t>
      </w:r>
    </w:p>
    <w:p>
      <w:pPr>
        <w:pStyle w:val="Style16"/>
        <w:numPr>
          <w:ilvl w:val="0"/>
          <w:numId w:val="1"/>
        </w:numPr>
        <w:tabs>
          <w:tab w:val="clear" w:pos="708"/>
          <w:tab w:val="left" w:pos="299" w:leader="none"/>
        </w:tabs>
        <w:spacing w:before="0" w:after="0"/>
        <w:contextualSpacing/>
        <w:jc w:val="both"/>
        <w:rPr/>
      </w:pPr>
      <w:r>
        <w:rPr>
          <w:rFonts w:cs="Times New Roman" w:ascii="Times New Roman" w:hAnsi="Times New Roman"/>
          <w:sz w:val="28"/>
          <w:szCs w:val="28"/>
        </w:rPr>
        <w:t>Реализация мероприятий по благоустройству общественной территории «Место для купания «Подвесной мост».</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ющие: </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лименко А.В.</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первому вопросу повестки дня слушали Черненко А.Н: </w:t>
      </w:r>
    </w:p>
    <w:p>
      <w:pPr>
        <w:pStyle w:val="Normal"/>
        <w:tabs>
          <w:tab w:val="clear" w:pos="708"/>
          <w:tab w:val="left" w:pos="299" w:leader="none"/>
        </w:tabs>
        <w:spacing w:before="0" w:after="0"/>
        <w:jc w:val="both"/>
        <w:rPr/>
      </w:pPr>
      <w:r>
        <w:rPr>
          <w:rFonts w:cs="Times New Roman" w:ascii="Times New Roman" w:hAnsi="Times New Roman"/>
          <w:sz w:val="28"/>
          <w:szCs w:val="28"/>
        </w:rPr>
        <w:t>Постановлением Председателя Собрания Депутатов Семикаракорского городского поселения от 14.03.2018 № 2 было принято решение об участии Администрации Семикаракорского городского поселения  во Всероссийском конкурсе по отбору лучших проектов в сфере создания комфортной городской среды. Хочется напомнить о том, что Основным условием конкурса является максимальное вовлечение жителей  в вопросы благоустройства города путем общественных обсуждений. Общественные обсуждения проходили в два этапа. Первый этап общественного обсуждения был организован Администрацией города в период с 15.03.2018 по 25.03.2018. Жителям города были представлены на выбор три общественные территории: Место для купания «Подвесной мост»; Центральный парк г. Семикаракорск; Сквер  «Первомайский. Общественное обсуждение проходило посредством приема предложений на областном портале (http://gorodsreda161.ru) и на организованных в местах с наибольшей проходимостью пяти пунктах приема предложений, оформленных в стилистике приоритетного проекта. Всего в общественном обсуждении приняли участие 506 жителей города.</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ервого этапа общественного обсуждения общественной муниципальной комиссией Семикаракорского городского поселения было принято решение о благоустройстве общественной территории «Место для купания «Подвесной мост».</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ледующим этапом, является организация общественного обсуждения по определению мероприятий по благоустройству общественной территории Место для купания «Подвесной мост». Для этого Администрацией города в период с 26.03.2018 по 06.04.2018 был организован сбор предложений на областном портале (http://gorodsreda161.ru) и на организованных в местах с наибольшей проходимостью пяти пунктах приема предложений, оформленных в стилистике приоритетного проекта. Все предложения, которые были представлены в ходе второго этапа общественного обсуждения легли в основу разработки дизайн проекта.</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второму вопросу повестки дня слушали Сулименко А.В.: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ируемая территория в Семикаракорске является местной достопримечательностью. Здесь располагается известный подвесной мост, соединяющий два берега реки Дон.  На правом берегу – заповедник, куда местные жители, а также гости города ходят по грибы. На левом берегу – городской пляж.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ная цель благоустройства территории общественного пространства – соединение единого комплекса, общественного пространства, объединяющего два берега реки – уникального рекреационного пространства за счет вовлечения в архитектурно-планировочную структуру водное пространство. Задачей проекта благоустройства является сохранение идентичности города за счет реконструкции подвесного моста, являющегося визитной карточкой Семикаракорска, наряду с формированием развитой инфраструктуры отдыха горожан.</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этого предусматриваются как активные функциональные зоны (мини-аквапарк, катание на байдарках), так и тихие зоны (прогулочные помосты, смотровые площадки, места для рыбалки и т.п.). При проектировании маршрутов движения были учтены потребности различных групп населения – велосипедные дорожки, маршрут для  пробежек и т.п. Функциональная зона пляжа дополняется новой спортивной площадкой, скейт-парком и детской площадкой с веревочным парком.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аким образом, левобережная часть проектной территории формирует своеобразный игровой маршрут для разных возрастных групп. На данной территории было предложено расположить небольшой амфитеатр в 3-4 ряда для использования в качестве многофункциональной площадки для отдыха, массовых мероприятий, танцевальных вечеров. Благоустройство правого берега предусматривает тихий  прогулочный отдых вдоль воды с организацией своеобразных видовых точек. Здесь особо важное значение имеет озеленение территории и использование различных типов покрытия, за счет сочетания которых формируется композиционный рисунок планировочной структуры. Связующим логическим звеном двух берегов являются проектируемые островки для тихого отдыха на воде – к ним можно добраться на водном транспорте. Таким образом, водоем является центральным элементов проекта, вокруг которого формируются различные функциональные зоны. Перечисленные решения должны помогут сделать территорию более привлекательной как для местных жителей, так и для туристов.</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астниками обсуждения принято решение:</w:t>
      </w:r>
    </w:p>
    <w:p>
      <w:pPr>
        <w:pStyle w:val="Normal"/>
        <w:tabs>
          <w:tab w:val="clear" w:pos="708"/>
          <w:tab w:val="left" w:pos="299" w:leader="none"/>
        </w:tabs>
        <w:spacing w:before="0" w:after="0"/>
        <w:jc w:val="both"/>
        <w:rPr/>
      </w:pPr>
      <w:r>
        <w:rPr>
          <w:rFonts w:cs="Times New Roman" w:ascii="Times New Roman" w:hAnsi="Times New Roman"/>
          <w:sz w:val="28"/>
          <w:szCs w:val="28"/>
        </w:rPr>
        <w:t>1. Информацию Черненко А.Н по первому вопросу повестки дня принять к сведению.</w:t>
      </w:r>
    </w:p>
    <w:p>
      <w:pPr>
        <w:pStyle w:val="Normal"/>
        <w:tabs>
          <w:tab w:val="clear" w:pos="708"/>
          <w:tab w:val="left" w:pos="299" w:leader="none"/>
        </w:tabs>
        <w:spacing w:before="0" w:after="0"/>
        <w:jc w:val="both"/>
        <w:rPr/>
      </w:pPr>
      <w:r>
        <w:rPr>
          <w:rFonts w:cs="Times New Roman" w:ascii="Times New Roman" w:hAnsi="Times New Roman"/>
          <w:sz w:val="28"/>
          <w:szCs w:val="28"/>
        </w:rPr>
        <w:t>2. Утвердить разработанный дизайн проект общественной территории Место для купания «Подвесной мост».</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Передать итоги проведения общественного обсуждения в общественную муниципальную комиссию Администрации Семикаракорского городского поселения.</w:t>
      </w:r>
    </w:p>
    <w:tbl>
      <w:tblPr>
        <w:tblW w:w="10171" w:type="dxa"/>
        <w:jc w:val="left"/>
        <w:tblInd w:w="-108" w:type="dxa"/>
        <w:tblLayout w:type="fixed"/>
        <w:tblCellMar>
          <w:top w:w="0" w:type="dxa"/>
          <w:left w:w="108" w:type="dxa"/>
          <w:bottom w:w="0" w:type="dxa"/>
          <w:right w:w="108" w:type="dxa"/>
        </w:tblCellMar>
      </w:tblPr>
      <w:tblGrid>
        <w:gridCol w:w="4077"/>
        <w:gridCol w:w="3544"/>
        <w:gridCol w:w="2550"/>
      </w:tblGrid>
      <w:tr>
        <w:trPr/>
        <w:tc>
          <w:tcPr>
            <w:tcW w:w="4077"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tc>
        <w:tc>
          <w:tcPr>
            <w:tcW w:w="3544" w:type="dxa"/>
            <w:tcBorders/>
          </w:tcPr>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lang w:val="en-US" w:eastAsia="en-US"/>
              </w:rPr>
              <w:t xml:space="preserve"> </w:t>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ненко А.Н.</w:t>
            </w:r>
          </w:p>
        </w:tc>
      </w:tr>
      <w:tr>
        <w:trPr/>
        <w:tc>
          <w:tcPr>
            <w:tcW w:w="4077"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ь </w:t>
            </w:r>
          </w:p>
        </w:tc>
        <w:tc>
          <w:tcPr>
            <w:tcW w:w="3544" w:type="dxa"/>
            <w:tcBorders/>
          </w:tcPr>
          <w:p>
            <w:pPr>
              <w:pStyle w:val="Normal"/>
              <w:tabs>
                <w:tab w:val="clear" w:pos="708"/>
                <w:tab w:val="left" w:pos="299" w:leader="none"/>
              </w:tabs>
              <w:spacing w:lineRule="auto" w:line="240" w:before="0" w:after="0"/>
              <w:rPr>
                <w:rFonts w:ascii="Times New Roman" w:hAnsi="Times New Roman" w:cs="Times New Roman"/>
                <w:sz w:val="28"/>
                <w:szCs w:val="28"/>
              </w:rPr>
            </w:pPr>
            <w:r>
              <w:rPr>
                <w:rFonts w:eastAsia="Calibri" w:cs="Calibri"/>
              </w:rPr>
              <w:t xml:space="preserve">                             </w:t>
            </w:r>
          </w:p>
        </w:tc>
        <w:tc>
          <w:tcPr>
            <w:tcW w:w="2550"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 М.Н.</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1:00Z</dcterms:created>
  <dc:creator>пользователь</dc:creator>
  <dc:description/>
  <dc:language>en-US</dc:language>
  <cp:lastModifiedBy>Леночка</cp:lastModifiedBy>
  <cp:lastPrinted>2018-04-18T20:18:00Z</cp:lastPrinted>
  <dcterms:modified xsi:type="dcterms:W3CDTF">2018-04-20T07:34:00Z</dcterms:modified>
  <cp:revision>4</cp:revision>
  <dc:subject/>
  <dc:title/>
</cp:coreProperties>
</file>