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х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за  10 месяцев </w:t>
      </w:r>
      <w:r>
        <w:rPr>
          <w:b/>
        </w:rPr>
        <w:t>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  <w:gridCol w:w="2346"/>
        <w:gridCol w:w="3774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ста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го правонаруш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административных протоколов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рассмотрения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.8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говля в неустановленных места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несено предупреждение - 3 </w:t>
            </w:r>
          </w:p>
          <w:p>
            <w:pPr>
              <w:pStyle w:val="Normal"/>
              <w:jc w:val="both"/>
              <w:rPr/>
            </w:pPr>
            <w:r>
              <w:rPr/>
              <w:t>Наложен штраф  - 15</w:t>
            </w:r>
          </w:p>
          <w:p>
            <w:pPr>
              <w:pStyle w:val="Normal"/>
              <w:jc w:val="both"/>
              <w:rPr/>
            </w:pPr>
            <w:r>
              <w:rPr/>
              <w:t>на общую  сумму - 10700 руб.</w:t>
            </w:r>
          </w:p>
        </w:tc>
      </w:tr>
      <w:tr>
        <w:trPr>
          <w:trHeight w:val="18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4.1.ч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шение установленных областным законодательством, нормативными правовыми актами органов местного самоуправления правил содержания домашних животных и птицы в городах и других населенных пунктах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несено предупреждение - 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жен штраф  - 6  </w:t>
            </w:r>
          </w:p>
          <w:p>
            <w:pPr>
              <w:pStyle w:val="Normal"/>
              <w:jc w:val="both"/>
              <w:rPr/>
            </w:pPr>
            <w:r>
              <w:rPr/>
              <w:t>на общую сумму - 1400 руб.</w:t>
            </w:r>
          </w:p>
          <w:p>
            <w:pPr>
              <w:pStyle w:val="Normal"/>
              <w:rPr/>
            </w:pPr>
            <w:r>
              <w:rPr/>
              <w:t xml:space="preserve">Производство по делу об административном правонарушении прекращено - 2 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4.1.ч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 же действия (бездействие), повлекшие причинение вреда чужому имуществу, если такие действия (бездействие) не содержат признаков уголовно наказуемого дея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о по делу об административном правонарушении прекращено - 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5.1.ч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шение установленных нормативными правовыми актами органов местного самоуправления правил уборки и содержания территории городов и других населенных пунктов, в том числе не оснащение улиц, площадей и других общественных мест в городах и населенных пунктах урнам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несено предупреждение - 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жен штраф - 2 </w:t>
            </w:r>
          </w:p>
          <w:p>
            <w:pPr>
              <w:pStyle w:val="Normal"/>
              <w:jc w:val="both"/>
              <w:rPr/>
            </w:pPr>
            <w:r>
              <w:rPr/>
              <w:t>на общую сумму - 2000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5.3.ч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ижение, остановка и стоянка автомобилей и иных транспортных средств на газонах, участках, занятых зелеными насаждениями в населенных пункта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о по делу об административном правонарушении прекращено - 1</w:t>
            </w:r>
          </w:p>
        </w:tc>
      </w:tr>
      <w:tr>
        <w:trPr>
          <w:trHeight w:val="1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5.4.ч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жигание промышленных отходов, мусора, листьев, обрезков деревьев на улицах, площадях, в скверах, на бульварах, во дворах индивидуальных домовладений и многоквартирных жилых домов, на территориях организаций, на свалках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несено предупреждение - 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жен штраф - 5 </w:t>
            </w:r>
          </w:p>
          <w:p>
            <w:pPr>
              <w:pStyle w:val="Normal"/>
              <w:jc w:val="both"/>
              <w:rPr/>
            </w:pPr>
            <w:r>
              <w:rPr/>
              <w:t>на общую сумму - 1500 руб.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5.4.ч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воз и выгрузка бытового, строительного мусора и грунта в не отведенные для этой цели мес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о по делу об административном правонарушении прекращено - 1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5.4.ч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авление мусора на улицах, площадях и в других общественных местах, выставление тары с мусором на улиц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несено предупреждение - 1 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5.4.ч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сливных (помойных) ям с нарушением установленных норм, выпуск канализационных стоков открытим способом и в ливневую канализаци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жен штраф  - 1  </w:t>
            </w:r>
          </w:p>
          <w:p>
            <w:pPr>
              <w:pStyle w:val="Normal"/>
              <w:jc w:val="both"/>
              <w:rPr/>
            </w:pPr>
            <w:r>
              <w:rPr/>
              <w:t>на сумму 300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5.4.ч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ижение, остановка и стоянка автомобилей и иных транспортных средств на детских или спортивных площадках, размещение транспортного средства без кузовных деталей или элементов ходовой части на придомовой территории в течении тридцати календарных дней с момента предъявления требования об устранении данного наруш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несено предупреждение -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жен штраф - 1 </w:t>
            </w:r>
          </w:p>
          <w:p>
            <w:pPr>
              <w:pStyle w:val="Normal"/>
              <w:jc w:val="both"/>
              <w:rPr/>
            </w:pPr>
            <w:r>
              <w:rPr/>
              <w:t>на сумму 500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5.6.ч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рушение установленного нормативными правовыми актами органов местного самоуправления порядка размещения, установки и эксплуатации малых архитектурных форм и элементов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несено предупреждение - 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жен штраф - 1  </w:t>
            </w:r>
          </w:p>
          <w:p>
            <w:pPr>
              <w:pStyle w:val="Normal"/>
              <w:jc w:val="both"/>
              <w:rPr/>
            </w:pPr>
            <w:r>
              <w:rPr/>
              <w:t>на сумму 500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5.6.ч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афиш, объявлений, листовок и плакатов на фасадах зданий, столбах, деревьях, остановочных павильонах и других не предназначенных для этой цели в соответствии с правилами, установленными правовыми актами органов местного самоуправления, элементах внешнего благоустрой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несено предупреждение -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жен штраф -2  </w:t>
            </w:r>
          </w:p>
          <w:p>
            <w:pPr>
              <w:pStyle w:val="Normal"/>
              <w:jc w:val="both"/>
              <w:rPr/>
            </w:pPr>
            <w:r>
              <w:rPr/>
              <w:t>на общую сумму 350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5.7.ч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шение установленного нормативными правовыми актами органов местного самоуправления порядка строительства (ремонта) подземных коммуникаций, капитального ремонта тротуаров и осуществления других видов земляных рабо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о по делу об административном правонарушении прекращено - 2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несено предупреждение - 3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жен штраф - 33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бщую сумму - 17250 руб. 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о  по делу об административном правонарушении прекращено - 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2:00Z</dcterms:created>
  <dc:creator>User</dc:creator>
  <dc:description/>
  <cp:keywords/>
  <dc:language>en-US</dc:language>
  <cp:lastModifiedBy>Городская</cp:lastModifiedBy>
  <cp:lastPrinted>2010-11-09T10:13:00Z</cp:lastPrinted>
  <dcterms:modified xsi:type="dcterms:W3CDTF">2010-11-09T08:29:00Z</dcterms:modified>
  <cp:revision>19</cp:revision>
  <dc:subject/>
  <dc:title>ИНФОРМАЦИЯ</dc:title>
</cp:coreProperties>
</file>