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ОВ АКЦИИ В ЧЕСТЬ ПРАЗДН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-Й ГОДОВЩИНЫ ВЕЛИКОЙ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овые магазины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92"/>
        <w:gridCol w:w="2340"/>
        <w:gridCol w:w="1619"/>
        <w:gridCol w:w="15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, руков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ак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бедева Е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дук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пер.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отдел по сниженным цен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 по 30.05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ири» Шагбазян Н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. «Наи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337/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5-10%, с 01.05 по 10.05 подарок ветера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азис»</w:t>
            </w:r>
          </w:p>
          <w:p>
            <w:pPr>
              <w:pStyle w:val="Normal"/>
              <w:rPr/>
            </w:pPr>
            <w:r>
              <w:rPr/>
              <w:t>Голубева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Оаз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.,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10 % на все напи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 по 10.05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тын»</w:t>
            </w:r>
          </w:p>
          <w:p>
            <w:pPr>
              <w:pStyle w:val="Normal"/>
              <w:rPr/>
            </w:pPr>
            <w:r>
              <w:rPr/>
              <w:t>Турапина Т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Алтын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аканцева,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5% на все продук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 по 15.05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тын»</w:t>
            </w:r>
          </w:p>
          <w:p>
            <w:pPr>
              <w:pStyle w:val="Normal"/>
              <w:rPr/>
            </w:pPr>
            <w:r>
              <w:rPr/>
              <w:t>Турапина Т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Алтын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лова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5% на все продук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 по 15.05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тын»</w:t>
            </w:r>
          </w:p>
          <w:p>
            <w:pPr>
              <w:pStyle w:val="Normal"/>
              <w:rPr/>
            </w:pPr>
            <w:r>
              <w:rPr/>
              <w:t>Турапина Т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Алтын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Абрамова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5% на все продук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 по 15.05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к» Деревенченко Л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Дар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10% на все продук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 по 10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к» Деревенченко Л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Восточ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арова,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10% на все продук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 по 10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лыхин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Ассор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помощь на дом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9 мая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лыхин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Ассорти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.,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помощь на дом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мая 201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лыхин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Ассорти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егина, 1/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помощь на дом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мая 201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лыхин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Ассорти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,113 (ц.рыно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помощь на дом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мая 201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лыхин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Ассорти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помощь на дом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мая 201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лок» Барминов В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икет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вилова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ам,ветеранам и инвалидам ВОВ,узникам концлагерей дисконтная карта со скидкой 5 % в подарок, карты можно получить по удостоверению в аптеке «Пикет5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3. по 31.05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лок» Барминов В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икет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Атаманский,138/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едыдущ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3. по 31.05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лок» Барминов В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икет 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едыдущ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3. по 31.05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иса»</w:t>
            </w:r>
          </w:p>
          <w:p>
            <w:pPr>
              <w:pStyle w:val="Normal"/>
              <w:rPr/>
            </w:pPr>
            <w:r>
              <w:rPr/>
              <w:t>Бордова А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Али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., 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ветерану и инвалиду ВОВ при покупке пода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01.05 по 10.05.20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рмы такси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688"/>
        <w:gridCol w:w="18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/>
            </w:pPr>
            <w:r>
              <w:rPr/>
              <w:t>333     № п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и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а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 «Лад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Е.Н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минимальная цена в любой конец города (20 рубле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 «Гара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Б.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для ветеранов ВОВ бесплатный проезд, в остальное время акции 50 % скид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 по 09.05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 «Ори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уск А.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акции для ветеранов ВОВ бесплатный проез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. по 15.05.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газины бытовой техники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62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,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а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ябцев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Эльтех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Абрамова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10 % на вс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 по 31.12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ябцев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Эльтех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,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10 % на вс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 по 31.12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белин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Элект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,33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8 % на вс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 по 15.05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рина» Гонтарева Г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Ир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,5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10 % на вс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4. по 09.05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ерелецкий 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д. «Лид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акруткина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и до 10% на вс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икмахерские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38"/>
        <w:gridCol w:w="1885"/>
        <w:gridCol w:w="1943"/>
        <w:gridCol w:w="1880"/>
        <w:gridCol w:w="153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, руководи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а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ак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уба С.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«Глори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ролева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 стриж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3 по 09.05.2010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яева О.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,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 стриж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а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това Е.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«Элеги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Куликова,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ветеранам ВОВ 50 руб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 по 15.05.2010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чюгей»</w:t>
            </w:r>
          </w:p>
          <w:p>
            <w:pPr>
              <w:pStyle w:val="Normal"/>
              <w:rPr/>
            </w:pPr>
            <w:r>
              <w:rPr/>
              <w:t>Кацупеева Н.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«Лилия» дом бы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на парикмахерские услуги 3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4 по 20.05.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бытового обслуживания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38"/>
        <w:gridCol w:w="1885"/>
        <w:gridCol w:w="1943"/>
        <w:gridCol w:w="1880"/>
        <w:gridCol w:w="153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, руководи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вид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а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ак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уравлев Е.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ц. «Прогресс» павильон 1, заказ м.пл. ок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1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теранов и инвалидов ВОВ бесплатный монтаж ок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3. по 09.05.2010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омичев А.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«Ремонт обув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 ремонт обуви для ветеранов и инвалидов В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 по 15.05.2010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луторный С.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«Ремонт обув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.,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уви для ветеранов и инвалидов ВОВ со скидкой 5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апр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чюгей»</w:t>
            </w:r>
          </w:p>
          <w:p>
            <w:pPr>
              <w:pStyle w:val="Normal"/>
              <w:rPr/>
            </w:pPr>
            <w:r>
              <w:rPr/>
              <w:t>Кацупеева Н.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 «Элита» дом бы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на ремонт и пошив одежды 3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4 по 20.05.2010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теки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21"/>
        <w:gridCol w:w="1740"/>
        <w:gridCol w:w="2088"/>
        <w:gridCol w:w="1692"/>
        <w:gridCol w:w="14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, руководи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ак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комцентр» Котляров С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доровь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на лекарства 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0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Фармация» Найденов И.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. апте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на лекарства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4 по 01.05.2010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рмцентр» Ярош М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«Фармцентр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26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измерение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а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рмцентр» Ярош М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«Фармцентр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акруткина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измерение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а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родовольственные магазины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21"/>
        <w:gridCol w:w="1740"/>
        <w:gridCol w:w="2088"/>
        <w:gridCol w:w="1692"/>
        <w:gridCol w:w="14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, руководи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ак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ири» Шагбазян Н.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. «Наир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337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на хоз.товары 5-10%, плюс с 01.05 по 10.05 подарок ветер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унина Т.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Арсенал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акруткина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5 % на вс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4 по 09.05.2010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здеева Е.П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Все для дом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5 % на ме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3 по 09.05.2010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батян Ц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Мебель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,1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на мебель 5-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7:00Z</dcterms:created>
  <dc:creator>нет</dc:creator>
  <dc:description/>
  <cp:keywords/>
  <dc:language>en-US</dc:language>
  <cp:lastModifiedBy>Половников С А</cp:lastModifiedBy>
  <cp:lastPrinted>2010-02-25T13:44:00Z</cp:lastPrinted>
  <dcterms:modified xsi:type="dcterms:W3CDTF">2010-03-05T08:27:00Z</dcterms:modified>
  <cp:revision>2</cp:revision>
  <dc:subject/>
  <dc:title>СПИСОК</dc:title>
</cp:coreProperties>
</file>