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СПИСОК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УЧАСТНИКОВ АКЦИИ В ЧЕСТЬ ПРАДНОВАНИЯ 66- Й ГОДОВЩИНЫ ВЕЛИКОЙ ПОБЕДЫ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sz w:val="28"/>
          <w:szCs w:val="28"/>
        </w:rPr>
        <w:t>«Ветеранам Семикаракорска- народное внимание и заботу»</w:t>
      </w:r>
    </w:p>
    <w:p>
      <w:pPr>
        <w:pStyle w:val="Normal"/>
        <w:spacing w:before="0" w:after="0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(по состоянию на 20.04.201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85"/>
        <w:gridCol w:w="1959"/>
        <w:gridCol w:w="2071"/>
        <w:gridCol w:w="1700"/>
        <w:gridCol w:w="169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, руководите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ак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Продовольственная групп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оис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ицкова Л.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. «Ермак»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пер., 23/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дка 5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Лагутин П.В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. «Магнолия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Атаманский, 360/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дка 1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0.04. по 10.05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анченко М.В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. «Стародонье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Атаманский, 312/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дка 5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В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амова Н.П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. «Меркурий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линина, 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дка 5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В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амова Н.П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. «Радуга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рвомайская, 1 «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дка 5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ельта-Д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 А.П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. «Русь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Араканцева, 21/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дка 5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ле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оль В.Д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. «Гастроном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раканцева, 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ная помощь на дому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и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ова А.Н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. «Натали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Закруткина,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ная помощь на дому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Лид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ышева В.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. «Мираж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Закруткина, 17/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дка 5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кишева И.В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.-кафетерий «Сакур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й, кофе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Ц «Прогресс», ул. Лен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дка 5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аир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базян Н.Л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Ц «Наири»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линина, 3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% скид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5.04. по 10.05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Рыбас Е.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. «Олимп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Атаманск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 скид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и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нко Е.В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. «Изюминка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Атаманск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ая помощь на дом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лыхин А.В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. Ассорти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торговых объек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ая помощь на дом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Рязанов В.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. «Талисман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Абрам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 «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 скид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тын» Турапина Т.С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торговых объек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раканцева,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Абрамова,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 скид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Блок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 «Пикет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зона,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онтная карта со скидкой 5 %  в подар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</w:t>
            </w:r>
            <w:r>
              <w:rPr>
                <w:rFonts w:cs="Bookman Old Style" w:ascii="Bookman Old Style" w:hAnsi="Bookman Old Style"/>
                <w:b/>
                <w:bCs/>
              </w:rPr>
              <w:t>Непродовольственная групп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оловинкин И.П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. «Аквариу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ыбалка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пер.,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дка 5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ачура Н.В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. «Прир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озтовары, товары для сада, огорода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оармейская, 1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дка 5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нникова Г.С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. «Верниса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бель, бытовая техника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оармейская, 1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рок при покупке техник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0 подарков безвозмезд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ерелецкий И.И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 «Лид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ытовая техн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круткина, 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дка 5% при покупке бытовой техни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0.04. по 10.05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лакина И.Н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. «Афроди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 «Галерея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1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онтная карта со скидкой в подар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оздеева Е.П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. «Все для дома-200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бель, хозтовары, посуда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1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 скид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5.04. по 10.05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урина И.И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. «Мебель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бель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 скид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5.04. по 10.05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аир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базян Н.Л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 «Наири» (мебель, посуда, техника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линина, 3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% скид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5.04. по 10.05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Зенцева Г.П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. «Мебель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ер.,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 скид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ережнов В.В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 «Уют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Атаманский, 2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% скидка на строительные материал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Забелина Л.Н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. «Электрон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линина, 3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% скидка при покупке бытовой техни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унина Т.И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. «Арсенал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Закруткина, 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ая помощь на дом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Рябцев А.М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. «Эльтехника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Абрамова, 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 скидка на бытовую техни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 20.04. по 09.05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р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тарева Г.И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. «Газовые приборы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линина, 58/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 скидка на товары, возможна беспроцентная рассрочка на 3 мес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тепанян Р.Е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. «Промтовары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ионерская, 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ая помощь на дом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авилов Е.В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. «Изумру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озтовары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оармейская, 115/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дка 5 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 14.04. по 31.05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мердова О.В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. «Успех» отдел «Цветы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раканцева. 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ая помощь на дом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Бытовые услуг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Учюге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цупеева Н.Н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ская «Лилия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% скидка на услуг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опова Л.И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ская «Нимфа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Ц «Мир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 скидка на стриж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знецов Н.В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алон «Этюд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пер., 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 скидка на фотоуслуг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Аптечные учрежд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ком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ов С.М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«Здоровье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ролева, 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% скидка на лекарственные средства и изделия медицинск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0.04. по 10.05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арм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ш М.В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объ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 измерение АД и глюкозы в кров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рок наборов лекарственных средст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0.04. по 10.05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Блок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и «Пикет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зона,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онтная карта со скидкой 5 %  в подар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раканцева С.В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Оптика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ролева, 9/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% скидка на издел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0.04. по 10.05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ш Н.В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ига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пер., 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0 % скидка на лекарственные средства и изделия медицинск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Организация пассажирских перевозо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и «Орион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луск А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редоставление усл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и «Лидер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ков Н.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редоставление усл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и «Элита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айводин В.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редоставление усл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5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46:00Z</dcterms:created>
  <dc:creator>Admin</dc:creator>
  <dc:description/>
  <cp:keywords/>
  <dc:language>en-US</dc:language>
  <cp:lastModifiedBy>Половников С. А.</cp:lastModifiedBy>
  <cp:lastPrinted>2011-04-15T15:13:00Z</cp:lastPrinted>
  <dcterms:modified xsi:type="dcterms:W3CDTF">2011-04-21T12:46:00Z</dcterms:modified>
  <cp:revision>2</cp:revision>
  <dc:subject/>
  <dc:title/>
</cp:coreProperties>
</file>