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а Семикаракорского</w:t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А.Н. Черненко</w:t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150" w:leader="none"/>
        </w:tabs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20» апреля 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но – массовых и спортивных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вященных 66 – й годовщине Победы в Великой Отечественной вой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Семикаракорского город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25 апреля по 10 мая 2011 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73"/>
        <w:gridCol w:w="1418"/>
        <w:gridCol w:w="992"/>
        <w:gridCol w:w="2359"/>
      </w:tblGrid>
      <w:tr>
        <w:trPr>
          <w:trHeight w:val="10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военно – спортивная игра «Орле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СОШ №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абот учащихся художественного отделения «Победный май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-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7.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Ш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луба «Встреча друзей»: литературный вечер «Судьба челове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гостиная для взрослых «В лесу прифронтов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Ш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сеа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Молча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межрайонный конкурс вокалистов «Победный м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Ш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 районного конкурса «Созвездие талан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сеанс</w:t>
            </w:r>
          </w:p>
          <w:p>
            <w:pPr>
              <w:pStyle w:val="Normal"/>
              <w:ind w:lef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  <w:p>
            <w:pPr>
              <w:pStyle w:val="Normal"/>
              <w:ind w:lef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летнего сезона в городском парке: детский праздник «Мир цветов и доб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ар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турнир по шашкам, посвященный празднику Весны и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ар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. Работа Молодежной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ар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всемирному Дню танца: Фестиваль хореографических коллективов района «Танцевальный калейдоско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-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луба «Ла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й, гармонь, играй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(9к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вручение паспортов подросткам в рамках проведения Акция «Мы - граждане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– конкурс  строя и песни «Праздничный марш Поб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5.0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поход по району «По местам боевой слав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11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тематическая программа «Мы помни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(м\з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пулевой стрельбе, посвященный Дню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 «ДСАФ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е проводы призывников в ряды Российской Ар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Стани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луба «Встречи  друзей» «Ходили мы поход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(9к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лапте, посвященный Дню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ОШ № 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спартакиада по футболу среди молодежи, посвященная 66 – й годовщине Победы (14-17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Юность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 театрализованный концерт «Ликуй, победный Май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ДК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спартакиада по волейболу среди молодежи, посвященная 66 – й годовщине Победы (14-17 л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ССОШ №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итационный  велопробе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шашкам и шахмата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ый Дню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. алле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амяти и Скорби: факельно- свечное ше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. им. И.А. Левченк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лазерное  шоу «Песни военных л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. Станичная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, посвященный 66-й  годовщине Победы в Вов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ое шествие   колонн коллективов предприятий и организаций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твержденному маршрут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тинг жителей города, посвященный 65- годовщине 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Левченк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треча фронтовиков: солдатский привал «На солнечной поляночке» с работой полевой кухн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фотопортретов Семикаракорцев-ветеранов ВОВ «Они защищали Родину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rFonts w:eastAsia="Times New Roman"/>
                <w:color w:val="595959"/>
                <w:sz w:val="28"/>
                <w:szCs w:val="28"/>
              </w:rPr>
              <w:t xml:space="preserve"> </w:t>
            </w:r>
            <w:r>
              <w:rPr>
                <w:color w:val="595959"/>
                <w:sz w:val="28"/>
                <w:szCs w:val="28"/>
              </w:rPr>
              <w:t>Концертная программа</w:t>
            </w:r>
          </w:p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«От героев былых време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духового орк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авиамодельного кружка «Стриж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л кубка Победы по футбол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Юность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пер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церт «И вот, он наступил, великий День Победы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1-00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Станич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  фейервер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-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Станич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ная программа народного хора «Ветераны труд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еснях останемся 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города, ГОУНПОПУ- 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инопо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мов о 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ы города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sz w:val="28"/>
          <w:szCs w:val="28"/>
        </w:rPr>
        <w:t xml:space="preserve">Заведующий отделом 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й, кадровой и архивной работы                                Г.В.Юсина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7:00Z</dcterms:created>
  <dc:creator>User</dc:creator>
  <dc:description/>
  <cp:keywords/>
  <dc:language>en-US</dc:language>
  <cp:lastModifiedBy>Городская</cp:lastModifiedBy>
  <cp:lastPrinted>2011-04-21T10:32:00Z</cp:lastPrinted>
  <dcterms:modified xsi:type="dcterms:W3CDTF">2011-04-25T06:36:00Z</dcterms:modified>
  <cp:revision>14</cp:revision>
  <dc:subject/>
  <dc:title/>
</cp:coreProperties>
</file>