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муниципального земельного контроля за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микаракорского городского поселения на территории Семикаракорского городского поселения, согласно плану проведения плановых проверок юридических лиц и индивидуальных предпринимателей на 2012 год  в первом полугодии проведено 3 плановых проверки по муниципальному земельному контролю в отно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го акционерного общества "Семикаракорский элеватор"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05.2012,  индивидуального предпринимателя Чмут Анатолия Владимировича 16.10.2012, общества с ограниченной ответственностью "Владлена" 18.10.2012.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рушений  в сфере соблюдения обязательных требований законодательства в области использования и охраны земель в процессе проверки не выявлено. Правовые основания проведения проверок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ый закон от 26.12.2008 № 294-ФЗ «О защ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 юридических лиц и индивидуальных предпринимателей при осуществл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тановление Администрации Семикаракорского город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ления от 22.01.2010 № 3 «Об утверждении Административного регламента исполнения Администрацией Семикаракорского городского поселения функции п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уществлению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каракорского городского поселения», постановление Администр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микаракорского городского поселения от 29.08.2011 № 226 «О внесении изменений в постановление Администрации Семикаракорского город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ления от 22.01.2010 №3 «Об утверждении Административного регламента исполнения Администрацией Семикаракорского городского поселения функции п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уществлению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микаракорского городского по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микаракорского городского поселения от 10.09.2012 № 362 «О внесении изменений в постановление Администрации Семикаракорского город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ления от 22.01.2010 №3», </w:t>
      </w:r>
      <w:r>
        <w:rPr>
          <w:rFonts w:cs="Times New Roman" w:ascii="Times New Roman" w:hAnsi="Times New Roman"/>
          <w:spacing w:val="7"/>
          <w:sz w:val="28"/>
          <w:szCs w:val="28"/>
        </w:rPr>
        <w:t>ежегодный план проведения плановых проверок юридических лиц и индивидуальных предпринима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2012 год. Ответственное л</w:t>
      </w:r>
      <w:r>
        <w:rPr>
          <w:rFonts w:cs="Times New Roman" w:ascii="Times New Roman" w:hAnsi="Times New Roman"/>
          <w:sz w:val="28"/>
          <w:szCs w:val="28"/>
        </w:rPr>
        <w:t>ицо за проведение проверок – Родионова Н.В.,  ведущий специалист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х и имущественных отношений Администрации Семикаракор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__________   Черненко А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онова Н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4-06-6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1:00Z</dcterms:created>
  <dc:creator>Земля</dc:creator>
  <dc:description/>
  <cp:keywords/>
  <dc:language>en-US</dc:language>
  <cp:lastModifiedBy>Admin</cp:lastModifiedBy>
  <cp:lastPrinted>2012-12-26T08:26:00Z</cp:lastPrinted>
  <dcterms:modified xsi:type="dcterms:W3CDTF">2014-02-12T06:24:00Z</dcterms:modified>
  <cp:revision>10</cp:revision>
  <dc:subject/>
  <dc:title>Доклад </dc:title>
</cp:coreProperties>
</file>