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униципального земельного контроля  в 2013 году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на территории Семикаракорского городского поселения осуществляет администрация Семикаракорского городского поселения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рки проводятся уполномоченным ведущим специалистом по вопросам земельных и имущественных отношений.                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ежегодным планом проверок юридических лиц и индивидуальных предпринимателей на 2013 год  запланировано    6 проверок, за отчетный период было проведено три документарно - выездные проверки. Три проверки не были проведены в связи с прекращением деятельности юридических лиц и индивидуальных предпринимателей. По итогам проведения трех проверок в двух из них были выявлены нарушения земельного законодательства. В отношении уполномоченного на участие в проверки должностного лица и юридического  были составлены протоколы об административном правонарушении, далее дела были направлены  для дальнейшего рассмотрения в  Семикаракорский отдел Управления Федеральной службы государственной регистрации кадастра и картографии по Ростовской области. По результатам рассмотрения  материалов дела     Семикаракорским отделом Управления Федеральной службы государственной регистрации кадастра и картографии по Ростовской области были вынесены постановление   о назначении административного наказания. По решению суда было отменено постановление о назначении административного наказания в отношении юридического лица. 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нормативно-правового регулирования в сфере муниципального земельного контро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земельного контроля за использованием земель специалист руководствуется  п. 20 ст. 14 Федерального закона от 06.10.2003 г. № 131-ФЗ «Об общих  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Градостроительным кодексом Российской Федерации от 29.12.2004г.  № 190-ФЗ, Федеральным законом от 25.10.2001г. № 137-ФЗ «О введении в действие Земельного кодекса Российской Федерации»,  Федеральным законом от 29.12.2004г. № 191-ФЗ «О введении в действие Градостроит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становления Администрации Семикаракорского город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еления от 22.01.2010 № 3 «Об утверждении Административного регламента исполнения Администрацией Семикаракорского городского поселения функции п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существлению муниципального земельного контро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каракорского городского поселения»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 29.08.2011 № 226 «О внесении изменений в постановление Администрации Семикаракорского город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еления от 22.01.2010 №3 «Об утверждении Административного регламента исполнения Администрацией Семикаракорского городского поселения функции п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существлению муниципального земельного контроля на территор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микаракорского городского поселения», от 10.09.2012 № 362 «О внесении изменений в постановление Администрации Семикаракорского город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еления от 22.01.2010 №3», </w:t>
      </w:r>
      <w:r>
        <w:rPr>
          <w:rFonts w:cs="Times New Roman" w:ascii="Times New Roman" w:hAnsi="Times New Roman"/>
          <w:spacing w:val="7"/>
          <w:sz w:val="28"/>
          <w:szCs w:val="28"/>
        </w:rPr>
        <w:t>ежегодный план проведения плановых проверок юридических лиц и индивидуальных предпринимател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2013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лава Семикаракорского</w:t>
      </w:r>
    </w:p>
    <w:p>
      <w:pPr>
        <w:pStyle w:val="Style15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А.Н.Черненк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исп.: С.А.Юрикова</w:t>
      </w:r>
    </w:p>
    <w:p>
      <w:pPr>
        <w:pStyle w:val="Style15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тел.: 4-06-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32:00Z</dcterms:created>
  <dc:creator>User</dc:creator>
  <dc:description/>
  <cp:keywords/>
  <dc:language>en-US</dc:language>
  <cp:lastModifiedBy>Admin</cp:lastModifiedBy>
  <cp:lastPrinted>2014-01-10T08:49:00Z</cp:lastPrinted>
  <dcterms:modified xsi:type="dcterms:W3CDTF">2014-02-12T06:17:00Z</dcterms:modified>
  <cp:revision>6</cp:revision>
  <dc:subject/>
  <dc:title> </dc:title>
</cp:coreProperties>
</file>