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43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вещение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и домами на территории Семикаракорского городского поселения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убликации извещения: 08.05.2014 г.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Конкурс проводится по отбору управляющей организации для управления многоквартирными домами на территории Семикаракорского городского поселения, собственниками помещений, в которых не выбран способ управ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о-правовые акты: статья 161 Жилищного кодекса Российской Федерации, постановление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</w:t>
      </w:r>
      <w:r>
        <w:rPr/>
        <w:t xml:space="preserve"> </w:t>
      </w:r>
      <w:r>
        <w:rPr>
          <w:sz w:val="24"/>
          <w:szCs w:val="24"/>
        </w:rPr>
        <w:t>Семикаракорского городского поселения от 02.04.2014 № 108  «О проведении открытого конкурса по отбору управляющей организации для управления многоквартирными домами, расположенными на территории Семикаракорского городского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именование организатора конкурса: Администрация Семикаракорского город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чтовый адрес, адрес местонахождения: 346630, Ростовская область, г.Семикаракорск, ул. Ленина, д.138, тел./факс (86356) 4-28-83, E-mail: </w:t>
      </w:r>
      <w:hyperlink r:id="rId2">
        <w:r>
          <w:rPr>
            <w:rStyle w:val="InternetLink"/>
            <w:sz w:val="24"/>
            <w:szCs w:val="24"/>
          </w:rPr>
          <w:t>trapeznikova78@list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арактеристика объекта конкурса, с указанием адреса, года постройки, этажности, количества квартир, площади жилых, нежилых помещений и помещений общего пользования, видов благоустройства, серии и типа постройки, площадей земельных участков, входящих в состав общего имущества собственников помещений в многоквартирных домах, приведены в конкурсной документации. (Приложение)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080"/>
        <w:gridCol w:w="1440"/>
        <w:gridCol w:w="1591"/>
      </w:tblGrid>
      <w:tr>
        <w:trPr>
          <w:trHeight w:val="1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кв.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содержание 1 кв.м.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г. Семикаракорс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л.А.А.Араканцева,10а; ул.А.А.Араканцева, 16а; ул.А.А.Араканцева,16 б; ул.А.А.Араканцева,16 г; пр.В.А.Закруткина,  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г. Семикаракорс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.А.Араканцева, 4; ул. А.А.Араканцева, 7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А.Араканцева, 11; ул. А.А.Араканцева, 13; ул. А.А.Араканцева, 16 в; ул.А.А.Араканцев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г. Семикаракорс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ридонская, 5;  ул.Придонская, 16; ул.Придонская, 20;  ул. Королева, 4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л.Королева, 5;  пр.В.А.Закруткина, 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В.А.Закруткина, 13;  пр.В.А.Закрутки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9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еречень обязательных работ и услуг по содержанию и ремонту: содержание помещений общего пользования, уборка земельного участка, входящего в состав общего имущества многоквартирных  домов, подготовка многоквартирных домов к сезонной эксплуатации, проведение технических осмотров и мелкий ремонт, устранение аварий и выполнение заявок населения. Перечень обязательных работ и услуг с указанием периодичности их выполнения приведен в конкурсной документации. (Приложение №№ 2.1, 2.2, 2.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мунальные услуги (теплоснабжение, водоснабжение, водоотведение, электроснабжение) предоставляются управляющей организацией в порядке, установленно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Срок, место, порядок предоставления конкурсной документа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документация предоставляется бесплатно всем заинтересованным лицам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1) в электронном варианте на официальном сайте Российской Федерации по адресу: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, (далее- официальный сайт), а также размещается на официальном сайте Семикаракорского городского поселения  </w:t>
      </w:r>
      <w:hyperlink r:id="rId4">
        <w:r>
          <w:rPr>
            <w:rStyle w:val="InternetLink"/>
            <w:sz w:val="24"/>
            <w:szCs w:val="24"/>
          </w:rPr>
          <w:t>www.semikarakorsk-adm.ru</w:t>
        </w:r>
      </w:hyperlink>
      <w:r>
        <w:rPr/>
        <w:t>.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 бумажном носителе - представляется бесплатно со дня следующего после опубликования извещения о проведении конкурса на официальном сайте по адресу: 346630, Ростовская область, г.Семикаракорск, ул. Ленина, д.138 каб.11 с 9-00 по 12-00  обеденный перерыв 12-00 по 13-00  с 13-00 по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Место, порядок и срок подачи заявок на участие в конкурсе: Заявки на участие в конкурсе представляются по адресу: 346630, Ростовская область, г.Семикаракорск, ул. Ленина, д.138 каб.11 до </w:t>
      </w:r>
      <w:r>
        <w:rPr>
          <w:sz w:val="24"/>
          <w:szCs w:val="24"/>
          <w:highlight w:val="yellow"/>
        </w:rPr>
        <w:t>10 час 00 мин 09 июня 2014</w:t>
      </w:r>
      <w:r>
        <w:rPr>
          <w:sz w:val="24"/>
          <w:szCs w:val="24"/>
        </w:rPr>
        <w:t xml:space="preserve"> г. (время московское). Порядок подачи заявок определен в разделе 5 конкурсной докумен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сто, дата и время вскрытия конвертов с заявками на участие в конкурсе: 346630, Ростовская область, г.Семикаракорск, ул. Ленина, д.138 каб.11  в </w:t>
      </w:r>
      <w:r>
        <w:rPr>
          <w:sz w:val="24"/>
          <w:szCs w:val="24"/>
          <w:highlight w:val="yellow"/>
        </w:rPr>
        <w:t>10 час 00 мин 09 июня 2014 г</w:t>
      </w:r>
      <w:r>
        <w:rPr>
          <w:sz w:val="24"/>
          <w:szCs w:val="24"/>
        </w:rPr>
        <w:t>.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сто, дата и время рассмотрения конкурсной комиссией заявок на участие в конкурсе: 346630, Ростовская область, г.Семикаракорск, ул. Ленина, д.138 каб.11 до </w:t>
      </w:r>
      <w:r>
        <w:rPr>
          <w:sz w:val="24"/>
          <w:szCs w:val="24"/>
          <w:highlight w:val="yellow"/>
        </w:rPr>
        <w:t>11 час 00 мин 09 июня 2014</w:t>
      </w:r>
      <w:r>
        <w:rPr>
          <w:sz w:val="24"/>
          <w:szCs w:val="24"/>
        </w:rPr>
        <w:t xml:space="preserve"> г.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сто, дата и время проведения конкурса и подведение итогов конкурса: 346630, Ростовская область, г.Семикаракорск, ул. Ленина, д.138 каб.11 в </w:t>
      </w:r>
      <w:r>
        <w:rPr>
          <w:sz w:val="24"/>
          <w:szCs w:val="24"/>
          <w:highlight w:val="yellow"/>
        </w:rPr>
        <w:t>15 час 00 мин 09 июня 2014 г.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обеспечения заявки на участие в конкурсе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качестве обеспечения заявки на участие в конкурсе претендент вносит средства на указанный счет:</w:t>
      </w:r>
    </w:p>
    <w:tbl>
      <w:tblPr>
        <w:tblW w:w="480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32009402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13201001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остовской области (Администрация Семикаракорского городского поселения л/с 0558313734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Ростовской обл. г.Ростов-на-Дону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Para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р/с 40302810360153000743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0651101</w:t>
            </w:r>
          </w:p>
        </w:tc>
      </w:tr>
    </w:tbl>
    <w:p>
      <w:pPr>
        <w:pStyle w:val="03osnovnoytexttab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латежа: «Обеспечение заявки на участие в открытом конкурсе по отбору управляющей организации  для управления многоквартирными домами по лоту №___ 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обеспечения заявки на участие в конкурсе составляет 5 процентов размера </w:t>
      </w:r>
      <w:r>
        <w:rPr>
          <w:sz w:val="24"/>
          <w:szCs w:val="24"/>
        </w:rPr>
        <w:t>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1 – 1838,68 рубле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2 – 1719,09 рубле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3 – 7373,27 рублей</w:t>
      </w:r>
    </w:p>
    <w:sectPr>
      <w:type w:val="nextPage"/>
      <w:pgSz w:w="12240" w:h="15840"/>
      <w:pgMar w:left="1134" w:right="540" w:gutter="0" w:header="0" w:top="426" w:footer="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autoSpaceDE w:val="true"/>
      <w:spacing w:lineRule="auto" w:line="240" w:before="0" w:after="0"/>
      <w:ind w:left="720" w:hanging="0"/>
      <w:jc w:val="both"/>
      <w:textAlignment w:val="baselin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1"/>
    <w:basedOn w:val="Header"/>
    <w:qFormat/>
    <w:pPr>
      <w:autoSpaceDE w:val="true"/>
    </w:pPr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paragraph" w:styleId="03osnovnoytexttabl">
    <w:name w:val="03osnovnoytexttabl"/>
    <w:basedOn w:val="Normal"/>
    <w:qFormat/>
    <w:pPr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peznikova78@lis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emikarakorsk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7:00Z</dcterms:created>
  <dc:creator>User</dc:creator>
  <dc:description/>
  <cp:keywords/>
  <dc:language>en-US</dc:language>
  <cp:lastModifiedBy>Половников С. А.</cp:lastModifiedBy>
  <cp:lastPrinted>2014-05-08T08:55:00Z</cp:lastPrinted>
  <dcterms:modified xsi:type="dcterms:W3CDTF">2014-05-08T10:04:00Z</dcterms:modified>
  <cp:revision>3</cp:revision>
  <dc:subject/>
  <dc:title/>
</cp:coreProperties>
</file>