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АВИТЕЛЬСТВО РОСТОВСКОЙ  ОБЛАСТИ</w:t>
      </w:r>
    </w:p>
    <w:p>
      <w:pPr>
        <w:pStyle w:val="Heading1"/>
        <w:spacing w:before="80" w:after="0"/>
        <w:rPr>
          <w:szCs w:val="24"/>
        </w:rPr>
      </w:pPr>
      <w:r>
        <w:rPr>
          <w:szCs w:val="24"/>
        </w:rPr>
        <w:t>РЕГИОНАЛЬНАЯСЛУЖБА  ПО  ТАРИФ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z w:val="20"/>
        </w:rPr>
        <w:t>ул. М.Горького, 295, г. Ростов–на–Дону, 344019                                тел.:  (863) 263-50-55,  факс:  263-45-12</w:t>
      </w:r>
    </w:p>
    <w:p>
      <w:pPr>
        <w:pStyle w:val="Normal"/>
        <w:spacing w:lineRule="atLeast" w:line="24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E-mail:     </w:t>
      </w:r>
      <w:hyperlink r:id="rId3">
        <w:r>
          <w:rPr>
            <w:rStyle w:val="InternetLink"/>
            <w:b/>
            <w:sz w:val="16"/>
            <w:lang w:val="en-US"/>
          </w:rPr>
          <w:t>rek@donpac.ru</w:t>
        </w:r>
      </w:hyperlink>
      <w:r>
        <w:rPr>
          <w:b/>
          <w:sz w:val="16"/>
          <w:lang w:val="en-US"/>
        </w:rPr>
        <w:t xml:space="preserve"> http:// rst.donland.ru</w:t>
      </w:r>
    </w:p>
    <w:p>
      <w:pPr>
        <w:pStyle w:val="Normal"/>
        <w:spacing w:lineRule="atLeast" w:line="24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от_______________№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по вопросам разъяснения порядка применения нормативов потребления коммунальной услуги по отоплению при отсутствии приборов учета, Региональная служба по тарифам Ростовской области (далее - РСТ)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157 Жилищного кодекса Российской Федерации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утверждаемых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1 сентября 2012 года вступили в силу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Ф от 06.05.2011 №354 (далее – Правила). В соответствии с указанными Правилами оплата за коммунальную услугу отопление должна производиться в отопительный период. При этом постановлением Правительства РФ от 27.08.2012 № 857 субъектам РФ было дано право сохранить в 2012-2014 годах действующий в регионе порядок оплаты за отопление равными долями в течении года, используя при этом нормативы потребления тепловой энергии на отопление, действовавшие по состоянию на 30.06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августа 2014 года РСТ установлены новые нормативы потребления коммунальной услуги по отоплению с учетом определения объёма потребления тепловой энергии в период отопительного сезона (суток в год) в расчете на 7 календарных месяцев, в том числе неполных. Норматив потребления по отоплению рассчитан РСТ по территориям области (муниципальным образованиям, районам, сельским поселениям) исходя из количества суток в отопительные периоды за пять предшествующи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плата за коммунальную услугу по отоплению в многоквартирных домах и жилых домах, которые не оборудованы коллективными (общедомовыми) прибором учета тепловой энергии, производится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 42(1)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Правил в месяцы отопительного сезона, в том числе неполные, исходя из установленных нормативов потребления коммунальной услуги по отоплению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@donpac.ru" TargetMode="External"/><Relationship Id="rId4" Type="http://schemas.openxmlformats.org/officeDocument/2006/relationships/hyperlink" Target="consultantplus://offline/ref=BA1F522FA832B7A8887013EE505B1760FAFCF0EAE5E452772BA9A2EA419D10A185E1DC81TAq6I" TargetMode="External"/><Relationship Id="rId5" Type="http://schemas.openxmlformats.org/officeDocument/2006/relationships/hyperlink" Target="consultantplus://offline/ref=BA1F522FA832B7A8887013EE505B1760FAFCF0EAE5E452772BA9A2EA419D10A185E1DC81A1ECFDD8T1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5:00Z</dcterms:created>
  <dc:creator>Сергеева</dc:creator>
  <dc:description/>
  <cp:keywords/>
  <dc:language>en-US</dc:language>
  <cp:lastModifiedBy>sapegina</cp:lastModifiedBy>
  <cp:lastPrinted>2014-08-28T11:40:00Z</cp:lastPrinted>
  <dcterms:modified xsi:type="dcterms:W3CDTF">2014-08-28T12:20:00Z</dcterms:modified>
  <cp:revision>4</cp:revision>
  <dc:subject/>
  <dc:title>Исполнителям коммунальных услуг</dc:title>
</cp:coreProperties>
</file>