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28225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4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каракор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12.2014 № 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80.5pt;mso-wrap-distance-left:9pt;mso-wrap-distance-right:0pt;mso-wrap-distance-top:0pt;mso-wrap-distance-bottom:0pt;margin-top:-6.5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</w:tblGrid>
                      <w:tr>
                        <w:trPr/>
                        <w:tc>
                          <w:tcPr>
                            <w:tcW w:w="4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каракор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2.2014 № 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ой службы по вопросам похоронного де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на территории Семикаракорском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"/>
        <w:gridCol w:w="9360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, по результатам которого заключается догово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: Администрация Семикаракорского городского поселения Семикаракор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346630, Ростовская область, Семикаракор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Ленина, 1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мер контактного телефона заказчика: (86356) 4-26-6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gp35367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мет конкурса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8"/>
                <w:szCs w:val="28"/>
              </w:rPr>
              <w:t xml:space="preserve">специализированной службы по вопросам похоронного дела  на территории </w:t>
            </w:r>
            <w:r>
              <w:rPr>
                <w:color w:val="1D1B11"/>
                <w:sz w:val="28"/>
                <w:szCs w:val="28"/>
              </w:rPr>
              <w:t xml:space="preserve"> Семикаракорского городского поселе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ород Семикаракорс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ок, место и порядок представления конкурсной документации, официальный сайт, на котором размещена конкурсная документация </w:t>
            </w:r>
          </w:p>
        </w:tc>
      </w:tr>
      <w:tr>
        <w:trPr>
          <w:trHeight w:val="1639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курсная документация представляется бесплатно с 8 часов 15 декабря 2014 года до 10 часов 15 января 2015 года по адресу: г. Семикаракорск, ул. Ленина,138,  в Администрации Семикаракорского городского поселения Семикаракорского района Ростовской области, кабинет № 23 ; официальный сайт, на котором размещена информация: </w:t>
            </w:r>
            <w:hyperlink r:id="rId2">
              <w:r>
                <w:rPr>
                  <w:rStyle w:val="InternetLink"/>
                </w:rPr>
                <w:t>http://www.semikarakorsk-adm.ru</w:t>
              </w:r>
            </w:hyperlink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е итогов конкурса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конкурсе будет производиться Комиссией по адресу: 346630, Ростовская область, Семикаракорский район, г. Семикаракорск, ул. Ленина, 138, в 10 часов по московскому времени 16 января 2015 года,  зал засед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и подведение итогов конкурса будет производиться Комиссией по адресу: 346630, Ростовская область, Семикаракорский район, г. Семикаракорск, ул. Ленина, 138, в 10 часов по московскому времени 19 января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28"/>
                <w:szCs w:val="28"/>
              </w:rPr>
              <w:t>2015 года, зал заседаний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391" w:firstLine="391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Admin</dc:creator>
  <dc:description/>
  <cp:keywords/>
  <dc:language>en-US</dc:language>
  <cp:lastModifiedBy>Fizigr</cp:lastModifiedBy>
  <dcterms:modified xsi:type="dcterms:W3CDTF">2014-12-09T09:17:00Z</dcterms:modified>
  <cp:revision>2</cp:revision>
  <dc:subject/>
  <dc:title/>
</cp:coreProperties>
</file>