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43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вещение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и домами на территории Семикаракорского городского поселения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</w:tabs>
        <w:jc w:val="both"/>
        <w:rPr/>
      </w:pPr>
      <w:r>
        <w:rPr>
          <w:sz w:val="24"/>
          <w:szCs w:val="24"/>
        </w:rPr>
        <w:t>Дата публикации извещения</w:t>
      </w:r>
      <w:r>
        <w:rPr>
          <w:b/>
          <w:sz w:val="24"/>
          <w:szCs w:val="24"/>
        </w:rPr>
        <w:t>:    15.07.2014 г.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Конкурс проводится по отбору управляющей организации для управления многоквартирными домами на территории Семикаракорского городского поселения, собственниками помещений, в которых не выбран способ управ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о-правовые акты: статья 161 Жилищного кодекса Российской Федерации, постановление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</w:t>
      </w:r>
      <w:r>
        <w:rPr/>
        <w:t xml:space="preserve"> </w:t>
      </w:r>
      <w:r>
        <w:rPr>
          <w:sz w:val="24"/>
          <w:szCs w:val="24"/>
        </w:rPr>
        <w:t>Семикаракорского городского поселения от 02.07.2014 № 235 «О проведении открытого конкурса по отбору управляющей организации для управления многоквартирными домами, расположенными на территории Семикаракорского город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именование организатора конкурса: Администрация Семикаракорского город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Почтовый адрес, адрес местонахождения: 346630, Ростовская область, г.Семикаракорск, ул. Ленина, д.138, тел./факс (86356) 4-28-83, E-mail: </w:t>
      </w:r>
      <w:hyperlink r:id="rId2">
        <w:r>
          <w:rPr>
            <w:rStyle w:val="InternetLink"/>
            <w:sz w:val="24"/>
            <w:szCs w:val="24"/>
          </w:rPr>
          <w:t>trapeznikova78@list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актеристика объекта конкурса, с указанием адреса, года постройки, этажности, количества квартир, площади жилых, нежилых помещений и помещений общего пользования, видов благоустройства, серии и типа постройки, площадей земельных участков, входящих в состав общего имущества собственников помещений в многоквартирных домах, приведены в конкурсной документации. (Приложение)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080"/>
        <w:gridCol w:w="1440"/>
        <w:gridCol w:w="1591"/>
      </w:tblGrid>
      <w:tr>
        <w:trPr>
          <w:trHeight w:val="1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кв.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содержание 1 кв.м.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г. Семикаракорс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А.А.Араканцева, 16а; ул.А.А.Араканцева,16 б; ул.А.А.Араканцева,16 г; пр.В.А.Закруткина,  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2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г. Семикаракорс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.А.Араканцева, 4; ул. А.А.Араканцева, 7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А.Араканцева, 11; ул. А.А.Араканцева, 13; ул. А.А.Араканцева, 16 в; ул.А.А.Араканцев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г. Семикаракорс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л.Придонская, 16; ул.Придонская, 20;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.В.А.Закруткина, 11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еречень обязательных работ и услуг по содержанию и ремонту: содержание помещений общего пользования, уборка земельного участка, входящего в состав общего имущества многоквартирных  домов, подготовка многоквартирных домов к сезонной эксплуатации, проведение технических осмотров и мелкий ремонт, устранение аварий и выполнение заявок населения. Перечень обязательных работ и услуг с указанием периодичности их выполнения приведен в конкурсной документации. (Приложение №№ 2.1, 2.2, 2.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мунальные услуги (теплоснабжение, водоснабжение, водоотведение, электроснабжение) предоставляются управляющей организацией в порядке, установленно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ок, место, порядок предоставления конкурсной документа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документация предоставляется бесплатно всем заинтересованным лицам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1) в электронном варианте на официальном сайте Российской Федерации по адресу: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, (далее- официальный сайт), а также размещается на официальном сайте Семикаракорского городского поселения  </w:t>
      </w:r>
      <w:hyperlink r:id="rId4">
        <w:r>
          <w:rPr>
            <w:rStyle w:val="InternetLink"/>
            <w:sz w:val="24"/>
            <w:szCs w:val="24"/>
          </w:rPr>
          <w:t>www.semikarakorsk-adm.ru</w:t>
        </w:r>
      </w:hyperlink>
      <w:r>
        <w:rPr/>
        <w:t>.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бумажном носителе - представляется бесплатно со дня следующего после опубликования извещения о проведении конкурса на официальном сайте по адресу: 346630, Ростовская область, г.Семикаракорск, ул. Ленина, д.138 каб.10 с 9-00 по 12-00  обеденный перерыв 12-00 по 13-00  с 13-00 по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Место, порядок и срок подачи заявок на участие в конкурсе: Заявки на участие в конкурсе представляются по адресу: 346630, Ростовская область, г.Семикаракорск, ул. Ленина, д.138 каб.10 до 10 час 00 мин 18 августа 2014 г. (время московское). Порядок подачи заявок определен в разделе 5 конкурсной докумен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, дата и время вскрытия конвертов с заявками на участие в конкурсе: 346630, Ростовская область, г.Семикаракорск, ул. Ленина, д.138 каб.10  в 10 час 00 мин 18 августа 2014 г.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, дата и время рассмотрения конкурсной комиссией заявок на участие в конкурсе: 346630, Ростовская область, г.Семикаракорск, ул. Ленина, д.138 каб.10 до 11 час 00 мин 18  августа 2014 г.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, дата и время проведения конкурса и подведение итогов конкурса: 346630, Ростовская область, г.Семикаракорск, ул. Ленина, д.138 каб.10 в 15 час 00 мин 18 августа 2014 г. (время московское)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обеспечения заявки на участие в конкурсе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качестве обеспечения заявки на участие в конкурсе претендент вносит средства на указанный счет:</w:t>
      </w:r>
    </w:p>
    <w:tbl>
      <w:tblPr>
        <w:tblW w:w="480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32009402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13201001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остовской области (Администрация Семикаракорского городского поселения л/с 0558313734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Ростов-на-Дону  г.Ростов-на-Дону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Para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р/с 40302810360153000743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0651101</w:t>
            </w:r>
          </w:p>
        </w:tc>
      </w:tr>
    </w:tbl>
    <w:p>
      <w:pPr>
        <w:pStyle w:val="03osnovnoytexttab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: «Обеспечение заявки на участие в открытом конкурсе по отбору управляющей организации  для управления многоквартирными домами по лоту №___ 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обеспечения заявки на участие в конкурсе составляет 5 процентов размера </w:t>
      </w:r>
      <w:r>
        <w:rPr>
          <w:sz w:val="24"/>
          <w:szCs w:val="24"/>
        </w:rPr>
        <w:t>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 –  19109 руб. 51 коп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 –  21 752 руб. 83 ко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 –  22 283 руб. 25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91"/>
        <w:gridCol w:w="5391"/>
      </w:tblGrid>
      <w:tr>
        <w:trPr>
          <w:trHeight w:val="477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каракор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А.Н.Черненко/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 ДОКУМЕНТ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ткрытый конкурс на право заключения договор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Лот № 1 - </w:t>
      </w: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 А.А.Араканцева, 16 а; ул. А.А.Араканцева, 16 б;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ул. А.А.Араканцева, 16 г; пр.В.А.Закруткина, 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Лот № 2 - </w:t>
      </w: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 А.А.Араканцева, 4; ул. А.А.Араканцева, 7; ул. А.А.Араканцева, 11;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ул. А.А.Араканцева, 13; ул. А.А.Араканцева, 16 в; ул. А.А.Араканцева, 17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Лот № 3 - </w:t>
      </w:r>
      <w:r>
        <w:rPr>
          <w:sz w:val="26"/>
          <w:szCs w:val="26"/>
        </w:rPr>
        <w:t>Ростовская обл. г. Семикарак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Придонская, 16; ул.Придонская, 20;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.В.А.Закруткина, 11;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</w:t>
      </w:r>
      <w:bookmarkStart w:id="0" w:name="_GoBack"/>
      <w:bookmarkEnd w:id="0"/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5"/>
              <w:jc w:val="both"/>
              <w:rPr/>
            </w:pPr>
            <w:r>
              <w:rPr/>
              <w:t>Правила проведения открытого конкурса по отбору управляющей организации для управления многоквартирными домами на территории Семикаракорского городского поселения Ростовской области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both"/>
              <w:rPr/>
            </w:pPr>
            <w:r>
              <w:rPr/>
              <w:t>«Акт о состоянии общего имущества» приложения к конкурсной документации: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1 – Приложения №№ 1.1;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2 – Приложения №№ 1.2;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3 – Приложения №№ 1.3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5"/>
              <w:jc w:val="both"/>
              <w:rPr/>
            </w:pPr>
            <w:r>
              <w:rPr/>
              <w:t>«Перечень обязательных работ и услуг по содержанию и ремонту общего имущества собственников помещений в многоквартирном доме» приложения к конкурсной документации:</w:t>
            </w:r>
          </w:p>
          <w:p>
            <w:pPr>
              <w:pStyle w:val="TextBody"/>
              <w:ind w:firstLine="425"/>
              <w:jc w:val="both"/>
              <w:rPr/>
            </w:pPr>
            <w:r>
              <w:rPr/>
              <w:t>Лот № 1 – Приложения №№ 2.1;</w:t>
            </w:r>
          </w:p>
          <w:p>
            <w:pPr>
              <w:pStyle w:val="TextBody"/>
              <w:ind w:firstLine="425"/>
              <w:jc w:val="both"/>
              <w:rPr/>
            </w:pPr>
            <w:r>
              <w:rPr/>
              <w:t>Лот № 2 – Приложения №№ 2.2;</w:t>
            </w:r>
          </w:p>
          <w:p>
            <w:pPr>
              <w:pStyle w:val="TextBody"/>
              <w:ind w:firstLine="425"/>
              <w:jc w:val="both"/>
              <w:rPr/>
            </w:pPr>
            <w:r>
              <w:rPr/>
              <w:t>Лот № 3 – Приложения №№ 2.3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both"/>
              <w:rPr/>
            </w:pPr>
            <w:r>
              <w:rPr/>
              <w:t xml:space="preserve">Приложение № 3 к конкурсной документации «График проведения осмотров объекта конкурса»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both"/>
              <w:rPr/>
            </w:pPr>
            <w:r>
              <w:rPr/>
              <w:t>Приложение № 4 к конкурсной документации «Заявка на участие в конкурсе по отбору управляющей организации для управления многоквартирным домом»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both"/>
              <w:rPr/>
            </w:pPr>
            <w:r>
              <w:rPr/>
              <w:t>«Размер обеспечения исполнения обязательств по договорам управления многоквартирным домом» приложение к конкурсной документации: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1 – Приложение № 5.1;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2 – Приложение № 5.2;</w:t>
            </w:r>
          </w:p>
          <w:p>
            <w:pPr>
              <w:pStyle w:val="TextBody"/>
              <w:ind w:firstLine="426"/>
              <w:jc w:val="both"/>
              <w:rPr/>
            </w:pPr>
            <w:r>
              <w:rPr/>
              <w:t>Лот № 3 – Приложение № 5.3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/>
              <w:t>«Проект договора управления многоквартирным домом» приложение к конкурсной документации:</w:t>
            </w:r>
          </w:p>
          <w:p>
            <w:pPr>
              <w:pStyle w:val="TextBody"/>
              <w:ind w:firstLine="426"/>
              <w:rPr/>
            </w:pPr>
            <w:r>
              <w:rPr/>
              <w:t>Лот № 1 – Приложение № 6.1;</w:t>
            </w:r>
          </w:p>
          <w:p>
            <w:pPr>
              <w:pStyle w:val="TextBody"/>
              <w:ind w:firstLine="426"/>
              <w:rPr/>
            </w:pPr>
            <w:r>
              <w:rPr/>
              <w:t>Лот № 2 – Приложение № 6.2;</w:t>
            </w:r>
          </w:p>
          <w:p>
            <w:pPr>
              <w:pStyle w:val="TextBody"/>
              <w:ind w:firstLine="426"/>
              <w:rPr/>
            </w:pPr>
            <w:r>
              <w:rPr/>
              <w:t>Лот № 3 – Приложение № 6.3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 к конкурсной документации «Расписка  о получении заявки на участие в конкурсе по отбору управляющей организации для управления многоквартирным домом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авила проведения открытого конкурса </w:t>
      </w:r>
      <w:r>
        <w:rPr>
          <w:b/>
          <w:bCs/>
          <w:sz w:val="24"/>
          <w:szCs w:val="24"/>
        </w:rPr>
        <w:t xml:space="preserve">по отбору управляющей организации </w:t>
      </w:r>
    </w:p>
    <w:p>
      <w:pPr>
        <w:pStyle w:val="TextBody"/>
        <w:jc w:val="center"/>
        <w:rPr/>
      </w:pPr>
      <w:r>
        <w:rPr>
          <w:b/>
          <w:bCs/>
        </w:rPr>
        <w:t xml:space="preserve">для управления многоквартирными домами </w:t>
      </w:r>
      <w:r>
        <w:rPr>
          <w:b/>
        </w:rPr>
        <w:t xml:space="preserve">на территории Семикаракорского городского поселения Ростовской области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TextBody"/>
        <w:ind w:firstLine="540"/>
        <w:jc w:val="both"/>
        <w:rPr/>
      </w:pPr>
      <w:r>
        <w:rPr/>
        <w:t xml:space="preserve">1.1. Конкурсная документация открытого конкурса по отбору управляющей организации для управления многоквартирными домами разработана в соответствии с </w:t>
      </w:r>
      <w:r>
        <w:rPr>
          <w:bCs/>
        </w:rPr>
        <w:t>Жилищным кодексом РФ, Гражданским кодексом РФ, п</w:t>
      </w:r>
      <w:r>
        <w:rPr/>
        <w:t>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Семикаракорского городского поселения от 02.07.2014 № 235  «О проведении открытого конкурса по отбору управляющей организации для управления многоквартирными домами, расположенными на территории Семикаракорского городского поселения»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59" w:hanging="0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–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, которым проводится конкур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редмет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раво заключения договоров управления многоквартирными домами в отношении объекта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Объект конкурса</w:t>
      </w:r>
      <w:r>
        <w:rPr>
          <w:rFonts w:cs="Times New Roman" w:ascii="Times New Roman" w:hAnsi="Times New Roman"/>
          <w:sz w:val="24"/>
          <w:szCs w:val="24"/>
        </w:rPr>
        <w:t xml:space="preserve"> –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–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Семикарако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–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Участник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допущенный конкурсной комиссией к участию в конкурсе.</w:t>
      </w:r>
    </w:p>
    <w:p>
      <w:pPr>
        <w:pStyle w:val="21"/>
        <w:keepNext w:val="false"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keepNext w:val="false"/>
        <w:numPr>
          <w:ilvl w:val="0"/>
          <w:numId w:val="0"/>
        </w:numPr>
        <w:ind w:right="-143" w:hanging="0"/>
        <w:jc w:val="center"/>
        <w:outlineLvl w:val="1"/>
        <w:rPr>
          <w:b/>
          <w:b/>
        </w:rPr>
      </w:pPr>
      <w:r>
        <w:rPr>
          <w:b/>
        </w:rPr>
        <w:t>3. Предмет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метом конкурса является право заключения договора управления многоквартирными домами в отношении объекта конкурса. Объектом конкурса является общее имущество собственников помещений в многоквартирных домах, на право управления, которыми проводится конкурс.</w:t>
      </w:r>
    </w:p>
    <w:p>
      <w:pPr>
        <w:pStyle w:val="21"/>
        <w:keepNext w:val="false"/>
        <w:numPr>
          <w:ilvl w:val="0"/>
          <w:numId w:val="0"/>
        </w:numPr>
        <w:ind w:right="-143" w:hanging="0"/>
        <w:jc w:val="center"/>
        <w:outlineLvl w:val="1"/>
        <w:rPr>
          <w:b/>
          <w:b/>
        </w:rPr>
      </w:pPr>
      <w:r>
        <w:rPr>
          <w:b/>
        </w:rPr>
        <w:t>4. Требования к претендентам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1. При проведении конкурса устанавливаются следующие требования к претендента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ение претендентом средств в качестве обеспечения заявки на участие в конкурс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указанный сч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ребования, указанные в п. 4.1 конкурсной документации, предъявляются ко всем претендентам. Организатор конкурса при проведении конкурса не вправе устанавливать иные требования к претендент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рка соответствия претендентов требованиям, указанным в п. 4.1 конкурсной документации,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Непредставление определенных п. 5.2 конкурсной документации документов либо наличие в таких документах недостовер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Несоответствие претендента требованиям, установленным п. 4.1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Несоответствие заявки на участие в конкурсе требованиям, установленным п.п. 5.1 – 5.2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установления фактов несоответствия участника конкурса требованиям к претендентам, установленным п. 4.1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тказ в допуске к участию в конкурсе по основаниям, не предусмотренным п. 4.4 конкурсной документации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заявок на участие в конкурсе</w:t>
      </w:r>
    </w:p>
    <w:p>
      <w:pPr>
        <w:pStyle w:val="3"/>
        <w:tabs>
          <w:tab w:val="clear" w:pos="708"/>
        </w:tabs>
        <w:ind w:left="0" w:firstLine="360"/>
        <w:rPr/>
      </w:pPr>
      <w:r>
        <w:rPr/>
        <w:t>5.1. Для участия в конкурсе заинтересованное лицо подает заявку на участие в конкурсе по форме, предусмотренной приложением № 4 к конкурсной документации. Инструкция по заполнению заявок прилагается приложение № 4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bCs/>
        </w:rPr>
        <w:t xml:space="preserve"> З</w:t>
      </w:r>
      <w:r>
        <w:rPr/>
        <w:t>аявки на участие в конкурсе принимаются в запечатанном конверте. Заинтересованное лицо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ка на участие в конкурсе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организационно-правовую форму, место нахождения, почтовый адрес – для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, данные документа, удостоверяющего личность, место жительства – для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 (приказ о назначении руководителя, выписка из решения общего собрания, доверенность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и документов, подтверждающих соответствие претендента требованию, установленному п. 4.1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и утвержденного бухгалтерского баланса за последний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ребовать от претендента представления документов, не предусмотренных п. 5.2 конкурсной документации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интересованное лицо подает заявку на участие в конкурсе в письменной форме. Одно лицо вправе подать в отношении одного лота только одну зая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аждая заявка на участие в конкурсе, поступившая в установленный в соответствии с извещением о проведении конкурса срок, регистрируется организаторо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бованию претендента организатор выдает расписку о получении такой заявки с указанием даты и номера регистрации согласно приложению 7 к конкурсной документ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уполномоченным органом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если по окончании срока подачи заявок на участие в конкурсе подана только одна заявка, она рассматривается в порядке, установленном разделом 6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смотрения заявок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епосредственно перед вскрытием конвертов с заявками на участие в конкурсе, но не раньше времени, указанного в извещении о проведении конкурса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вскрывает все конверты с заявками на участие в конкурсе, которые поступили уполномоченному органу до начала процедуры вскрытия конв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именование (для юридического лица), фамилия, имя, отчество (для индивидуального предпринимателя) каждого претендента, конверт с заявкой на участие,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(далее – протокол вскрытия конвертов). Протокол вскрытия конвертов составляется в 2-х экземпляр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организатором конкурса в день его подписания на официальном сайте в сети Интернет -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рганизатор конкурса,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Конверты с заявками на участие в конкурсе, полученные после начала процедуры вскрытия конвертов, в день их поступления возвращаются уполномоченным органом претендентам. Уполномоченный орган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4.1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п. 4.4 конкурсной документации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 Протокол рассмотрения заявок составляется в 2-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указанного протокола в день окончания рассмотрения заявок на участие в конкурсе размещается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не допущенным к участию в конкурсе, направляются уведомления о принятых конкурсной комиссией решениях не позднее одного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В случае если только один претендент признан участником конкурса, организатор конкурса в течение 3-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ами, входящий в состав конкурсной документации. При этом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и до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. При непредставлении организатору конкурса в срок, предусмотренный конкурсной документации, подписанного участником конкурса проекта договора управления многоквартирными домами, а также обеспечения исполнения обязательств та0кой участник конкурса признается уклонившимся от заключения договора управления многоквартирными домами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-х месяцев проводит новый конкурс в соответствии с Правилами проведения органом местного самоуправления  открытого конкурса по отбору управляющей организации для управления многоквартирным домом, утвержденными постановлением Правительства РФ от 06.02.2006 №75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состав ло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Указанный в п. 7.3 конкурсной документации участник конкурса называет перечень дополнительных работ и услуг (при объединении в один лот нескольких объектов конкурса – отдельно для каждого объекта конкурса, входящего в состав лота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состав лота, не должна превышать 2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– суммированная стоимость по всем объектам конкурса, входящим в состав лота) равна стоимости его предложения или превышает ее, такой участник признается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 случае если участник конкурса отказался выполнить требования, предусмотренные п. 7.5 в конкурсной документа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ые п.п. 7.4. – 7.5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и до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если после троекратного объявления в соответствии с п. 7.2 конкурсной документации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Конкурсная комиссия ведет протокол конкурса, который подписывается в день проведения конкурса. Указанный протокол составляется в 3-х экземплярах, один экземпляр остается у организатора конкурс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Организатор конкурса в течение 3-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и до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и домами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Текст протокола конкурса размещается на официальном сайте в течение 1 рабочего дня с даты его утвер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, которому средства возвращаются в порядке, предусмотренном п. 8.6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-х рабочих дней с даты поступления запроса обязан представить такому участнику конкурса соответствующие разъяснения в письменной фор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уполномоченным органом в течение 3-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6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– на досках объявлений, размещенных во всех подъездах многоквартирного дома или  в пределах земельного участка, на котором расположен многоквартирный дом, а также путем размещения сообщения на официальном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mikarakor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ение договора управления многоквартирными домами по результатам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, а также обеспечение исполнения обязатель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й им проект договора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если победитель конкурса в срок, предусмотренный п. 8.1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Обязательства сторон по договору управления многоквартирным домом могут быть измене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начала выполнения управляющей организацией возникших по результатам конкурса обязательств, который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настоящим разделом Правил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еспечение исполнения обязательств по договорам управления многоквартирным домом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устанавливается по каждому лоту отдельно (приложения №№ 5.1; 5.2.; 5.3)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еспечения исполнения обязательств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oy = К * (Рои + Рку 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у</w:t>
      </w:r>
      <w:r>
        <w:rPr>
          <w:rFonts w:cs="Times New Roman" w:ascii="Times New Roman" w:hAnsi="Times New Roman"/>
          <w:sz w:val="24"/>
          <w:szCs w:val="24"/>
        </w:rPr>
        <w:t xml:space="preserve"> – размер обеспечения исполнения обязатель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становленный организатором конкурса в пределах от 0,5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и</w:t>
      </w:r>
      <w:r>
        <w:rPr>
          <w:rFonts w:cs="Times New Roman" w:ascii="Times New Roman" w:hAnsi="Times New Roman"/>
          <w:sz w:val="24"/>
          <w:szCs w:val="24"/>
        </w:rPr>
        <w:t xml:space="preserve"> –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 (за исключением помещений общего пользования) в многоквартирном дом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ку</w:t>
      </w:r>
      <w:r>
        <w:rPr>
          <w:rFonts w:cs="Times New Roman" w:ascii="Times New Roman" w:hAnsi="Times New Roman"/>
          <w:sz w:val="24"/>
          <w:szCs w:val="24"/>
        </w:rPr>
        <w:t xml:space="preserve"> –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– исходя из нормативов потребления соответствующих коммунальных услуг, утвержденных в порядке, установленном Жилищным кодексом РФ, площади жилых помещений и тарифов на товары и услуги организаций коммунального комплекса, утвержденных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widowControl w:val="false"/>
        <w:shd w:fill="FFFFFF" w:val="clear"/>
        <w:ind w:left="426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widowControl w:val="false"/>
        <w:shd w:fill="FFFFFF" w:val="clear"/>
        <w:ind w:left="426" w:right="5" w:hanging="0"/>
        <w:jc w:val="both"/>
        <w:rPr/>
      </w:pPr>
      <w:r>
        <w:rPr>
          <w:sz w:val="24"/>
          <w:szCs w:val="24"/>
        </w:rPr>
        <w:t xml:space="preserve">10.1. Плата за содержание и ремонт жилого помещения и коммунальные услуги вносится собственником жилого помещения в многоквартирным доме ежемесячно </w:t>
      </w:r>
      <w:r>
        <w:rPr>
          <w:b/>
          <w:bCs/>
          <w:sz w:val="24"/>
          <w:szCs w:val="24"/>
        </w:rPr>
        <w:t>до 10-го числа месяца</w:t>
      </w:r>
      <w:r>
        <w:rPr>
          <w:sz w:val="24"/>
          <w:szCs w:val="24"/>
        </w:rPr>
        <w:t xml:space="preserve">, следующего истекшим месяц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существление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выполнением управляющей организаци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обязательств по договорам управления многоквартирным дом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и лицами, принявшими помещения, путем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12. Срок действия договоров управления многоквартирным дом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ов управления многоквартирным домом равен – 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Срок действия  договоров управления многоквартирным домом, составляющий не менее  чем 1 год и не более чем 3 года, а также условия продления срока действия указанных договоров на 3 месяца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Ф, с лицами, осуществляющими соответствующие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один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ая управляющая организация, отобранная органом местного самоуправления (организатором конкурса) для управления многоквартирным домом в соответствии с Правилами проведения органом местного самоуправления  открытого конкурса по отбору управляющей организации для управления многоквартирным домом, утвержденными постановлением Правительства РФ от 06.02.2006 г. №75, не приступила к выполнению договора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3. Разъяснение положений конкурсной документации </w:t>
      </w:r>
      <w:r>
        <w:rPr>
          <w:b/>
          <w:sz w:val="24"/>
          <w:szCs w:val="24"/>
        </w:rPr>
        <w:t>и внесение в нее измен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Любое заинтересованное лицо вправе направить в письменной форме в уполномоченный орган запрос о разъяснении положений конкурсной документации. В течение 2-х рабочих дней с даты поступления запроса уполномоченный орган   направляет разъяснения в письменной форме, если указанный запрос поступил в уполномоченный орган не позднее чем за 2 рабочих дня до даты окончания срока подачи заявок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, уполномоченным органом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-х рабочих дней с даты принятия решения о внесении изменений в конкурсную документацию такие изменения размещаются организатором конкурса, уполномоченным органом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Отказ от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</w:t>
      </w:r>
      <w:r>
        <w:rPr>
          <w:rFonts w:cs="Times New Roman" w:ascii="Times New Roman" w:hAnsi="Times New Roman"/>
          <w:b/>
          <w:sz w:val="24"/>
          <w:szCs w:val="24"/>
        </w:rPr>
        <w:t>Отказ от проведения конкурса по иным основаниям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Если организатор конкурса отказался от проведения конкурса, то организатор конкурса, уполномоченный орган в течение 2-х рабочих дней с даты принятия такого решения обязаны разместить такое извещение на официальном сайте. В течение 2-х рабочих дней с даты принятия указанного решения организатор конкурса, уполномоченный орган обязаны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Уполномоченный орган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21"/>
        <w:keepNext w:val="false"/>
        <w:numPr>
          <w:ilvl w:val="0"/>
          <w:numId w:val="0"/>
        </w:numPr>
        <w:ind w:right="-143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2240" w:h="15840"/>
      <w:pgMar w:left="1134" w:right="540" w:gutter="0" w:header="0" w:top="426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autoSpaceDE w:val="true"/>
      <w:spacing w:lineRule="auto" w:line="240" w:before="0" w:after="0"/>
      <w:ind w:left="720" w:hanging="0"/>
      <w:jc w:val="both"/>
      <w:textAlignment w:val="baselin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1"/>
    <w:basedOn w:val="Header"/>
    <w:qFormat/>
    <w:pPr>
      <w:autoSpaceDE w:val="true"/>
    </w:pPr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paragraph" w:styleId="03osnovnoytexttabl">
    <w:name w:val="03osnovnoytexttabl"/>
    <w:basedOn w:val="Normal"/>
    <w:qFormat/>
    <w:pPr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peznikova78@lis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emikarakorsk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7:00Z</dcterms:created>
  <dc:creator>User</dc:creator>
  <dc:description/>
  <dc:language>en-US</dc:language>
  <cp:lastModifiedBy>Половников С. А.</cp:lastModifiedBy>
  <cp:lastPrinted>2014-07-15T08:26:00Z</cp:lastPrinted>
  <dcterms:modified xsi:type="dcterms:W3CDTF">2014-07-15T09:07:00Z</dcterms:modified>
  <cp:revision>2</cp:revision>
  <dc:subject/>
  <dc:title/>
</cp:coreProperties>
</file>