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</w:r>
      <w:r>
        <w:rPr>
          <w:sz w:val="24"/>
          <w:szCs w:val="24"/>
        </w:rPr>
        <w:t>Приложение  2 .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5730" w:leader="none"/>
          <w:tab w:val="right" w:pos="9355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"/>
        <w:widowControl/>
        <w:tabs>
          <w:tab w:val="clear" w:pos="708"/>
          <w:tab w:val="left" w:pos="255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х работ и услуг по содержанию и ремонту общего имущества собственников помещений в многоквартирном доме, являющимся объектом конкурса (лот №2)</w:t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2"/>
        <w:gridCol w:w="3219"/>
        <w:gridCol w:w="1954"/>
        <w:gridCol w:w="6"/>
        <w:gridCol w:w="1834"/>
      </w:tblGrid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плата (рублей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7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 1 кв.м общ.</w:t>
            </w:r>
          </w:p>
          <w:p>
            <w:pPr>
              <w:pStyle w:val="Normal"/>
              <w:ind w:right="342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лощади (руб.)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борка мест общего пользования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окон,  стен, дверей, подоконников в подъездах; обметание пыли с потолков; влажная протирка  перил, почтовых ящик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лестничных площад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лощадки перед входом в подъезд, уборка мусора из ур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 раз  в неделю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 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земельного участка в летний пери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 раз в неделю       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газоно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с газона 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наледи входов в подъезды и территории к ним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 реже 1 раза в неделю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жка и подметание снега при отсутствии снегопадов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27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 Подготовка многоквартирного дома к сезонной эксплуатации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разбитых стекол окон и дверей в помещениях общего пользования;  ремонт и укрепление входных дверей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регулировка,  испытание систем центрального отопления; промывка и опресовка системы отопления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Проведение технических осмотров и мелкий ремонт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технических осмотров и устранение незначительных неисправностей в системах водо-,электро, -теплоснабжения, канализации; кровли, чердака;  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5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ли замена отдельных элементов оконных и дверных проемов; крылец, козырьков над входами в подъезды; поврежденных участков фасада, фундамента, венти- ляционных продухов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неисправностей или замена стальных, асбестоцементных и других кровель, водосточных труб, утепления и вентиляции крыши 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обслуживание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на системах водо-, электро, теплоснабжения,  канализации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, дезинфекция подв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щедомовых приборов учета энергоресур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851" w:leader="none"/>
      </w:tabs>
      <w:suppressAutoHyphens w:val="true"/>
      <w:autoSpaceDE w:val="true"/>
      <w:spacing w:lineRule="auto" w:line="360" w:before="120" w:after="0"/>
      <w:ind w:firstLine="567"/>
      <w:jc w:val="both"/>
      <w:outlineLvl w:val="5"/>
    </w:pPr>
    <w:rPr>
      <w:b/>
      <w:bCs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color w:val="000000"/>
      <w:sz w:val="20"/>
      <w:szCs w:val="20"/>
      <w:u w:val="single"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lang w:val="en-US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3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widowControl/>
      <w:autoSpaceDE w:val="true"/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0" w:after="120"/>
      <w:ind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5:00Z</dcterms:created>
  <dc:creator>Демина Г А</dc:creator>
  <dc:description/>
  <cp:keywords/>
  <dc:language>en-US</dc:language>
  <cp:lastModifiedBy>Половников С. А.</cp:lastModifiedBy>
  <dcterms:modified xsi:type="dcterms:W3CDTF">2014-07-15T07:45:00Z</dcterms:modified>
  <cp:revision>2</cp:revision>
  <dc:subject/>
  <dc:title>КОНКУРСНАЯ ДОКУМЕНТАЦИЯ</dc:title>
</cp:coreProperties>
</file>