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2.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5730" w:leader="none"/>
          <w:tab w:val="right" w:pos="9355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"/>
        <w:widowControl/>
        <w:tabs>
          <w:tab w:val="clear" w:pos="708"/>
          <w:tab w:val="left" w:pos="25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, являющимся объектом конкурса (лот №3)</w:t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3544"/>
        <w:gridCol w:w="1695"/>
        <w:gridCol w:w="6"/>
        <w:gridCol w:w="160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лата (руб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1 кв.м общ.площади (руб.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мест общего пользова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 стен, дверей, подоконников в подъездах; обметание пыли с потолков; влажная протирка  перил, почтовых я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лощадки перед входом в подъезд, уборка мусора из у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земельного участка в летний пери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раз в неделю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с газон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наледи входов в подъезды и территории к ни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реже 1 раза в недел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а и подметание снега при отсутствии снегопадов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 Подготовка многоквартирного дома к сезонной эксплуатаци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разбитых стекол окон и дверей в помещениях общего пользования;  ремонт и укрепление входных двере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гулировка,  испытание систем центрального отопления; промывка и опресовка системы отопл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оведение технических осмотров и мелкий ремон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в системах водо-,электро, -теплоснабжения, канализации; кровли, чердака;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ли замена отдельных элементов оконных и дверных проемов; крылец, козырьков над входами в подъезды; поврежденных участков фасада, фундамента, венти- ляционных продух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неисправностей или замена стальных, асбестоцементных и других кровель, водосточных труб, утепления и вентиляции крыш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на системах водо-, электро, теплоснабжения,  канализ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фекция под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щедомовых приборов учета энерго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left" w:pos="72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6:00Z</dcterms:created>
  <dc:creator>Демина Г А</dc:creator>
  <dc:description/>
  <cp:keywords/>
  <dc:language>en-US</dc:language>
  <cp:lastModifiedBy>Половников С. А.</cp:lastModifiedBy>
  <dcterms:modified xsi:type="dcterms:W3CDTF">2014-07-15T07:46:00Z</dcterms:modified>
  <cp:revision>2</cp:revision>
  <dc:subject/>
  <dc:title>КОНКУРСНАЯ ДОКУМЕНТАЦИЯ</dc:title>
</cp:coreProperties>
</file>