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sz w:val="24"/>
          <w:szCs w:val="24"/>
        </w:rPr>
        <w:t>Приложение  2 .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5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, являющимся объектом конкурса (лот №2)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2"/>
        <w:gridCol w:w="3219"/>
        <w:gridCol w:w="1954"/>
        <w:gridCol w:w="6"/>
        <w:gridCol w:w="1834"/>
      </w:tblGrid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лей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7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</w:t>
            </w:r>
          </w:p>
          <w:p>
            <w:pPr>
              <w:pStyle w:val="Normal"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лощади (руб.)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мест общего пользов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 стен, дверей, подоконников в подъездах; обметание пыли с потолков; влажная протирка  перил, почтовых ящ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уборка мусора из ур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 в нед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раз в неделю     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а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леди входов в подъезды и территории к ним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 Подготовка многоквартирного дома к сезонной эксплуатации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;  ремонт и укрепление входных дверей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гулировка,  испытание систем центрального отопления; промывка и опресовка системы отопления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ведение технических осмотров и мелкий ремон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одо-,электро, -теплоснабжения, канализации; кровли, чердака; 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оконных и дверных проемов; крылец, козырьков над входами в подъезды; поврежденных участков фасада, фундамента, венти- ляционных продухов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или замена стальных, асбестоцементных и других кровель, водосточных труб, утепления и вентиляции крыши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на системах водо-, электро, теплоснабжения,  канализаци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фекция под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нерго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cp:lastPrinted>2014-05-08T09:27:00Z</cp:lastPrinted>
  <dcterms:modified xsi:type="dcterms:W3CDTF">2014-05-08T05:28:00Z</dcterms:modified>
  <cp:revision>16</cp:revision>
  <dc:subject/>
  <dc:title>КОНКУРСНАЯ ДОКУМЕНТАЦИЯ</dc:title>
</cp:coreProperties>
</file>