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2.1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курсной документации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5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, являющимся объектом конкурса (лот №1)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544"/>
        <w:gridCol w:w="1695"/>
        <w:gridCol w:w="6"/>
        <w:gridCol w:w="166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</w:t>
            </w:r>
          </w:p>
          <w:p>
            <w:pPr>
              <w:pStyle w:val="Normal"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 общ.</w:t>
            </w:r>
          </w:p>
          <w:p>
            <w:pPr>
              <w:pStyle w:val="Normal"/>
              <w:ind w:right="342" w:hanging="0"/>
              <w:jc w:val="both"/>
              <w:rPr/>
            </w:pPr>
            <w:r>
              <w:rPr>
                <w:sz w:val="24"/>
                <w:szCs w:val="24"/>
              </w:rPr>
              <w:t>площади 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мест общего польз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 стен, дверей, подоконников в подъездах; обметание пыли с потолков; влажная протирка  перил, почтовых я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уборка мусора из у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раз в неделю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а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леди входов в подъезды и территории к ни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 Подготовка многоквартирного дома к сезонной эксплуат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;  ремонт и укрепление входных двере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ведение технических осмотров и мелк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одо-,электроснабжения, канализации; кровли, чердака;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оконных и дверных проемов; крылец, козырьков над входами в подъезды; поврежденных участков фасада, фундамента, венти- ляционных продух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или замена стальных, асбестоцементных и других кровель, водосточных труб, утепления и вентиляции крыш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на системах водо-, электро,  канализ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фекция под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нерго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3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cp:lastPrinted>2014-05-08T09:25:00Z</cp:lastPrinted>
  <dcterms:modified xsi:type="dcterms:W3CDTF">2014-05-08T05:26:00Z</dcterms:modified>
  <cp:revision>17</cp:revision>
  <dc:subject/>
  <dc:title>КОНКУРСНАЯ ДОКУМЕНТАЦИЯ</dc:title>
</cp:coreProperties>
</file>