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конкурсной документации</w:t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/>
      </w:pPr>
      <w:r>
        <w:rPr/>
        <w:t>Глава Семикаракорского городского поселения</w:t>
      </w:r>
    </w:p>
    <w:p>
      <w:pPr>
        <w:pStyle w:val="Normal"/>
        <w:ind w:left="5103" w:hanging="0"/>
        <w:jc w:val="center"/>
        <w:rPr/>
      </w:pPr>
      <w:r>
        <w:rPr/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/>
      </w:pPr>
      <w:r>
        <w:rPr/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/>
      </w:pPr>
      <w:r>
        <w:rPr/>
        <w:t xml:space="preserve">8(866356) 4-16-37 </w:t>
      </w:r>
      <w:r>
        <w:rPr>
          <w:lang w:val="en-US"/>
        </w:rPr>
        <w:t>gp</w:t>
      </w:r>
      <w:r>
        <w:rPr/>
        <w:t>35367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рядок проведения осмотров заинтересованными лицами и претендентами объекта конкурса и график проведения таких осмотров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е осмотров общего имущества собственников помещений многоквартирных домов (далее – осмотры объектов конкурса), являющегося объектом открытого конкурса по отбору управляющей организации, имеет целью дать заинтересованным лицам и претендентам визуальное представление о техническом состоянии общего имущества многоквартирных домов. По результатам осмотров претенденты и заинтересованные лица должны получить возможность принять решение о подаче заявки на участие в конкурсе, об отзыве поданной заявки, а также составить прогнозы относительно возможности снижения себестоимости обязательных работ и услуг по содержанию и ремонту общего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мотры объектов конкурса проводятся в соответствии с графиком, утвержденным организатором конкурс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Осмотр объектов конкурса производится по лотам. В ходе одного осмотра производится осмотр общего имущества многоквартирных домов, включенных в один конкурсный лот. Если завершить осмотр в течение рабочего дня не представляется возможным, продолжение осмотра может быть перенесено руководителем осмотра на следующий рабочий день. При переносе осмотра руководитель осмотра обязан уведомить всех участников осмотра о месте и времени продолжения осмот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Организатор конкурса организует проведение осмотров каждые 5 рабочих дней со дня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b/>
          <w:bCs/>
          <w:sz w:val="20"/>
          <w:szCs w:val="20"/>
        </w:rPr>
        <w:t>График проведения осмотров заинтересованными лицами и претендентами объектов конкурса, объединенных в один л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2"/>
        <w:gridCol w:w="4179"/>
        <w:gridCol w:w="2938"/>
      </w:tblGrid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афик осмотров объектов конкурса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(местное) начала осмо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 должность представителя Администрации  города, ответственного за обеспечение осмо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.07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9.07.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08.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ашев Виктор Семенович, 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.07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9.07.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ашев Виктор Семенович, 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.07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9.07.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16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ашев Виктор Семенович, Заместитель Главы Администрации Семикаракорского городского поселения по городскому хозяй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3:00Z</dcterms:created>
  <dc:creator>Оператор</dc:creator>
  <dc:description/>
  <cp:keywords/>
  <dc:language>en-US</dc:language>
  <cp:lastModifiedBy>Половников С. А.</cp:lastModifiedBy>
  <dcterms:modified xsi:type="dcterms:W3CDTF">2014-07-15T07:43:00Z</dcterms:modified>
  <cp:revision>2</cp:revision>
  <dc:subject/>
  <dc:title/>
</cp:coreProperties>
</file>