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Что нужно знать собственнику жилья?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spacing w:before="0" w:after="120"/>
        <w:ind w:firstLine="540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  <w:lang w:eastAsia="ru-RU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  <w:lang w:eastAsia="ru-RU"/>
        </w:rPr>
        <w:t>Что такое управление многоквартирным домо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085</wp:posOffset>
            </wp:positionH>
            <wp:positionV relativeFrom="paragraph">
              <wp:posOffset>127635</wp:posOffset>
            </wp:positionV>
            <wp:extent cx="1791335" cy="1022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  <w:sz w:val="24"/>
          <w:szCs w:val="24"/>
        </w:rPr>
        <w:t>Управление многоквартирным домом</w:t>
      </w:r>
      <w:r>
        <w:rPr>
          <w:rFonts w:cs="Times New Roman" w:ascii="Times New Roman" w:hAnsi="Times New Roman"/>
          <w:sz w:val="28"/>
          <w:szCs w:val="28"/>
        </w:rPr>
        <w:t xml:space="preserve">(далее - МКД) – это согласованная деятельность собственников жилья по созданию и поддержанию благоприятных и безопасных условий проживания в этом доме, которая должна обеспечиват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адлежащее содержание общего имущества</w:t>
      </w:r>
      <w:r>
        <w:rPr>
          <w:rFonts w:cs="Times New Roman" w:ascii="Times New Roman" w:hAnsi="Times New Roman"/>
          <w:sz w:val="28"/>
          <w:szCs w:val="28"/>
        </w:rPr>
        <w:t>, решение вопросов пользования указанным имуществом, а также предоставление коммунальных услуг гражданам, проживающим в этом до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МКД регламентируется постановлением   Правительства   РФ  от 15.05.2013 г. № 416 «О порядке осуществления деятельности по управлению многоквартирными домам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ми ст. 161 Жилищного Кодекса РФ предусмотрены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3 способа управления  МК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е управление собственниками помещений в  МК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16840</wp:posOffset>
            </wp:positionV>
            <wp:extent cx="1638300" cy="1219200"/>
            <wp:effectExtent l="0" t="0" r="0" b="0"/>
            <wp:wrapTight wrapText="bothSides">
              <wp:wrapPolygon edited="0">
                <wp:start x="-93" y="0"/>
                <wp:lineTo x="-93" y="21258"/>
                <wp:lineTo x="21317" y="21258"/>
                <wp:lineTo x="21317" y="0"/>
                <wp:lineTo x="-9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) управление управляющей организацией.</w:t>
      </w:r>
    </w:p>
    <w:p>
      <w:pPr>
        <w:pStyle w:val="ConsPlusNormal"/>
        <w:widowControl/>
        <w:tabs>
          <w:tab w:val="clear" w:pos="708"/>
          <w:tab w:val="right" w:pos="731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i/>
          <w:color w:val="0070C0"/>
          <w:sz w:val="24"/>
          <w:szCs w:val="24"/>
        </w:rPr>
        <w:t>Способ управления МКД выбирается на общем собрании собственников помещений в  МКД и может быть выбран и изменен в любое время на основании его решения.</w:t>
      </w:r>
      <w:r>
        <w:rPr>
          <w:rFonts w:cs="Times New Roman" w:ascii="Times New Roman" w:hAnsi="Times New Roman"/>
          <w:sz w:val="28"/>
          <w:szCs w:val="28"/>
        </w:rPr>
        <w:t xml:space="preserve"> Решение общего собрания о выборе способа управления является обязательным для всех собственников помещений в  доме.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i/>
          <w:color w:val="C00000"/>
          <w:sz w:val="24"/>
          <w:szCs w:val="24"/>
        </w:rPr>
        <w:t xml:space="preserve">МКД может управляться только одной управляющей организацией.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Verdana" w:hAnsi="Verdana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Verdana" w:hAnsi="Verdana"/>
          <w:b/>
          <w:i/>
          <w:color w:val="C00000"/>
          <w:sz w:val="24"/>
          <w:szCs w:val="24"/>
        </w:rPr>
        <w:t>В МКД может быть создано только одно ТСЖ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Verdana" w:hAnsi="Verdana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Verdana" w:hAnsi="Verdana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spacing w:before="0" w:after="120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Что входит в понятие «Общее  имущество»?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21665</wp:posOffset>
            </wp:positionV>
            <wp:extent cx="1314450" cy="1726565"/>
            <wp:effectExtent l="0" t="0" r="0" b="0"/>
            <wp:wrapTight wrapText="bothSides">
              <wp:wrapPolygon edited="0">
                <wp:start x="-15" y="0"/>
                <wp:lineTo x="-15" y="21447"/>
                <wp:lineTo x="21275" y="21447"/>
                <wp:lineTo x="21275" y="0"/>
                <wp:lineTo x="-15" y="0"/>
              </wp:wrapPolygon>
            </wp:wrapTight>
            <wp:docPr id="5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бственникам помещений в МКД принадлежат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 праве общей долевой собственности</w:t>
      </w:r>
      <w:r>
        <w:rPr>
          <w:rFonts w:cs="Times New Roman" w:ascii="Times New Roman" w:hAnsi="Times New Roman"/>
          <w:sz w:val="28"/>
          <w:szCs w:val="28"/>
        </w:rPr>
        <w:t>помещения в данном доме, не являющиеся частями квартир и предназначенные для обслуживания более одного жилого и (или) нежилого помещения в данном доме, в част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ы, лифты, коридоры, колясочные, чердаки, подвалы, крыш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- внутридомовые инженерные системы холодного и горячего водоснабжения и газ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внутридомовая инженерная система водоотведения,</w:t>
      </w:r>
      <w:r>
        <w:rPr>
          <w:rFonts w:cs="Times New Roman" w:ascii="Times New Roman" w:hAnsi="Times New Roman"/>
          <w:sz w:val="28"/>
          <w:szCs w:val="28"/>
        </w:rPr>
        <w:t xml:space="preserve"> состоящая из канализационных выпусков, фасонныхчастей (в том числе отводов, переходов, патрубков, ревизий, крестовин, тройников), стояков, заглушек, вытяжных труб, водосточных воронок, прочисток, ответвлений от стояков до первых стыковых соеди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- внутридомовая система отопления</w:t>
      </w:r>
      <w:r>
        <w:rPr>
          <w:rFonts w:cs="Times New Roman" w:ascii="Times New Roman" w:hAnsi="Times New Roman"/>
          <w:bCs/>
          <w:sz w:val="28"/>
          <w:szCs w:val="28"/>
        </w:rPr>
        <w:t>, состоящая из стояков, обогревающих элементов, регулирующей и запорной арматуры, коллективных (общедомовых) приборов учета тепловой энергии</w:t>
      </w:r>
      <w:r>
        <w:rPr>
          <w:rFonts w:cs="Times New Roman" w:ascii="Times New Roman" w:hAnsi="Times New Roman"/>
          <w:sz w:val="28"/>
          <w:szCs w:val="28"/>
        </w:rPr>
        <w:t>, а также другого оборудования, расположенного на эти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нутридомовая система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>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</w:t>
      </w:r>
      <w:r>
        <w:rPr>
          <w:rFonts w:cs="Times New Roman" w:ascii="Times New Roman" w:hAnsi="Times New Roman"/>
          <w:sz w:val="28"/>
          <w:szCs w:val="28"/>
        </w:rPr>
        <w:t xml:space="preserve"> а также другого электрического оборудования, расположенного на этих сетях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земельный участок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КД, и границы которого определены на основании данных государственного кадастрового учета, с элементами озеленения и благоустройства и расположенные на указанном земельном участке объекты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нешней границ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является внешняя  стена МКД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Границей эксплуатационной ответственностипри наличии коллективного (общедомового) прибора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ющего коммунального ресурса</w:t>
      </w:r>
      <w:r>
        <w:rPr>
          <w:rFonts w:cs="Times New Roman" w:ascii="Times New Roman" w:hAnsi="Times New Roman"/>
          <w:sz w:val="28"/>
          <w:szCs w:val="28"/>
        </w:rPr>
        <w:t>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нешней границей сетей газоснабжения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ходящих в состав общего имущества, </w:t>
      </w:r>
      <w:r>
        <w:rPr>
          <w:rFonts w:cs="Times New Roman" w:ascii="Times New Roman" w:hAnsi="Times New Roman"/>
          <w:bCs/>
          <w:sz w:val="28"/>
          <w:szCs w:val="28"/>
        </w:rPr>
        <w:t>является место соединения первого запорного устройства с внешней газораспределительной сетью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i/>
          <w:i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6310</wp:posOffset>
            </wp:positionH>
            <wp:positionV relativeFrom="paragraph">
              <wp:posOffset>121920</wp:posOffset>
            </wp:positionV>
            <wp:extent cx="1219200" cy="1188720"/>
            <wp:effectExtent l="0" t="0" r="0" b="0"/>
            <wp:wrapTight wrapText="bothSides">
              <wp:wrapPolygon edited="0">
                <wp:start x="-132" y="0"/>
                <wp:lineTo x="-132" y="21062"/>
                <wp:lineTo x="21199" y="21062"/>
                <wp:lineTo x="21199" y="0"/>
                <wp:lineTo x="-13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i/>
          <w:color w:val="0070C0"/>
          <w:sz w:val="24"/>
          <w:szCs w:val="24"/>
        </w:rPr>
        <w:t>Состав общего имущества определяется  собственниками помещений в многоквартирном доме на основании техпаспорта дома и утверждается решением общего собрания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Verdana" w:hAnsi="Verdana"/>
          <w:b/>
          <w:color w:val="C00000"/>
          <w:sz w:val="24"/>
          <w:szCs w:val="24"/>
        </w:rPr>
        <w:t xml:space="preserve">Собственники обязаны содержать общее имущество </w:t>
      </w:r>
      <w:r>
        <w:rPr>
          <w:rFonts w:cs="Times New Roman" w:ascii="Verdana" w:hAnsi="Verdana"/>
          <w:b/>
          <w:color w:val="C00000"/>
          <w:sz w:val="24"/>
          <w:szCs w:val="24"/>
          <w:u w:val="single"/>
        </w:rPr>
        <w:t>на собственные средства</w:t>
      </w:r>
      <w:r>
        <w:rPr>
          <w:rFonts w:cs="Times New Roman" w:ascii="Times New Roman" w:hAnsi="Times New Roman"/>
          <w:sz w:val="28"/>
          <w:szCs w:val="28"/>
        </w:rPr>
        <w:t xml:space="preserve">путем внесения платы за содержание и ремонт жилого помещенияв соответствии с требованиями Жилищного Кодекса РФ,«Правилами  содержания общего имущества в многоквартирном доме», утвержденными   Постановлением Правительства РФ от 13 августа 2006 г. N 491  (далее Правил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 обязан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К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обственники 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 МКД в отношении общего имущества дома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бладают теми же правами и несут те же обязанности</w:t>
      </w:r>
      <w:r>
        <w:rPr>
          <w:rFonts w:cs="Times New Roman" w:ascii="Times New Roman" w:hAnsi="Times New Roman"/>
          <w:sz w:val="28"/>
          <w:szCs w:val="28"/>
        </w:rPr>
        <w:t>, что и собственники жил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оля в праве общей собственности на общее имущество в МКД собственника помещения в этом доме пропорциональна размеру общей площади принадлежащего ему  помещ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120"/>
        <w:ind w:hanging="0"/>
        <w:jc w:val="both"/>
        <w:rPr>
          <w:rFonts w:ascii="Verdana" w:hAnsi="Verdana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i/>
          <w:color w:val="C00000"/>
          <w:sz w:val="28"/>
          <w:szCs w:val="28"/>
        </w:rPr>
        <w:t xml:space="preserve">Уменьшение размера общего имущества в МКД возможно только с согласия </w:t>
      </w:r>
      <w:r>
        <w:rPr>
          <w:rFonts w:cs="Times New Roman" w:ascii="Verdana" w:hAnsi="Verdana"/>
          <w:b/>
          <w:i/>
          <w:color w:val="C00000"/>
          <w:sz w:val="28"/>
          <w:szCs w:val="28"/>
          <w:u w:val="single"/>
        </w:rPr>
        <w:t>всех</w:t>
      </w:r>
      <w:r>
        <w:rPr>
          <w:rFonts w:cs="Times New Roman" w:ascii="Verdana" w:hAnsi="Verdana"/>
          <w:b/>
          <w:i/>
          <w:color w:val="C00000"/>
          <w:sz w:val="28"/>
          <w:szCs w:val="28"/>
        </w:rPr>
        <w:t xml:space="preserve"> собственников помещений в данном до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Verdana" w:hAnsi="Verdana"/>
          <w:b/>
          <w:color w:val="0070C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о ст. 165 ЖК РФ:  Органы местного самоуправления, управляющие организации, товарищества собственников жилья либо жилищные кооперативы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язаны предоставлять гражданам по их запросам информацию</w:t>
      </w:r>
      <w:r>
        <w:rPr>
          <w:rFonts w:cs="Times New Roman" w:ascii="Times New Roman" w:hAnsi="Times New Roman"/>
          <w:sz w:val="28"/>
          <w:szCs w:val="28"/>
        </w:rPr>
        <w:t>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760220" cy="1080135"/>
            <wp:effectExtent l="0" t="0" r="0" b="0"/>
            <wp:wrapTight wrapText="bothSides">
              <wp:wrapPolygon edited="0">
                <wp:start x="-43" y="0"/>
                <wp:lineTo x="-43" y="21274"/>
                <wp:lineTo x="21253" y="21274"/>
                <wp:lineTo x="21253" y="0"/>
                <wp:lineTo x="-43" y="0"/>
              </wp:wrapPolygon>
            </wp:wrapTight>
            <wp:docPr id="10" name="Рисунок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рганы местного самоуправления обязаны предоставлять гражданам по их запросам информ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муниципальных программах в жилищной сфере и в сфере коммунальных услуг,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 органов местного самоуправления, регулирующих отношения в данных сфера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сположенных на территориях муниципальных образований объектов коммунальной и инженерной инфраструкту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ицах, осуществляющих эксплуатацию указанных объект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изводственных программах и об инвестиционных программах организаций, поставляющих ресурсы, необходимые для предоставления коммунальных услуг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установленных параметров качества товаров и услуг таких организац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предоставления коммунальных услуг, а также с лицами, осуществляющими водоотведение,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счетов потребителей с исполнителями коммунальных услуг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вляющая организация обязана обеспечить свободный доступ к информации</w:t>
      </w:r>
      <w:r>
        <w:rPr>
          <w:rFonts w:cs="Times New Roman" w:ascii="Times New Roman" w:hAnsi="Times New Roman"/>
          <w:sz w:val="28"/>
          <w:szCs w:val="28"/>
        </w:rPr>
        <w:t xml:space="preserve">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КД, о порядке и об условиях их оказания и выполнения, об их стоимости, о  тарифах на коммунальные  ресурсы, в соответствие со стандартом раскрытия информации, утвержденным Постановлением Правительства РФ  от 23.09.2010 г. №731(с 01.12.2014 г. – от 27.09.2014 г. № 988).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тандарта раскрытия информации осуществляется государственной жилищной инспекцией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539"/>
        <w:jc w:val="center"/>
        <w:rPr>
          <w:rFonts w:ascii="Verdana" w:hAnsi="Verdana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Verdana" w:hAnsi="Verdana"/>
          <w:b/>
          <w:color w:val="0070C0"/>
          <w:sz w:val="32"/>
          <w:szCs w:val="32"/>
          <w:u w:val="single"/>
        </w:rPr>
        <w:t>Государственный жилищный надзор и муниципальный жилищ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89985</wp:posOffset>
            </wp:positionH>
            <wp:positionV relativeFrom="paragraph">
              <wp:posOffset>38735</wp:posOffset>
            </wp:positionV>
            <wp:extent cx="2479675" cy="150177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анием для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 органами государственного надзора и муниципального контроля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является  заявление граждан</w:t>
      </w:r>
      <w:r>
        <w:rPr>
          <w:rFonts w:cs="Times New Roman" w:ascii="Times New Roman" w:hAnsi="Times New Roman"/>
          <w:sz w:val="28"/>
          <w:szCs w:val="28"/>
        </w:rPr>
        <w:t xml:space="preserve"> о фактах нарушения обязательных требований к порядку принятия общим собранием собственников помещений в МКД решения о создании ТСЖ,  уставу ТСЖ и внесенным в него изменениям, порядку принятия собственниками помещений решения о выборе управляющей организации, порядку утверждения условий договора управления и его заключения, а также нарушения управляющей организацией обязательств по договору 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в установленный срок предписания об устранении несоответствия устава ТСЖ, внесенных в устав изменений обязательным требованиям или в случаях выявления нарушений порядка создания ТСЖ, выбора управляющей организации, утверждения условий договора управления многоквартирным домом и его заключения,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рганы государственного жилищного надзора или муниципального жилищного контроля вправе обратиться в суд</w:t>
      </w:r>
      <w:r>
        <w:rPr>
          <w:rFonts w:cs="Times New Roman" w:ascii="Times New Roman" w:hAnsi="Times New Roman"/>
          <w:sz w:val="28"/>
          <w:szCs w:val="28"/>
        </w:rPr>
        <w:t xml:space="preserve">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К РФ, и о признании договора управления данным домом недействи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на основании обращения собственниковпомещений, председателя совета МКД, органов управления товарищества собственников жилья либо органов управления жилищного кооператива о невыполнении управляющей организацией своих обязательст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рганизует проведение проверки деятельности управляющей организации в пятидневный срок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Verdana" w:hAnsi="Verdana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Verdana" w:hAnsi="Verdana"/>
          <w:b/>
          <w:color w:val="0070C0"/>
          <w:sz w:val="32"/>
          <w:szCs w:val="32"/>
          <w:u w:val="single"/>
        </w:rPr>
        <w:t>Жилищные услуги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 жилищным услугам относят услуги и работы по управлению МКД, содержанию,  текущему и капитальному ремонту общего имущества в  МКД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C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C00000"/>
          <w:sz w:val="24"/>
          <w:szCs w:val="24"/>
          <w:lang w:eastAsia="ru-RU"/>
        </w:rPr>
        <w:t>Данный вид услуг регламентируется следующими докумен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Жилищ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ановлением   Правительства   РФ  от 13.05.2006 г.  № 491 «Об утверждении правил содержания общего имущества в многоквартирном доме и 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 в многоквартирном доме ненадлежащего качества и (или) с перерывами, превышающими установленную продолжительность» (далее - Правила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</w:rPr>
        <w:t>Госстроя РФ от 27.09.2003 N 170 "Об утверждении Правил и норм технической эксплуатации жилищного фонда"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668780" cy="1249680"/>
            <wp:effectExtent l="0" t="0" r="0" b="0"/>
            <wp:wrapTight wrapText="bothSides">
              <wp:wrapPolygon edited="0">
                <wp:start x="-2" y="0"/>
                <wp:lineTo x="-2" y="21396"/>
                <wp:lineTo x="21449" y="21396"/>
                <wp:lineTo x="21449" y="0"/>
                <wp:lineTo x="-2" y="0"/>
              </wp:wrapPolygon>
            </wp:wrapTight>
            <wp:docPr id="12" name="Рисунок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  <w:sz w:val="24"/>
          <w:szCs w:val="24"/>
          <w:lang w:eastAsia="ru-RU"/>
        </w:rPr>
        <w:t xml:space="preserve">Собственник помещения в многоквартирном доме обязан нести расходы на содержание принадлежащего ему помещ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Плата за жилое помещениедля наним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лату за пользование жилым помещением (плата за на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Плата за жилое помещение для собствен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я в многоквартирном доме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нос на капитальный ремо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color w:val="0070C0"/>
          <w:sz w:val="24"/>
          <w:szCs w:val="24"/>
        </w:rPr>
        <w:t>Расходы за содержание и ремонт жилого помещения определяются в размере, обеспечивающем содержание общего имущества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 законодательства,  включая, в том числе, оплату расходов на содержание и ремонт внутридомовых инженерных систем электро, тепло-, газо- и водоснабжения, водоотведения, обоснованные расходы на истребование задолженности по оплате жилых помещений и коммунальных услуг, на снятие показаний приборов учета, содержание информационных систем, обеспечивающих сбор, обработку и хранение данных о платежах за жилые помещения и коммунальные услуги, выставление платежных документов на оплату жилых помещений и коммунальных услуг и п.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жилое помещение  определяется в зависимости от способа управления МК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2694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особ упра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змер 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сн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         </w:t>
              <w:br/>
              <w:t xml:space="preserve">организация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с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щим   собранием собстве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ещений с учетом   предложений управляющей организации  не менее, чем на 1 год.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7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6  ЖК РФ,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31 Правил N 491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органом местного самоуправления в случае, если собственники не установили на общем собрании размер 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58 ЖК РФ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Ж, ЖСК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рганами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варищества или кооператива на  основе сметы доходов и  расходов, если иное не определено Уставом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8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56  ЖК РФ,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33 Правил N 491    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е     </w:t>
              <w:br/>
              <w:t xml:space="preserve">управление           </w:t>
              <w:br/>
              <w:t xml:space="preserve">собственниками помещений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размеру   платы за услуги и работы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 соответствии с     договор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енными собственниками помещений с организациями,  оказывающими услуги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2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N 491            </w:t>
            </w:r>
          </w:p>
        </w:tc>
      </w:tr>
      <w:tr>
        <w:trPr>
          <w:trHeight w:val="8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збран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с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результатам открытого   конкурса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56 ЖК РФ,  </w:t>
            </w:r>
          </w:p>
          <w:p>
            <w:pPr>
              <w:pStyle w:val="Normal"/>
              <w:ind w:right="-131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34  Правил N 491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C00000"/>
          <w:sz w:val="24"/>
          <w:szCs w:val="24"/>
          <w:lang w:eastAsia="ru-RU"/>
        </w:rPr>
        <w:t xml:space="preserve">ВНИМАНИЕ!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eastAsia="Times New Roman" w:cs="Verdana" w:ascii="Verdana" w:hAnsi="Verdana"/>
          <w:b/>
          <w:color w:val="0070C0"/>
          <w:sz w:val="24"/>
          <w:szCs w:val="24"/>
          <w:lang w:eastAsia="ru-RU"/>
        </w:rPr>
        <w:t>В соответствии с законодательством РФ именно с</w:t>
      </w:r>
      <w:r>
        <w:rPr>
          <w:rFonts w:cs="Verdana" w:ascii="Verdana" w:hAnsi="Verdana"/>
          <w:b/>
          <w:color w:val="0070C0"/>
          <w:sz w:val="24"/>
          <w:szCs w:val="24"/>
        </w:rPr>
        <w:t>обственники помещений несут ответственность за ненадлежащее содержание общего имущества.</w:t>
      </w:r>
    </w:p>
    <w:p>
      <w:pPr>
        <w:pStyle w:val="Normal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ходы на содержание и текущий ремонт общего имущества в МКД включают в себя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059180" cy="1059180"/>
            <wp:effectExtent l="0" t="0" r="0" b="0"/>
            <wp:wrapTight wrapText="bothSides">
              <wp:wrapPolygon edited="0">
                <wp:start x="-144" y="0"/>
                <wp:lineTo x="-144" y="21312"/>
                <wp:lineTo x="21310" y="21312"/>
                <wp:lineTo x="21310" y="0"/>
                <wp:lineTo x="-144" y="0"/>
              </wp:wrapPolygon>
            </wp:wrapTight>
            <wp:docPr id="14" name="Рисунок 4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. Расходы на 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возмездной основе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ходы на оплату труда и отчисления на социальные нужды работников, занятых управлением МКД;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ходы на содержание и эксплуатацию административных помещений, включая расходы на аренду помещений, коммунальные услуги и т.д.;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ругие расходы, связанные с управлением МКД (почтовые, телефонные расходы, расходы на содержание и эксплуатацию вычислительной, копировальной и другой оргтехники, расходы на приобретение программного обеспечения, канцелярских принадлежностей, заказ отчетности и других документов, технической литературы и т.д.)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ведение осмотров общего имущества.</w:t>
      </w:r>
      <w:r>
        <w:rPr>
          <w:rFonts w:cs="Times New Roman" w:ascii="Times New Roman" w:hAnsi="Times New Roman"/>
          <w:sz w:val="28"/>
          <w:szCs w:val="28"/>
        </w:rPr>
        <w:t>Результаты осмотра общего имущества в МКД оформляются актом осмотра, который является основанием для принятия собственниками помещений или ответственными лицами решения о соответствии проверяемого общего имущества  требованиям законодательства РФ, требованиям обеспечения безопасности граждан, а также о мерах, необходимых для устранения выявленных дефектов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96840</wp:posOffset>
            </wp:positionH>
            <wp:positionV relativeFrom="paragraph">
              <wp:posOffset>401320</wp:posOffset>
            </wp:positionV>
            <wp:extent cx="1165860" cy="1082040"/>
            <wp:effectExtent l="0" t="0" r="0" b="0"/>
            <wp:wrapTight wrapText="bothSides">
              <wp:wrapPolygon edited="0">
                <wp:start x="-72" y="0"/>
                <wp:lineTo x="-72" y="21219"/>
                <wp:lineTo x="21166" y="21219"/>
                <wp:lineTo x="21166" y="0"/>
                <wp:lineTo x="-72" y="0"/>
              </wp:wrapPolygon>
            </wp:wrapTight>
            <wp:docPr id="15" name="Рисунок 4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3. Расходы на содержание и техническое обслуживание внутридомового инженерного оборуд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 холодного водоснабжения,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доотведения,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рячего водоснабжения и отопления,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электроснабжения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899160" cy="1285240"/>
            <wp:effectExtent l="0" t="0" r="0" b="0"/>
            <wp:wrapTight wrapText="bothSides">
              <wp:wrapPolygon edited="0">
                <wp:start x="-102" y="0"/>
                <wp:lineTo x="-102" y="21068"/>
                <wp:lineTo x="20979" y="21068"/>
                <wp:lineTo x="20979" y="0"/>
                <wp:lineTo x="-102" y="0"/>
              </wp:wrapPolygon>
            </wp:wrapTight>
            <wp:docPr id="16" name="Рисунок 4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ымоудаления, пожарной сигнал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нтиляционной системы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утридомового газового оборуд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фтов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другого оборудования и внутридомовых сист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помещений, входящих в состав общего имущества, в состоянии, обеспечивающем температуру и влажность в таких помещениях, установле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в отношении общего имущества мероприятий по энергосбережению и повышению энергетической эффективност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тановки и ввода в эксплуатацию общедомовых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 </w:t>
      </w:r>
    </w:p>
    <w:p>
      <w:pPr>
        <w:pStyle w:val="ConsPlusNormal"/>
        <w:widowControl/>
        <w:tabs>
          <w:tab w:val="clear" w:pos="708"/>
          <w:tab w:val="left" w:pos="816" w:leader="none"/>
          <w:tab w:val="right" w:pos="7053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собственники помещений в многоквартирном доме до 1 января 2013 г. не обеспечили оснащение  МКД общедомовым прибором учета используемого коммунального ресурса, и при этом в доме был установлен такой прибор учета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бственники помещений обязаны оплатить расходы на установку такого прибора учета УК, ТСЖ или поставщику коммунальных ресурсов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ля расходов собственника на установку общедомового прибора учета определяется исходя из его доли в праве  собственности на обще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2480</wp:posOffset>
            </wp:positionH>
            <wp:positionV relativeFrom="paragraph">
              <wp:posOffset>-755015</wp:posOffset>
            </wp:positionV>
            <wp:extent cx="1805940" cy="1645920"/>
            <wp:effectExtent l="0" t="0" r="0" b="0"/>
            <wp:wrapTight wrapText="bothSides">
              <wp:wrapPolygon edited="0">
                <wp:start x="-42" y="0"/>
                <wp:lineTo x="-42" y="21232"/>
                <wp:lineTo x="21387" y="21232"/>
                <wp:lineTo x="21387" y="0"/>
                <wp:lineTo x="-42" y="0"/>
              </wp:wrapPolygon>
            </wp:wrapTight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несогласии с указанным в счете размером расходов на установку общедомового прибора учета или отнесенной на него долей расходов собственник помещения вправе обратиться в организацию, осуществившую установку такого прибора учета и выставившую счет, с разногласиями.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- собственники помещений в МКД производят оплату выставленных счетов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частью 1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№261-ФЗ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4. Расходы на благоустройство и обеспечение санитарного состояния МКД и придомовой территор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25880" cy="1242060"/>
            <wp:effectExtent l="0" t="0" r="0" b="0"/>
            <wp:wrapTight wrapText="bothSides">
              <wp:wrapPolygon edited="0">
                <wp:start x="-2" y="0"/>
                <wp:lineTo x="-2" y="21200"/>
                <wp:lineTo x="21410" y="21200"/>
                <wp:lineTo x="21410" y="0"/>
                <wp:lineTo x="-2" y="0"/>
              </wp:wrapPolygon>
            </wp:wrapTight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борку мест общего пользования и лифт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атизацию и дезинсекц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держание мусоропроводов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держание придомовой территор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ход за зелеными насаждениями, расположенными на придомовой территор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ремонт малых архитектурных форм и объектов благоустройства, расположенных на придомовой территории и относящихся к общему имуществ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59655</wp:posOffset>
            </wp:positionH>
            <wp:positionV relativeFrom="paragraph">
              <wp:posOffset>60960</wp:posOffset>
            </wp:positionV>
            <wp:extent cx="1548765" cy="1164590"/>
            <wp:effectExtent l="0" t="0" r="0" b="0"/>
            <wp:wrapTight wrapText="bothSides">
              <wp:wrapPolygon edited="0">
                <wp:start x="-108" y="0"/>
                <wp:lineTo x="-108" y="21062"/>
                <wp:lineTo x="21165" y="21062"/>
                <wp:lineTo x="21165" y="0"/>
                <wp:lineTo x="-108" y="0"/>
              </wp:wrapPolygon>
            </wp:wrapTight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 твердых бытовых отходов, в том числе </w:t>
      </w:r>
      <w:r>
        <w:rPr>
          <w:rFonts w:cs="Times New Roman" w:ascii="Times New Roman" w:hAnsi="Times New Roman"/>
          <w:sz w:val="28"/>
          <w:szCs w:val="28"/>
        </w:rPr>
        <w:t>организацию мест для накопления и накопление отработанных ртутьсодержащих ламп  и их передачу в специализированные организации по утилизации таких ламп;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работы, связанные с благоустройством и обеспечением санитарного состояния  дома и придомовой территори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.Расходы на проведение текущего ремон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дамента, стен, перегородок, перекрытий, крыши, кровли, подвальных и чердачных помещений, оконных и дверных проемов, лестниц, являющихся общим имуществом в МКД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шней отделки фасад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х работ, связанных с ремонтом конструктивных эле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нутридомового инженерного оборудования.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i/>
          <w:color w:val="C00000"/>
          <w:sz w:val="24"/>
          <w:szCs w:val="24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576070" cy="1057910"/>
            <wp:effectExtent l="0" t="0" r="0" b="0"/>
            <wp:wrapTight wrapText="bothSides">
              <wp:wrapPolygon edited="0">
                <wp:start x="-2" y="0"/>
                <wp:lineTo x="-2" y="21390"/>
                <wp:lineTo x="21407" y="21390"/>
                <wp:lineTo x="21407" y="0"/>
                <wp:lineTo x="-2" y="0"/>
              </wp:wrapPolygon>
            </wp:wrapTight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екущий ремонт общего имущества проводится по решению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, что дом дому рознь, поэтому  размер платы за содержание и ремонт жилого по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пределяется на основании дефектных ведомостей и смет на необходимые работы  на каждый дом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должен обеспечивать выполнение тех работ по содержанию и ремонту конструктивных элементов, инженерных систем многоквартирного дома, без которых невозможно полноценное проживание в нем.</w:t>
      </w:r>
    </w:p>
    <w:p>
      <w:pPr>
        <w:pStyle w:val="TextBody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еречня услуг и работ представляется собственникам помещений в МКД  для утверждения управляющей организацией или ТСЖ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TextBody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управляющая организация или ТСЖ по требованию собственников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бязаны представить акт обследования технического состо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TextBody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услуг и работ должен содержать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объемы, стоимость, период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правлении МКД управляющей организацией, она несет ответственность перед собственниками помещений  за оказание всех услуг и  выполнение работ, которые обеспечивают надлежащее содержание общего имущества в данном дом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документом, регулирующим отношения между собственниками и управляющей компанией, является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договор управления многоквартирным домом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76885</wp:posOffset>
            </wp:positionV>
            <wp:extent cx="412750" cy="374015"/>
            <wp:effectExtent l="0" t="0" r="0" b="0"/>
            <wp:wrapSquare wrapText="bothSides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говор управления  заключается в письменной форме путем составления одного документа, подписанного сторонам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Управляющие компании обязаны заключить договор управления с собственниками помещений в многоквартирном доме на условиях, указанных в решении данного общего собрания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м  должны быть учт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общего имущества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става общего имущества конкретно Вашего дома в договоре управления проблематично будет проверить, куда же УК потратила Ваши деньги за «содержание и ремон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еречень услуг и работ по содержанию и ремонту общ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порядок изменения такого перечня, а также перечень коммунальных услуг, которые предоставляет управляющая организац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лжна указываться периодичность проведения отд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рядок определения цены договора</w:t>
      </w:r>
      <w:r>
        <w:rPr>
          <w:rFonts w:cs="Times New Roman" w:ascii="Times New Roman" w:hAnsi="Times New Roman"/>
          <w:sz w:val="28"/>
          <w:szCs w:val="28"/>
        </w:rPr>
        <w:t>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рядок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управляющей организацией ее обязательств по договору управления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бовать от ответственных лиц устранения выявленных дефектов и проверять полноту и своевременность их устра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меть приложением к договору управления акт технического состояния дома на момент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68240</wp:posOffset>
            </wp:positionH>
            <wp:positionV relativeFrom="paragraph">
              <wp:posOffset>64770</wp:posOffset>
            </wp:positionV>
            <wp:extent cx="1432560" cy="1097280"/>
            <wp:effectExtent l="0" t="0" r="0" b="0"/>
            <wp:wrapTight wrapText="bothSides">
              <wp:wrapPolygon edited="0">
                <wp:start x="-83" y="0"/>
                <wp:lineTo x="-83" y="21301"/>
                <wp:lineTo x="21182" y="21301"/>
                <wp:lineTo x="21182" y="0"/>
                <wp:lineTo x="-83" y="0"/>
              </wp:wrapPolygon>
            </wp:wrapTight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договора управления многоквартирным домом устанавливаются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одинаковыми</w:t>
      </w:r>
      <w:r>
        <w:rPr>
          <w:rFonts w:cs="Times New Roman" w:ascii="Times New Roman" w:hAnsi="Times New Roman"/>
          <w:sz w:val="28"/>
          <w:szCs w:val="28"/>
        </w:rPr>
        <w:t xml:space="preserve">для всех собственников помещений в многоквартирном до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бственники помещений в данном доме, обладающие</w:t>
      </w:r>
      <w:r>
        <w:rPr>
          <w:rFonts w:cs="Times New Roman" w:ascii="Verdana" w:hAnsi="Verdana"/>
          <w:b/>
          <w:color w:val="C00000"/>
          <w:sz w:val="24"/>
          <w:szCs w:val="24"/>
        </w:rPr>
        <w:t>более чем пятьюдесятью процентами голосов от общего числа голосов</w:t>
      </w:r>
      <w:r>
        <w:rPr>
          <w:rFonts w:cs="Times New Roman" w:ascii="Times New Roman" w:hAnsi="Times New Roman"/>
          <w:sz w:val="28"/>
          <w:szCs w:val="28"/>
        </w:rPr>
        <w:t>собственников помещений в данном доме, выступают в качестве одной стороны заключаем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i/>
          <w:color w:val="C00000"/>
          <w:sz w:val="24"/>
          <w:szCs w:val="24"/>
          <w:lang w:eastAsia="ru-RU"/>
        </w:rPr>
        <w:t>Утверждение  условий договора управления, перечня услуг и работ должно происходить только на основании решения общего собрания собственников многоквартирного дома согласно статьям 45-48 ЖК РФ.</w:t>
      </w:r>
    </w:p>
    <w:p>
      <w:pPr>
        <w:pStyle w:val="ConsPlusNormal"/>
        <w:widowControl/>
        <w:tabs>
          <w:tab w:val="clear" w:pos="708"/>
          <w:tab w:val="left" w:pos="9540" w:leader="none"/>
        </w:tabs>
        <w:spacing w:before="0" w:after="120"/>
        <w:ind w:firstLine="54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Verdana" w:hAnsi="Verdana"/>
          <w:b/>
          <w:color w:val="FF0000"/>
          <w:sz w:val="28"/>
          <w:szCs w:val="28"/>
          <w:lang w:val="en-US" w:eastAsia="en-US"/>
        </w:rPr>
        <w:t>ВНИМАНИЕ!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остав минимального перечня необходимых для обеспечения надлежащего содержания общего имущества в многоквартирном доме услуг и работ, порядок их оказания и выполнения установлен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 процедуре согласования тарифа на общем собрании собственников можно будет добави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дополнительные услуг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еспечивающие  повышенный комфорт проживания - охрана многоквартирного дома, улучшенное санитарное состояние придомовой территории и мест общего пользования  дома и т.п., стоимость которых будет учтена при разработке тарифа на содержание и ремонт жилья.</w:t>
      </w:r>
      <w:r>
        <w:rPr>
          <w:rFonts w:eastAsia="Times New Roman" w:cs="Verdana" w:ascii="Verdana" w:hAnsi="Verdana"/>
          <w:b/>
          <w:color w:val="FF0000"/>
          <w:sz w:val="24"/>
          <w:szCs w:val="24"/>
          <w:u w:val="single"/>
          <w:lang w:eastAsia="ru-RU"/>
        </w:rPr>
        <w:t xml:space="preserve">Обязательные услуги исключению не подлежат,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i/>
          <w:color w:val="0070C0"/>
          <w:sz w:val="24"/>
          <w:szCs w:val="24"/>
          <w:lang w:eastAsia="ru-RU"/>
        </w:rPr>
        <w:t xml:space="preserve">Согласованный тариф утверждается только решением общего собрания собственников или общего собрания членов  ТСЖ (ЖСК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39, 156 (частей 3, 7 и 8) и 158 Жилищного кодекса Российской Федерации (далее - Кодекс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р платы за содержание и ремонт жилого помещения на 1 кв. м общей площади помещенияустанавливается одинаковым для собственников жилых и нежилых помещений в многоквартирном доме. 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color w:val="C00000"/>
          <w:sz w:val="24"/>
          <w:szCs w:val="24"/>
        </w:rPr>
        <w:t>Неиспользование собственниками, нанимателямии иными лицами помещений не является основанием невнесения платы за жилое помещени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color w:val="C00000"/>
          <w:sz w:val="24"/>
          <w:szCs w:val="24"/>
        </w:rPr>
      </w:pPr>
      <w:r>
        <w:rPr>
          <w:rFonts w:cs="Verdana" w:ascii="Verdana" w:hAnsi="Verdana"/>
          <w:b/>
          <w:bCs/>
          <w:color w:val="C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и помещений</w:t>
      </w:r>
      <w:r>
        <w:rPr>
          <w:rFonts w:cs="Times New Roman" w:ascii="Times New Roman" w:hAnsi="Times New Roman"/>
          <w:sz w:val="28"/>
          <w:szCs w:val="28"/>
        </w:rPr>
        <w:t xml:space="preserve"> в многоквартирном доме на основании решения общего собрания собственников помещений в многоквартирном доме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дностороннем порядке вправе отказаться от исполнения договора управления </w:t>
      </w:r>
      <w:r>
        <w:rPr>
          <w:rFonts w:cs="Times New Roman" w:ascii="Times New Roman" w:hAnsi="Times New Roman"/>
          <w:sz w:val="28"/>
          <w:szCs w:val="28"/>
        </w:rPr>
        <w:t>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Normal"/>
        <w:jc w:val="both"/>
        <w:rPr>
          <w:rFonts w:ascii="Verdana" w:hAnsi="Verdana" w:cs="Verdana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70C0"/>
          <w:sz w:val="24"/>
          <w:szCs w:val="24"/>
        </w:rPr>
        <w:t xml:space="preserve">Вспомните, проводилось ли в Вашем доме общее собрание собственников по повышению платы за «содержание и ремонт жилого помещения»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– надо обяза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енно </w:t>
      </w:r>
      <w:r>
        <w:rPr>
          <w:rFonts w:cs="Times New Roman" w:ascii="Times New Roman" w:hAnsi="Times New Roman"/>
          <w:sz w:val="28"/>
          <w:szCs w:val="28"/>
        </w:rPr>
        <w:t>обратиться   в вашу управляющую компанию с требованием  обосновать повышение платы за «содержание и ремонт жилого помещения» и утвердить его решением общего собрания собственнико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77740</wp:posOffset>
            </wp:positionH>
            <wp:positionV relativeFrom="paragraph">
              <wp:posOffset>41910</wp:posOffset>
            </wp:positionV>
            <wp:extent cx="1912620" cy="1272540"/>
            <wp:effectExtent l="0" t="0" r="0" b="0"/>
            <wp:wrapTight wrapText="bothSides">
              <wp:wrapPolygon edited="0">
                <wp:start x="-95" y="0"/>
                <wp:lineTo x="-95" y="21218"/>
                <wp:lineTo x="21215" y="21218"/>
                <wp:lineTo x="21215" y="0"/>
                <wp:lineTo x="-95" y="0"/>
              </wp:wrapPolygon>
            </wp:wrapTight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Verdana" w:hAnsi="Verdana"/>
          <w:b/>
          <w:color w:val="FF0000"/>
          <w:sz w:val="24"/>
          <w:szCs w:val="24"/>
          <w:u w:val="single"/>
        </w:rPr>
        <w:t>ПОМНИТЕ – ВЫ, СОБСТВЕННИКИ, ДОЛЖНЫ РЕШАТЬ, СКОЛЬКО ВЫ БУДЕТЕ ПЛАТИТЬ ЗА ЖИЛИЩНЫЕ УСЛУГИ, чтобы не лишиться своей собственности!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120"/>
        <w:ind w:firstLine="540"/>
        <w:jc w:val="both"/>
        <w:rPr>
          <w:rFonts w:ascii="Verdana" w:hAnsi="Verdana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Verdana" w:hAnsi="Verdana"/>
          <w:b/>
          <w:color w:val="C0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Verdana" w:hAnsi="Verdana"/>
          <w:b/>
          <w:color w:val="C00000"/>
          <w:sz w:val="24"/>
          <w:szCs w:val="24"/>
        </w:rPr>
        <w:t>Сбор и вывоз твердых 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, включая отходы, образующиеся в результате деятельности организаций и индивидуальных предпринимателей, пользующихся нежилыми  помещениями в многоквартирном доме,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является составной частью деятельности по содержанию общего имуще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ConsPlusNormal"/>
        <w:widowControl/>
        <w:spacing w:before="0" w:after="120"/>
        <w:ind w:firstLine="539"/>
        <w:jc w:val="center"/>
        <w:rPr>
          <w:rFonts w:ascii="Verdana" w:hAnsi="Verdana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Verdana" w:hAnsi="Verdana"/>
          <w:b/>
          <w:bCs/>
          <w:color w:val="0070C0"/>
          <w:sz w:val="32"/>
          <w:szCs w:val="32"/>
          <w:u w:val="single"/>
        </w:rPr>
        <w:t>Коммунальные услуги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55245</wp:posOffset>
            </wp:positionV>
            <wp:extent cx="2061210" cy="2033905"/>
            <wp:effectExtent l="0" t="0" r="0" b="0"/>
            <wp:wrapSquare wrapText="bothSides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06 мая 2011г. №354 утвержд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авила предоставления коммунальных услуг собственникам и пользователям помещений в многоквартирных домах и жилых домах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ступили в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1 сентября 2012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является законодательное закрепление понят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ммунальной услуги, предоставленной н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порядок расчета размера платы за данные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следующи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коммунальные услуги"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коммунальные ресурсы"</w:t>
      </w:r>
      <w:r>
        <w:rPr>
          <w:rFonts w:cs="Times New Roman" w:ascii="Times New Roman" w:hAnsi="Times New Roman"/>
          <w:sz w:val="28"/>
          <w:szCs w:val="28"/>
        </w:rPr>
        <w:t xml:space="preserve"> - холодная вода, горячая вода, электрическая энергия, природный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индивидуальный прибор учета"</w:t>
      </w:r>
      <w:r>
        <w:rPr>
          <w:rFonts w:cs="Times New Roman" w:ascii="Times New Roman" w:hAnsi="Times New Roman"/>
          <w:sz w:val="28"/>
          <w:szCs w:val="28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 потребления коммунального ресурса в одном жилом или нежилом помещении в многоквартирном доме (за исключением жилого помещения в коммунальной квартире), в жилом доме (части жилого дома) или домовлад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коллективный (общедомовой) прибор учета"</w:t>
      </w:r>
      <w:r>
        <w:rPr>
          <w:rFonts w:cs="Times New Roman" w:ascii="Times New Roman" w:hAnsi="Times New Roman"/>
          <w:sz w:val="28"/>
          <w:szCs w:val="28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общий (квартирный) прибор учета"</w:t>
      </w:r>
      <w:r>
        <w:rPr>
          <w:rFonts w:cs="Times New Roman" w:ascii="Times New Roman" w:hAnsi="Times New Roman"/>
          <w:sz w:val="28"/>
          <w:szCs w:val="28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коммунальной кварти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исполнитель"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юридическое лицо независимо от организационно-правовой формы или индивидуальный предприниматель, предоставляющие потребителю  коммунальные услуг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потребитель"</w:t>
      </w:r>
      <w:r>
        <w:rPr>
          <w:rFonts w:cs="Times New Roman" w:ascii="Times New Roman" w:hAnsi="Times New Roman"/>
          <w:sz w:val="28"/>
          <w:szCs w:val="28"/>
        </w:rPr>
        <w:t xml:space="preserve">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ресурсоснабжающая организация"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норматив потребления коммунальной услуги"</w:t>
      </w:r>
      <w:r>
        <w:rPr>
          <w:rFonts w:cs="Times New Roman" w:ascii="Times New Roman" w:hAnsi="Times New Roman"/>
          <w:sz w:val="28"/>
          <w:szCs w:val="28"/>
        </w:rPr>
        <w:t xml:space="preserve"> - количественный показатель объема потребления коммунального ресурса,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, норматив потребления устанавливается как для индивидуального потребления, так и на общедомовые нуж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"нежилое помещение в многоквартирном доме"</w:t>
      </w:r>
      <w:r>
        <w:rPr>
          <w:rFonts w:cs="Times New Roman" w:ascii="Times New Roman" w:hAnsi="Times New Roman"/>
          <w:sz w:val="28"/>
          <w:szCs w:val="28"/>
        </w:rPr>
        <w:t xml:space="preserve"> - помещение в многоквартирном доме, которое не является жилым помещением и общим имуществом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40 Правил потребитель  независимо  от выбранного способа управления многоквартирным домом в составе платы за коммунальные услуги </w:t>
      </w:r>
      <w:r>
        <w:rPr>
          <w:rFonts w:cs="Times New Roman" w:ascii="Times New Roman" w:hAnsi="Times New Roman"/>
          <w:b/>
          <w:sz w:val="28"/>
          <w:szCs w:val="28"/>
        </w:rPr>
        <w:t>отдельно вносит платуза</w:t>
      </w:r>
      <w:r>
        <w:rPr>
          <w:rFonts w:cs="Times New Roman" w:ascii="Times New Roman" w:hAnsi="Times New Roman"/>
          <w:sz w:val="28"/>
          <w:szCs w:val="28"/>
        </w:rPr>
        <w:t xml:space="preserve"> коммунальные услуги, предоставляемые в процессе использования общедомового имущества (далее – </w:t>
      </w:r>
      <w:r>
        <w:rPr>
          <w:rFonts w:cs="Times New Roman" w:ascii="Times New Roman" w:hAnsi="Times New Roman"/>
          <w:b/>
          <w:sz w:val="28"/>
          <w:szCs w:val="28"/>
        </w:rPr>
        <w:t>коммунальные услуги, предоставленные на ОД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я за коммунальные услуги (отопление, газоснабжение, холодное водоснабжение, водоотведение, электроснабжение) на индивидуальное потребление и на  ОДН осуществляются  </w:t>
      </w:r>
      <w:r>
        <w:rPr>
          <w:rFonts w:cs="Times New Roman" w:ascii="Times New Roman" w:hAnsi="Times New Roman"/>
          <w:b/>
          <w:sz w:val="28"/>
          <w:szCs w:val="28"/>
        </w:rPr>
        <w:t>отдельными строками в едином платежном докумен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потребителей, возможности проведения анализа порядка расчета, а также для проверки начислени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 единый платежный документ внесена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 объем каждого вида коммунальных услуг</w:t>
      </w:r>
      <w:r>
        <w:rPr>
          <w:rFonts w:cs="Times New Roman" w:ascii="Times New Roman" w:hAnsi="Times New Roman"/>
          <w:sz w:val="28"/>
          <w:szCs w:val="28"/>
        </w:rPr>
        <w:t>, предоставленных за расчетный период на общедомовые нужды в расчете на каждого потребителя, и размер платы за каждый вид таких коммунальных услуг, определенные в соответствии с п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2 Прави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 общий объем каждого вида ресурсов на ОДН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ый в многоквартирном доме за расчетный период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 показания коллективного (общедомового) прибора учет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вида коммунального ресурс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 суммарный объем каждого вида коммунальных услуг</w:t>
      </w:r>
      <w:r>
        <w:rPr>
          <w:rFonts w:cs="Times New Roman" w:ascii="Times New Roman" w:hAnsi="Times New Roman"/>
          <w:sz w:val="28"/>
          <w:szCs w:val="28"/>
        </w:rPr>
        <w:t>, предоставленных во всех жилых и нежилых помещениях в многоквартирном доме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  <w:b/>
          <w:b/>
          <w:color w:val="0070C0"/>
          <w:sz w:val="24"/>
          <w:szCs w:val="24"/>
        </w:rPr>
      </w:pPr>
      <w:r>
        <w:rPr>
          <w:rFonts w:cs="Times New Roman" w:ascii="Verdana" w:hAnsi="Verdana"/>
          <w:b/>
          <w:color w:val="0070C0"/>
          <w:sz w:val="24"/>
          <w:szCs w:val="24"/>
        </w:rPr>
        <w:t>Правила устанавл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а и обязанности исполнителей  и потребителей коммунальных услуг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контроля качества предоставленных услуг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пределения размера платы за оказанные услуги с использованием приборов учета и при их отсутств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ерерасчета размера платы за отдельные виды коммунальных услуг в период временного отсутствия граждан в занимаемом жилом помещен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становления или ограничения предоставления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color w:val="0070C0"/>
          <w:sz w:val="24"/>
          <w:szCs w:val="24"/>
        </w:rPr>
        <w:t>Организация, осуществляющая поставки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коммунальных услуг,</w:t>
      </w:r>
      <w:r>
        <w:rPr>
          <w:rFonts w:cs="Times New Roman" w:ascii="Verdana" w:hAnsi="Verdana"/>
          <w:b/>
          <w:color w:val="0070C0"/>
          <w:sz w:val="24"/>
          <w:szCs w:val="24"/>
        </w:rPr>
        <w:t>отвечает за поставки указанных ресурсов надлежащего качества до границ общего имущества</w:t>
      </w: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  <w:r>
        <w:rPr>
          <w:rFonts w:cs="Times New Roman" w:ascii="Verdana" w:hAnsi="Verdana"/>
          <w:b/>
          <w:color w:val="0070C0"/>
          <w:sz w:val="24"/>
          <w:szCs w:val="24"/>
        </w:rPr>
        <w:t>и границ внешних сетей инженерно-технического обеспечения данного дома</w:t>
      </w:r>
      <w:r>
        <w:rPr>
          <w:rFonts w:cs="Times New Roman" w:ascii="Verdana" w:hAnsi="Verdana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установлено договором исполнителя  с такой организацией.</w:t>
      </w:r>
    </w:p>
    <w:p>
      <w:pPr>
        <w:pStyle w:val="ConsPlusNormal"/>
        <w:widowControl/>
        <w:spacing w:before="0" w:after="120"/>
        <w:ind w:hanging="0"/>
        <w:jc w:val="both"/>
        <w:rPr>
          <w:rFonts w:ascii="Verdana" w:hAnsi="Verdana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i/>
          <w:color w:val="FF0000"/>
          <w:sz w:val="28"/>
          <w:szCs w:val="28"/>
        </w:rPr>
        <w:t>Исполнитель обязан обеспечивать состояние общего имущества в многоквартирном доме на уровне, необходимом для предоставления коммунальных услуг надлежащего качества</w:t>
      </w:r>
      <w:r>
        <w:rPr>
          <w:rFonts w:cs="Times New Roman" w:ascii="Verdana" w:hAnsi="Verdana"/>
          <w:b/>
          <w:color w:val="FF0000"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Verdana" w:hAnsi="Verdana" w:cs="Times New Roman"/>
          <w:b/>
          <w:b/>
          <w:color w:val="0070C0"/>
          <w:sz w:val="24"/>
          <w:szCs w:val="24"/>
        </w:rPr>
      </w:pPr>
      <w:r>
        <w:rPr>
          <w:rFonts w:cs="Times New Roman" w:ascii="Verdana" w:hAnsi="Verdana"/>
          <w:b/>
          <w:color w:val="0070C0"/>
          <w:sz w:val="24"/>
          <w:szCs w:val="24"/>
        </w:rPr>
        <w:t>Правила</w:t>
      </w:r>
      <w:r>
        <w:rPr>
          <w:rFonts w:cs="Verdana" w:ascii="Verdana" w:hAnsi="Verdana"/>
          <w:b/>
          <w:color w:val="0070C0"/>
          <w:sz w:val="24"/>
          <w:szCs w:val="24"/>
        </w:rPr>
        <w:t>дают право</w:t>
      </w:r>
      <w:r>
        <w:rPr>
          <w:rFonts w:cs="Times New Roman" w:ascii="Verdana" w:hAnsi="Verdana"/>
          <w:b/>
          <w:color w:val="0070C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ю ограничивать или приостанавливать предоставление коммунальной услуги (за исключением отопления и холодного водоснабжения), предварительно уведомив об этом потребителя в случае наличия у потребителя задолженности, превышающей сумму 3 месячных размеров платы за коммунальную услугу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ю, в случае, </w:t>
      </w:r>
      <w:r>
        <w:rPr>
          <w:rFonts w:cs="Verdana" w:ascii="Verdana" w:hAnsi="Verdana"/>
          <w:b/>
          <w:color w:val="C00000"/>
          <w:sz w:val="24"/>
          <w:szCs w:val="24"/>
        </w:rPr>
        <w:t>если потребитель частично оплачивает предоставляемые жилищно-коммунальные услуги, делить полученную от потребителя плату между всеми указанными в платежном документе видами  услуг пропорционально размеру каждой платы, указанной в платежном документ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наличии договора с исполнителем вносить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лату за коммунальные услуг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епосредственно в ресурсоснабжающую организацию в том случае, когда решение о переходе на  такой способ расчетов и о дате перехода принято общим собранием собственников помещений в многоквартирном доме, членов товарищества или кооператива. </w:t>
      </w:r>
    </w:p>
    <w:p>
      <w:pPr>
        <w:pStyle w:val="Normal"/>
        <w:autoSpaceDE w:val="false"/>
        <w:ind w:firstLine="540"/>
        <w:jc w:val="both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ru-RU"/>
        </w:rPr>
        <w:t>В соответствие с Правилами потребитель не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роизводить слив теплоносителя из системы отопления без разрешения исполн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</w:t>
      </w: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самовольно увеличивать поверхности нагрева приборов отопле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новленных в жилом помещении, свыше параметров, предусмотренных проектной и (или) технической документацией на многоквартирный или жилой д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</w:t>
      </w: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осуществлять регулирование внутриквартирного оборудования, используемого для потребления коммунальной услуги отоп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autoSpaceDE w:val="false"/>
        <w:ind w:firstLine="540"/>
        <w:jc w:val="both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)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инженерные системы.</w:t>
      </w:r>
    </w:p>
    <w:p>
      <w:pPr>
        <w:pStyle w:val="Normal"/>
        <w:autoSpaceDE w:val="false"/>
        <w:ind w:firstLine="540"/>
        <w:jc w:val="both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color w:val="000000"/>
          <w:w w:val="101"/>
          <w:sz w:val="24"/>
          <w:szCs w:val="24"/>
        </w:rPr>
        <w:t>Постановлением  Правительства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 РФ от 16.04.2013 г. № 344 внесены изменения в постановление Правительства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6.05.2011 г. № 354 «О предоставлении коммунальных услуг собственникам и пользователям помещений в многоквартирных домах и жилых домов» </w:t>
      </w:r>
      <w:r>
        <w:rPr>
          <w:rFonts w:cs="Times New Roman" w:ascii="Times New Roman" w:hAnsi="Times New Roman"/>
          <w:sz w:val="28"/>
          <w:szCs w:val="28"/>
        </w:rPr>
        <w:t xml:space="preserve"> (срок начала действия внесенных изменений с 01.06.2013 года), в соответствии с которы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, предоставленной на общедомовые нужды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четкий перечень помещений, входящих в состав общедомового имущества, на которые будет рассчитан норматив на общедомовые нужды по холодному (горячему) водоснабж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сведений о временно проживающих в жилом помещении, не оборудованном индивидуальным прибором учета, исполнитель вправе составить акт об установлении количества граждан, временно проживающих в жилом помещении. Количество временно проживающих в жилом помещении потребителей определяется на основании заявления гражданина, и (или) на основании составленного уполномоченными органами протокола об административном правонарушении, предусмотренно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на оборудование домов и квартир приборами учета, при определении платы для домов и помещений, не оборудованных общим и индивидуальным приборами учета, введен так называемый повышающий коэффициент, который с 01.01.2015 г. составит 1,1,    с 01.07.2015 г. – 1,2, с 01.01.2016 г. – 1,4, а с  01.07.2016 г. - 1,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обязанность управляющей организации осуществлять не реже 1 раза в 6 месяцев снятие показаний индивидуальных, общих (квартирных), комнатных приборов учета (распределителей), установленных вне жилых (нежилых) помещений, проверку состояния таких приборов уче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540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bookmarkStart w:id="0" w:name="_GoBack"/>
      <w:bookmarkEnd w:id="0"/>
      <w:r>
        <w:rPr>
          <w:rFonts w:cs="Verdana" w:ascii="Verdana" w:hAnsi="Verdana"/>
          <w:b/>
          <w:color w:val="0070C0"/>
          <w:sz w:val="32"/>
          <w:szCs w:val="32"/>
          <w:u w:val="single"/>
        </w:rPr>
        <w:t>Кто регулирует тарифы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3030</wp:posOffset>
            </wp:positionH>
            <wp:positionV relativeFrom="paragraph">
              <wp:posOffset>66675</wp:posOffset>
            </wp:positionV>
            <wp:extent cx="1804035" cy="2555875"/>
            <wp:effectExtent l="0" t="0" r="0" b="0"/>
            <wp:wrapSquare wrapText="bothSides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гулирование тарифов на жилищно-коммунальные услуги осуществляется на различных уровн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(Федеральная служба по тарифам РФ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(Региональные службы по тарифа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- на жилищные услуги (общим собранием членов ТСЖ, жилищно-строительных кооперативов, либо на общем собрании собственников помещений в многоквартирном доме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b/>
          <w:color w:val="0070C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</w:rPr>
        <w:t>Региональная служба по тарифа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арифов на электрическую энергию для поставщиков электроэнерг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арифов на природный газ для поставщиков природного га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арифов на тепловую энергию для поставщиков тепловой энергии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для организаций коммунального комплекса: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арифов на холодную воду, водоотведение и очистку сточных вод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арифов на горячую воду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установление тарифов на товары (работы, услуги) муниципальных предприятий и учреждений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true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утверждаемых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57 Жилищного кодекса Российской Федерации и пунктом 15 Пр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 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холодное водоснабжение, горячее водоснабжение, водоотведение, электроснабжение, газоснабжение и отоп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читывается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ным для ресурсоснабжающи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опреде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исполнителем коммунальных услуг размера платы за коммунальные услуги в соответствии с приложением N 2 к Правилам примен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ариф на холодную воду (руб./куб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ариф на горячую воду (руб./куб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ариф на водоотведение (руб./куб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ариф на электрическую энергию (руб./кВт x 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ариф (цена) на газ (руб./куб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ариф на тепловую энергию (руб./Гкал).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bCs/>
          <w:i/>
          <w:color w:val="0070C0"/>
          <w:sz w:val="24"/>
          <w:szCs w:val="24"/>
        </w:rPr>
        <w:t>Плата за коммунальные услуги рассчитывается исходя из норматива потребления коммунальных услуг, общей площади помещения (для отопления) или числа граждан, зарегистрированных в жилом помещении, только при отсутствии общедомовых приборов учета  в МКД.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bCs/>
          <w:i/>
          <w:color w:val="C00000"/>
          <w:sz w:val="24"/>
          <w:szCs w:val="24"/>
        </w:rPr>
        <w:t>При проведении 1 раз в год профилактических работ в соответствии с пунктом 10 Правил, плата за коммунальные услуги при отсутствии коллективных (общедомовых), общих (квартирных) или индивидуальных приборов учета снижается на размер стоимости непредоставленных коммунальных услуг.</w:t>
      </w:r>
    </w:p>
    <w:p>
      <w:pPr>
        <w:pStyle w:val="2"/>
        <w:ind w:left="0" w:hanging="0"/>
        <w:jc w:val="both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352425" cy="313690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color w:val="0070C0"/>
          <w:sz w:val="24"/>
          <w:szCs w:val="24"/>
        </w:rPr>
        <w:t xml:space="preserve">Помните, </w:t>
      </w:r>
      <w:r>
        <w:rPr>
          <w:rFonts w:cs="Verdana" w:ascii="Verdana" w:hAnsi="Verdana"/>
          <w:i/>
          <w:color w:val="0070C0"/>
          <w:sz w:val="24"/>
          <w:szCs w:val="24"/>
        </w:rPr>
        <w:tab/>
      </w:r>
      <w:r>
        <w:rPr>
          <w:rFonts w:cs="Verdana" w:ascii="Verdana" w:hAnsi="Verdana"/>
          <w:b/>
          <w:i/>
          <w:color w:val="0070C0"/>
          <w:sz w:val="24"/>
          <w:szCs w:val="24"/>
        </w:rPr>
        <w:t>управляющие компании должны  производить снятие показаний общедомовых приборов учета в присутствии представителей собственников</w:t>
      </w:r>
      <w:r>
        <w:rPr>
          <w:rFonts w:cs="Verdana" w:ascii="Verdana" w:hAnsi="Verdana"/>
          <w:b/>
          <w:i/>
          <w:color w:val="0070C0"/>
          <w:sz w:val="24"/>
          <w:szCs w:val="24"/>
          <w:u w:val="single"/>
        </w:rPr>
        <w:t>!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412750" cy="374015"/>
            <wp:effectExtent l="0" t="0" r="0" b="0"/>
            <wp:wrapSquare wrapText="bothSides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ПАМЯТКА  ПОТРЕБИТЕЛЮ ЭЛЕКТРОЭНЕРГИ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ета электроэнергии, потребляемой гражданами – потребителями, а также иными потребителями, присоединенными к электрическим сетям напряжением 0,4 кВ и ниже, используются приборы учета класс точности 0,5 – 2,0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0020</wp:posOffset>
            </wp:positionH>
            <wp:positionV relativeFrom="paragraph">
              <wp:posOffset>104140</wp:posOffset>
            </wp:positionV>
            <wp:extent cx="2270760" cy="1687195"/>
            <wp:effectExtent l="0" t="0" r="0" b="0"/>
            <wp:wrapSquare wrapText="bothSides"/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70C0"/>
          <w:sz w:val="24"/>
          <w:szCs w:val="24"/>
        </w:rPr>
        <w:t>1. Замена счетчика необходи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межповерочного интервала приборов учета электроэнергии класса точности 2,5 (согласно решения Научно-технического комитета Госстандарта России от 12.09.2000г., приборы учета названного класса не подлежат поверке и должны быть последовательно заменены современными счетчиками класса точности 2,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еханическом повреждении корпуса (наличие отверстий, разбито или стекло и т.д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при включенной нагрузке не вращается диск (не мигает световой индикатор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 полностью отключенной нагрузке диск вращается (самоход, световой индикатор мига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течении срока эксплуатации прибора учета.</w:t>
      </w:r>
    </w:p>
    <w:p>
      <w:pPr>
        <w:pStyle w:val="Normal"/>
        <w:ind w:firstLine="539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2. За чей счет производится замена счетчиков электроэнергии?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0 Гражданского кодекса РФ собственник несет бремя содержания принадлежащего ему имущества, если иное не предусмотрено законом или договором. Это в равной степени относится и к вопросам ремонта и замены приборов учета электроэнер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№ 530 от 30.08.2006г. утверждены Правила функционирования розничных рынков электрической энергии в переходный период реформирования электроэнергии. В соответствии с п. 140 указанных Правил энергоснабжающая организация обеспечивает установку, замену в случае выхода из строя, утраты или истечения срока эксплуатации, а также обслуживание приборов учета (поверку, калибровку)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а счет граждан</w:t>
      </w:r>
      <w:r>
        <w:rPr>
          <w:rFonts w:cs="Times New Roman" w:ascii="Times New Roman" w:hAnsi="Times New Roman"/>
          <w:sz w:val="28"/>
          <w:szCs w:val="28"/>
        </w:rPr>
        <w:t>, являющихся собственниками данных приборов у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3. Установка прибора учета электроэнергии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424305" cy="763905"/>
            <wp:effectExtent l="0" t="0" r="0" b="0"/>
            <wp:wrapTight wrapText="bothSides">
              <wp:wrapPolygon edited="0">
                <wp:start x="-70" y="0"/>
                <wp:lineTo x="-70" y="20877"/>
                <wp:lineTo x="21316" y="20877"/>
                <wp:lineTo x="21316" y="0"/>
                <wp:lineTo x="-70" y="0"/>
              </wp:wrapPolygon>
            </wp:wrapTight>
            <wp:docPr id="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а, замена прибора учета осуществляется силами собственника жилья или сотрудниками ООО «Донэнерго» при наличии договора на оказание возмездной услуги на данный вид работ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6"/>
        </w:tabs>
        <w:ind w:left="2706" w:hanging="72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consultantplus://offline/main?base=LAW;n=114695;fld=134;dst=100267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hyperlink" Target="consultantplus://offline/main?base=LAW;n=114695;fld=134;dst=100267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consultantplus://offline/main?base=LAW;n=114695;fld=134;dst=100267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hyperlink" Target="consultantplus://offline/main?base=LAW;n=114695;fld=134;dst=100267" TargetMode="External"/><Relationship Id="rId20" Type="http://schemas.openxmlformats.org/officeDocument/2006/relationships/image" Target="media/image10.jpeg"/><Relationship Id="rId21" Type="http://schemas.openxmlformats.org/officeDocument/2006/relationships/hyperlink" Target="consultantplus://offline/main?base=LAW;n=114695;fld=134;dst=100267" TargetMode="External"/><Relationship Id="rId22" Type="http://schemas.openxmlformats.org/officeDocument/2006/relationships/image" Target="media/image11.jpeg"/><Relationship Id="rId23" Type="http://schemas.openxmlformats.org/officeDocument/2006/relationships/hyperlink" Target="consultantplus://offline/main?base=LAW;n=114695;fld=134;dst=100267" TargetMode="External"/><Relationship Id="rId24" Type="http://schemas.openxmlformats.org/officeDocument/2006/relationships/hyperlink" Target="consultantplus://offline/main?base=LAW;n=114695;fld=134;dst=100267" TargetMode="External"/><Relationship Id="rId25" Type="http://schemas.openxmlformats.org/officeDocument/2006/relationships/image" Target="media/image12.jpeg"/><Relationship Id="rId26" Type="http://schemas.openxmlformats.org/officeDocument/2006/relationships/hyperlink" Target="consultantplus://offline/main?base=LAW;n=102066;fld=134;dst=100153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3.png"/><Relationship Id="rId30" Type="http://schemas.openxmlformats.org/officeDocument/2006/relationships/image" Target="media/image15.jpe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C05F6C4136DEF962A2BB1D49B732B1E357AABE1C67A30A53125260674F122DB541D3F545B857C3B460m8F" TargetMode="External"/><Relationship Id="rId43" Type="http://schemas.openxmlformats.org/officeDocument/2006/relationships/image" Target="media/image20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6.pn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2:00Z</dcterms:created>
  <dc:creator>Alimova</dc:creator>
  <dc:description/>
  <cp:keywords/>
  <dc:language>en-US</dc:language>
  <cp:lastModifiedBy>Fizigr</cp:lastModifiedBy>
  <dcterms:modified xsi:type="dcterms:W3CDTF">2014-12-15T11:22:00Z</dcterms:modified>
  <cp:revision>2</cp:revision>
  <dc:subject/>
  <dc:title/>
</cp:coreProperties>
</file>