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ерненко А.Н.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>
          <w:sz w:val="18"/>
          <w:szCs w:val="18"/>
        </w:rPr>
        <w:t xml:space="preserve"> </w:t>
      </w: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.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141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414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"/>
        <w:gridCol w:w="1516"/>
        <w:gridCol w:w="1596"/>
        <w:gridCol w:w="1631"/>
        <w:gridCol w:w="1395"/>
        <w:gridCol w:w="330"/>
        <w:gridCol w:w="1497"/>
        <w:gridCol w:w="1126"/>
        <w:gridCol w:w="1110"/>
        <w:gridCol w:w="841"/>
        <w:gridCol w:w="323"/>
        <w:gridCol w:w="324"/>
        <w:gridCol w:w="324"/>
        <w:gridCol w:w="840"/>
        <w:gridCol w:w="362"/>
        <w:gridCol w:w="561"/>
        <w:gridCol w:w="415"/>
        <w:gridCol w:w="1568"/>
      </w:tblGrid>
      <w:tr>
        <w:trPr>
          <w:trHeight w:val="410" w:hRule="atLeast"/>
          <w:cantSplit w:val="true"/>
        </w:trPr>
        <w:tc>
          <w:tcPr>
            <w:tcW w:w="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17"/>
                <w:szCs w:val="17"/>
                <w:vertAlign w:val="superscript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реса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й государственный регистрационный номер (ОГР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проведения  провер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ание проведения провер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начала провед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оверки </w:t>
            </w:r>
            <w:r>
              <w:rPr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ровед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лановой проверк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а</w:t>
            </w:r>
            <w:r>
              <w:rPr>
                <w:sz w:val="17"/>
                <w:szCs w:val="17"/>
              </w:rPr>
              <w:t xml:space="preserve"> проведения </w:t>
            </w:r>
            <w:r>
              <w:rPr>
                <w:color w:val="000000"/>
                <w:sz w:val="17"/>
                <w:szCs w:val="17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а нахождения ЮЛ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а жительства И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7"/>
                <w:szCs w:val="17"/>
              </w:rPr>
              <w:t>место фактического осуществления деятельности ЮЛ, ИП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а нахождения объектов 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государственной регистрации ЮЛ, ИП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окончания последней провер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7"/>
                <w:szCs w:val="17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7"/>
                <w:szCs w:val="17"/>
                <w:vertAlign w:val="superscript"/>
              </w:rPr>
              <w:t> 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  <w:vertAlign w:val="superscript"/>
              </w:rPr>
            </w:pPr>
            <w:r>
              <w:rPr>
                <w:color w:val="000000"/>
                <w:sz w:val="17"/>
                <w:szCs w:val="17"/>
                <w:vertAlign w:val="superscrip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чих д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«НВ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 город Семикаракорск, проспект Н.С. Арабского, 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 город Семикаракорск, улица Первомайская, 1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61320078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20098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ый земельный контроль на основании Земельного Кодекс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2.20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3.20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ольшемечетновского сельского поселения Семикаракорского района</w:t>
            </w:r>
          </w:p>
        </w:tc>
      </w:tr>
      <w:tr>
        <w:trPr>
          <w:trHeight w:val="1638" w:hRule="atLeast"/>
          <w:cantSplit w:val="true"/>
        </w:trPr>
        <w:tc>
          <w:tcPr>
            <w:tcW w:w="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ый предприниматель Поляков Игорь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Ростовская область, город Семикаракорск, проспект Победы,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 город Семикаракорск, ул. Восточная,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613229200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205982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ый земельный контроль на основании Земельного Кодекс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0.20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ство с ограниченной ответственностью «Агроремтех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город Семикаракорск, переулок Зеленый,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город Семикаракорск, ул. Восточная, 1/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6190000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2011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ый земельный контроль на основании Земельного Кодекс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2.20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ый предприниматель Зенцева Галина Пантел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город Семикаракорск, ул. Красноармейская,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город Семикаракорск, 1-й Переулок, 1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6190118000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20269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ый земельный контроль на основании Земельного Кодекс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ый предприниматель Аниканова Галина Алекс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г.Семикаракорск, пр.В.А.Закруткина, 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остовская область, Семикаракорский район, контур поля 5 массива земель реорганизованного предприятия ТОО «Семикаракорский плодопитомник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4613208500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32031532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униципальный земельный контроль на основании Земельного Кодекса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9.20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Ростовской области (надзор по соблюдению требований ПБ)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5:00Z</dcterms:created>
  <dc:creator>КонсультантПлюс</dc:creator>
  <dc:description/>
  <cp:keywords/>
  <dc:language>en-US</dc:language>
  <cp:lastModifiedBy>Fizigr</cp:lastModifiedBy>
  <cp:lastPrinted>2013-08-28T14:53:00Z</cp:lastPrinted>
  <dcterms:modified xsi:type="dcterms:W3CDTF">2015-01-12T10:45:00Z</dcterms:modified>
  <cp:revision>2</cp:revision>
  <dc:subject/>
  <dc:title/>
</cp:coreProperties>
</file>