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ИПОВАЯ ФОРМА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ежегодного плана проведения плановых проверок юридических лиц и индивидуальных предпринимателей</w:t>
      </w:r>
    </w:p>
    <w:p>
      <w:pPr>
        <w:pStyle w:val="Normal"/>
        <w:ind w:left="1531" w:right="1531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Семикаракорского городского поселения, Семикаракорского района</w:t>
      </w:r>
    </w:p>
    <w:p>
      <w:pPr>
        <w:pStyle w:val="Normal"/>
        <w:pBdr>
          <w:top w:val="single" w:sz="4" w:space="1" w:color="000000"/>
        </w:pBdr>
        <w:ind w:left="1985" w:right="1985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государственного контроля (надзора), муниципального контроля)</w:t>
      </w:r>
    </w:p>
    <w:p>
      <w:pPr>
        <w:pStyle w:val="Normal"/>
        <w:ind w:left="10915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ind w:left="113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Лубашев В.С.</w:t>
      </w:r>
    </w:p>
    <w:p>
      <w:pPr>
        <w:pStyle w:val="Normal"/>
        <w:pBdr>
          <w:top w:val="single" w:sz="4" w:space="1" w:color="000000"/>
        </w:pBdr>
        <w:ind w:left="11340" w:hanging="0"/>
        <w:jc w:val="center"/>
        <w:rPr/>
      </w:pPr>
      <w:r>
        <w:rPr/>
        <w:t>(фамилия, инициалы и подпись руководителя)</w:t>
      </w:r>
    </w:p>
    <w:tbl>
      <w:tblPr>
        <w:tblW w:w="3118" w:type="dxa"/>
        <w:jc w:val="left"/>
        <w:tblInd w:w="119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701"/>
        <w:gridCol w:w="397"/>
        <w:gridCol w:w="340"/>
        <w:gridCol w:w="340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октя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40"/>
          <w:sz w:val="24"/>
          <w:szCs w:val="24"/>
        </w:rPr>
        <w:t>ПЛАН</w:t>
      </w:r>
    </w:p>
    <w:tbl>
      <w:tblPr>
        <w:tblW w:w="161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"/>
        <w:gridCol w:w="1451"/>
        <w:gridCol w:w="1276"/>
        <w:gridCol w:w="567"/>
        <w:gridCol w:w="1417"/>
        <w:gridCol w:w="567"/>
        <w:gridCol w:w="851"/>
        <w:gridCol w:w="850"/>
        <w:gridCol w:w="709"/>
        <w:gridCol w:w="567"/>
        <w:gridCol w:w="567"/>
        <w:gridCol w:w="709"/>
        <w:gridCol w:w="112"/>
        <w:gridCol w:w="369"/>
        <w:gridCol w:w="369"/>
        <w:gridCol w:w="141"/>
        <w:gridCol w:w="568"/>
        <w:gridCol w:w="567"/>
        <w:gridCol w:w="709"/>
        <w:gridCol w:w="567"/>
        <w:gridCol w:w="3118"/>
      </w:tblGrid>
      <w:tr>
        <w:trPr/>
        <w:tc>
          <w:tcPr>
            <w:tcW w:w="9752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плановых проверок юридических лиц и индивидуальных предпринимателей на 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55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spacing w:val="-4"/>
                <w:sz w:val="18"/>
                <w:szCs w:val="18"/>
                <w:vertAlign w:val="superscript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Наименование юридического лица (филиала, представительства, обособленного структурного подразделения) (ЮЛ) (ф.и.о. индивидуального предпринимателя (ИП)), деятельность которого подлежит проверке </w:t>
            </w:r>
            <w:r>
              <w:rPr>
                <w:color w:val="000000"/>
                <w:spacing w:val="-4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рес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/>
              <w:t>Основной государственный регистрационный номер (ОГРН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</w:tcPr>
          <w:p>
            <w:pPr>
              <w:pStyle w:val="ConsPlusNonformat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дентифика</w:t>
              <w:softHyphen/>
              <w:t>ционный номер налогоплательщика (ИНН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проведения  проверки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проведения проверки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-40" w:right="-127" w:hanging="0"/>
              <w:jc w:val="center"/>
              <w:rPr/>
            </w:pPr>
            <w:r>
              <w:rPr>
                <w:color w:val="000000"/>
              </w:rPr>
              <w:t>Дата начала 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оверки </w:t>
            </w:r>
            <w:r>
              <w:rPr>
                <w:vertAlign w:val="superscript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лановой провер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/>
            </w:pPr>
            <w:r>
              <w:rPr>
                <w:color w:val="000000"/>
              </w:rPr>
              <w:t>Форма</w:t>
            </w:r>
            <w:r>
              <w:rPr/>
              <w:t xml:space="preserve"> проведения </w:t>
            </w:r>
            <w:r>
              <w:rPr>
                <w:color w:val="000000"/>
              </w:rPr>
              <w:t>проверки (документар</w:t>
              <w:softHyphen/>
              <w:t>ная, выездная, документарная и выездная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а государственного контроля (надзора), органа муниципального контроля, с которым проверка проводится совместно</w:t>
            </w:r>
          </w:p>
        </w:tc>
      </w:tr>
      <w:tr>
        <w:trPr>
          <w:trHeight w:val="2675" w:hRule="atLeast"/>
          <w:cantSplit w:val="true"/>
        </w:trPr>
        <w:tc>
          <w:tcPr>
            <w:tcW w:w="1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места нахождения ЮЛ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места жительства ИП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мест фактического осуществления деятельности ЮЛ, ИП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места нахождения объектов</w:t>
            </w: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  <w:vertAlign w:val="superscript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</w:tcPr>
          <w:p>
            <w:pPr>
              <w:pStyle w:val="ConsPlusNonformat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>
                <w:color w:val="000000"/>
              </w:rPr>
            </w:pPr>
            <w:r>
              <w:rPr/>
              <w:t>дата государственной регистрации ЮЛ, И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дата окончания последней провер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rPr>
                <w:spacing w:val="-4"/>
              </w:rPr>
            </w:pPr>
            <w:r>
              <w:rPr>
                <w:spacing w:val="-4"/>
              </w:rPr>
              <w:t>дата начала осуществления ЮЛ, ИП деятельности в соответствии с представленным уведомлением о ее начале деятельност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/>
            </w:pPr>
            <w:r>
              <w:rPr>
                <w:color w:val="000000"/>
              </w:rPr>
              <w:t>иные основания в соответствии с федеральным законом</w:t>
            </w:r>
            <w:r>
              <w:rPr>
                <w:color w:val="000000"/>
                <w:vertAlign w:val="superscript"/>
              </w:rPr>
              <w:t> 3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рабочих д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 xml:space="preserve">рабочих часов </w:t>
              <w:br/>
              <w:t>(для МСП и МКП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5" w:hRule="atLeast"/>
          <w:cantSplit w:val="true"/>
        </w:trPr>
        <w:tc>
          <w:tcPr>
            <w:tcW w:w="1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редняя общеобразовательная школа № 2 им.А.А.Араканцева г.Семикаракорск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товская область,  город Семикаракорск, ул.А.А.Араканцева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товская область,  Семикаракорский район, город Семикаракорск, ул.А.А. Араканцева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61320008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2008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 земельный контроль, ст. 72 Земель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4.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Федеральной службы по надзору в сфере защиты прав потребителей и благополучия человека по Ростовской област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инспекция труда в Ростовской област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ая служба по надзору и контролю в сфере образования Ростовской области (Ростобрнадзор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жного управления государственного автодорожного надзора Федеральной службы по надзору в сфере транспорта</w:t>
            </w:r>
          </w:p>
        </w:tc>
      </w:tr>
      <w:tr>
        <w:trPr>
          <w:trHeight w:val="435" w:hRule="atLeast"/>
          <w:cantSplit w:val="true"/>
        </w:trPr>
        <w:tc>
          <w:tcPr>
            <w:tcW w:w="1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редняя общеобразовательная школа № 1 имени Б.Н.Куликова г.Семикаракорс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ская область, город Семикаракорск, ул. Ленина. 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ская область,  город Семикаракорск, ул.Ленина, 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61320008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200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 земельный контроль, ст. 72 Земель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4.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ю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Федеральной службы по надзору в сфере защиты прав потребителей и благополучия человека по Ростовской област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жного управления государственного автодорожного надзора Федеральной службы по надзору в сфере транспорт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9" w:type="dxa"/>
            <w:tcBorders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редняя общеобразовательная школа №3 г. Семикаракорс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товская область, город Семикаракорс, пр. Атаманский, 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товская область, город Семикаракорск,пр. Атаманский. 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1320008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2008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 земельный контроль, ст. 72 Земель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4.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едеральной службы по надзору в сфере защиты прав потребителей и благополучия человека по Ростовской области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ая служба по надзору и контролю в сфере образования Ростовской области (Ростобрнадзор)</w:t>
            </w:r>
          </w:p>
        </w:tc>
      </w:tr>
      <w:tr>
        <w:trPr>
          <w:trHeight w:val="435" w:hRule="atLeast"/>
          <w:cantSplit w:val="true"/>
        </w:trPr>
        <w:tc>
          <w:tcPr>
            <w:tcW w:w="109" w:type="dxa"/>
            <w:tcBorders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Д «Семикаракорская детская школа искусст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товская область, город Семикаракорск, ул. Красноармейская, 14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Ростовская область, город Семикаракорск. Ул. Красноармейская, 148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61320014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20089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 земельный контроль, ст. 72 Земель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9" w:type="dxa"/>
            <w:tcBorders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полнительного образования «Семикаракорская детско-юношеская спортивна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товская область, г.Семикаракорск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товская область, г.Семикаракорск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6101585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20057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 земельный контроль, ст. 72 Земель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5.1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9" w:type="dxa"/>
            <w:tcBorders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детский сад общеразвивающего вида «Сказ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товская область, г.Семикаракорск, 1-й Переулок, 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товская область, г.Семикаракорск, 1-й Переулок, 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6132000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201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 земельный контроль, ст. 72 Земель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1.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ю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едеральной службы по надзору в сфере защиты прав потребителей и благополучия человека по Ростовской области</w:t>
            </w:r>
          </w:p>
        </w:tc>
      </w:tr>
      <w:tr>
        <w:trPr>
          <w:trHeight w:val="435" w:hRule="atLeast"/>
          <w:cantSplit w:val="true"/>
        </w:trPr>
        <w:tc>
          <w:tcPr>
            <w:tcW w:w="109" w:type="dxa"/>
            <w:tcBorders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Центр развития ребенка – детский сад № 45 «Роси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товская область, г.Семикаракорск, ул. Калинина, 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товская область, г.Семикаракорск, ул. Калинина, 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61320007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2008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 земельный контроль, ст. 72 Земель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4.200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едеральной службы по надзору в сфере защиты прав потребителей и благополучия человека по Ростовской области</w:t>
            </w:r>
          </w:p>
        </w:tc>
      </w:tr>
      <w:tr>
        <w:trPr>
          <w:trHeight w:val="435" w:hRule="atLeast"/>
          <w:cantSplit w:val="true"/>
        </w:trPr>
        <w:tc>
          <w:tcPr>
            <w:tcW w:w="109" w:type="dxa"/>
            <w:tcBorders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– детский сад «Роднич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товская область, г.Семикаракорск, пер. Рабочий. 11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товская область, г.Семикаракорск, пер. Рабочий. 11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613200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20109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 земельный контроль, ст. 72 Земель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1.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едеральной службы по надзору в сфере защиты прав потребителей и благополучия человека по Ростовской области</w:t>
            </w:r>
          </w:p>
        </w:tc>
      </w:tr>
      <w:tr>
        <w:trPr>
          <w:trHeight w:val="435" w:hRule="atLeast"/>
          <w:cantSplit w:val="true"/>
        </w:trPr>
        <w:tc>
          <w:tcPr>
            <w:tcW w:w="109" w:type="dxa"/>
            <w:tcBorders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детский сад «Лазор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товская область, г.Семикаракорск, ул. Олега Кошевого,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товская область, г.Семикаракорск, ул. Олега Кошевого,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613200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20109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 земельный контроль, ст. 72 Земель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1.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9" w:type="dxa"/>
            <w:tcBorders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Центр развития ребенка-детский сад «Золотая рыбк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товская область, г.Семикаракорск, пр. Атаманкий. 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товская область, г.Семикаракорск, пр. Атаманкий. 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61320000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2010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 земельный контроль, ст. 72 Земель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1.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9" w:type="dxa"/>
            <w:tcBorders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детский ад общеразвивающего вида «Звездоч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товская область, г.Семикаракорск, пр. ориса Куликова, 42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товская область, г.Семикаракорск, пр. ориса Куликова, 42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6132000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2010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 земельный контроль, ст. 72 Земель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1.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едеральной службы по надзору в сфере защиты прав потребителей и благополучия человека по Ростовской области</w:t>
            </w:r>
          </w:p>
        </w:tc>
      </w:tr>
      <w:tr>
        <w:trPr>
          <w:trHeight w:val="435" w:hRule="atLeast"/>
          <w:cantSplit w:val="true"/>
        </w:trPr>
        <w:tc>
          <w:tcPr>
            <w:tcW w:w="109" w:type="dxa"/>
            <w:tcBorders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детский сад «Тополе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товская область, г.Семикаракорск, пр. В.А.Закруткина, 54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товская область, г.Семикаракорск, пр. В.А.Закруткина, 54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6132000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20109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 земельный контроль, ст. 72 Земель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1.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9" w:type="dxa"/>
            <w:tcBorders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детский сад «Ягод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товская область, г.Семикаракорск, ул.Садовая,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товская область, г.Семикаракорск, ул.Садовая,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61320000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201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 земельный контроль, ст. 72 Земель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1.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9" w:type="dxa"/>
            <w:tcBorders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– детский сад общеразвивающего вида «Више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товская область, г.Семикаракорск, ул. А.А.Араканцева,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товская область, г.Семикаракорск, ул. А.А.Араканцева,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6132000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201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 земельный контроль, ст. 72 Земель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1.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9" w:type="dxa"/>
            <w:tcBorders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детский сад общеразвивающего вида «Колокольч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товская область, г.Семикаракорск, 5-й Переулок, 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товская область, г.Семикаракорск, 5-й Переулок, 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61320000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2010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 земельный контроль, ст. 72 Земель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1.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9" w:type="dxa"/>
            <w:tcBorders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детский сад общеразвивающего вида «Петуш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товская область, г.Семикаракорск, ул. Строителей,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товская область, г.Семикаракорск, ул. Строителей,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ConsPlusNonforma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 земельный контроль, ст. 72 Земель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1.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567" w:right="822" w:gutter="0" w:header="397" w:top="453" w:footer="0" w:bottom="28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6:52:00Z</dcterms:created>
  <dc:creator>КонсультантПлюс</dc:creator>
  <dc:description/>
  <cp:keywords/>
  <dc:language>en-US</dc:language>
  <cp:lastModifiedBy>Fizigr</cp:lastModifiedBy>
  <cp:lastPrinted>2015-10-28T16:27:00Z</cp:lastPrinted>
  <dcterms:modified xsi:type="dcterms:W3CDTF">2015-12-01T06:52:00Z</dcterms:modified>
  <cp:revision>2</cp:revision>
  <dc:subject/>
  <dc:title>ПРОЕКТ</dc:title>
</cp:coreProperties>
</file>