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одведению итог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ю победителей смотра-конкурса «Я люблю свой город»,  посвященного 343-летию образования  г. Семикаракор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15г.                                          зал заседа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л. Ленина,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именко А.В. –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хина Т.Т. – член Общественного совета при Администрации Семикаракорского городского поселения, 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аева С.Н. – старший инспектор Администрации Семикаракорского городского поселения по взаимодействию с населением и органами ТОС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алинка В.Ю. – депутат Собрания депутатов Семикаракорского городского  поселения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мина Г.А. – специалист по вопросам эксплуатации и содержанию жилого фонда Администрации Семикаракорского городского поселения;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цкая Л.С. – член Молодежного совета при Собрании депутатов Семикаракорского городского поселения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кина Н.В. – мастер эксплуатационно-производственного участка  МП ЖКХ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а Т.А.- член Общественного совета при Администрации Семикарак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илин А.П. -  член Общественного совета при Администрации Семикарако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на основании   поступивших заявок в оргкомитет Администрации Семикаракорского городского поселения межведомственная комиссия подвела итоги выездного осмотра объектов и определила победителей смотра-конкурса  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вор образцового содержания»  </w:t>
      </w:r>
    </w:p>
    <w:p>
      <w:pPr>
        <w:pStyle w:val="Normal"/>
        <w:jc w:val="both"/>
        <w:rPr/>
      </w:pPr>
      <w:r>
        <w:rPr>
          <w:sz w:val="28"/>
          <w:szCs w:val="28"/>
        </w:rPr>
        <w:t>- «Многоквартирный дом образцового содержания»</w:t>
      </w:r>
    </w:p>
    <w:p>
      <w:pPr>
        <w:pStyle w:val="Normal"/>
        <w:jc w:val="both"/>
        <w:rPr/>
      </w:pPr>
      <w:r>
        <w:rPr>
          <w:sz w:val="28"/>
          <w:szCs w:val="28"/>
        </w:rPr>
        <w:t>- «Подъезд образцового содержания  многоквартирного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территория уличного коми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благоустроенная территория 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«Лучшая благоустроенная территория  объекта сферы обслуживания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iCs/>
          <w:sz w:val="28"/>
          <w:szCs w:val="28"/>
        </w:rPr>
        <w:t>«Лучшая благоустроенная территория объекта  сферы торговли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«Умелые руки – не знают скук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«Цветочная фант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  приняли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номинации «Двор образцового содерж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3 побе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Ильичевы Елена Ивановна и Николай Геннадьевич,  ул. Ленина, 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Барсукова Людмила Сергеевна, ул.Орджоникидзе,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оцикова Светлана Васильевна и Попов Владимир Николаевич, ул.Ленина,1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р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а «Двор образцового содержания,  2015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чки на дом «Двор образцового  содержания, 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ого подарка,  каждому побед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елить </w:t>
      </w:r>
      <w:r>
        <w:rPr>
          <w:b/>
          <w:sz w:val="28"/>
          <w:szCs w:val="28"/>
        </w:rPr>
        <w:t>5 лучших дворов по содержанию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мовладению (поздравить по месту жительства с выездным награждение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повы Екатерина Павловна и Михаил Абрамович, ул.Ленина, 2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икоть Татьяна Васильевна, ул.Серегина, 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Гордиенко Нина Михайловна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рис Иванович, 21-й переулок, 4/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Фияло Любовь Ивановна, ул.Орджоникидзе,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рнева Раиса Александровна, ул. Красноармейская, 20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плома «Лучшая прилегающая территория к домовладению, 2015 год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мятного подарка,   каждому домовладельцу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Многоквартирный дом образцового содержания» решением межведомственной комиссии в категории многоквартирных домов до 18-ти квартир заявка многоквартирного дома №8а по ул. Королева не рассматривалась т.к. в соответствии с Положением  о проведении смотра-конкурса повторное участие возможно не ранее чем через три года (данный дома был победителем в 2012 году). В категории свыше 18-ти  квартир победитель не определен, т.к. номинант – многоквартирный дом № 12 по ул. Придонская  не соответствует всем критериям смотра-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вышеизложенного комиссией принято решение об определении  двух  победителей в категории многоквартирных домов до 18-ти квартир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ногоквартирный жилой дом № 10 по ул. А.А.Араканцева </w:t>
      </w:r>
      <w:r>
        <w:rPr>
          <w:i/>
          <w:sz w:val="28"/>
          <w:szCs w:val="28"/>
        </w:rPr>
        <w:t xml:space="preserve">(председатель Совета многоквартирного дома Юсина Елена Владимиров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таблички на дом с надписью «Многоквартирный дом образцового содержания,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на сумму 80 тыс. рублей для проведения работ по благоустройству  прилегающей территории многоквартирного дома  или установку детск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мятного подарка председателю совета дома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ногоквартирный жилой дом № 50 по Б-Куликова </w:t>
      </w:r>
      <w:r>
        <w:rPr>
          <w:i/>
          <w:sz w:val="28"/>
          <w:szCs w:val="28"/>
        </w:rPr>
        <w:t>(председатель Совета многоквартирного дома Денисова Ольга Павл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таблички на дом с надписью «Многоквартирный дом образцового содержания,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на сумму 80 тыс. рублей для проведения работ по благоустройству  прилегающей территории многоквартирного дома  или установку детск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мятного подарка председателю совета дом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Подъезд образцового содержания многоквартирного дом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бед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дъезд № 3  многоквартирного  жилого дома  №11  по ул.Короле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ногоквартирного дома Ковалева Вера Николаев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руч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на установку скамьи и у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ого подарка председателю Совет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 «Лучшая территория уличного комитета»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победителем  территорию обществен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: ул.Озерная от 11-го до 14-го переулка и  13-й переулок от ул. Озерная до ул. Авилова (</w:t>
      </w:r>
      <w:r>
        <w:rPr>
          <w:i/>
          <w:sz w:val="28"/>
          <w:szCs w:val="28"/>
        </w:rPr>
        <w:t>председатель уличного комитета Антоненко Надежда Андре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на сумму 100 тыс. рублей для проведения работ по      благоустройству территории уличного комитета,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ного подарка председателю улич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Лучшая благоустроенная территория предприятия (учреждения)» </w:t>
      </w:r>
      <w:r>
        <w:rPr>
          <w:sz w:val="28"/>
          <w:szCs w:val="28"/>
        </w:rPr>
        <w:t xml:space="preserve"> определить победител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4-ю пожарно-спасательную часть ФГКУ «15-й отряд ФПС по Ростовской области» </w:t>
      </w:r>
      <w:r>
        <w:rPr>
          <w:i/>
          <w:sz w:val="28"/>
          <w:szCs w:val="28"/>
        </w:rPr>
        <w:t>(руководитель Казанцев Александр Сергееви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руч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а «Лучшая благоустроенная территория предприятия , 2015 год»,</w:t>
      </w:r>
    </w:p>
    <w:p>
      <w:pPr>
        <w:pStyle w:val="Normal"/>
        <w:rPr/>
      </w:pPr>
      <w:r>
        <w:rPr>
          <w:sz w:val="28"/>
          <w:szCs w:val="28"/>
        </w:rPr>
        <w:t>- таблички на здание «Лучшая благоустроенная территория предприятия, 2015год»</w:t>
      </w:r>
    </w:p>
    <w:p>
      <w:pPr>
        <w:pStyle w:val="Normal"/>
        <w:rPr/>
      </w:pPr>
      <w:r>
        <w:rPr>
          <w:sz w:val="28"/>
          <w:szCs w:val="28"/>
        </w:rPr>
        <w:t xml:space="preserve">-  памятного пода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благоустроенная территор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ого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» победитель не определен, т.к. прилегающие территории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нтов не соответствуют всем  критериям смотра-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благоустроенная территория объекта сферы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обслуживания»  победитель не определен, т.к. прилегающие территории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нтов не соответствуют всем  критериям смотра-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 </w:t>
      </w:r>
      <w:r>
        <w:rPr>
          <w:sz w:val="28"/>
          <w:szCs w:val="28"/>
        </w:rPr>
        <w:t xml:space="preserve">- </w:t>
      </w:r>
      <w:r>
        <w:rPr>
          <w:rFonts w:eastAsia="Calibri"/>
          <w:b/>
          <w:bCs/>
          <w:iCs/>
          <w:sz w:val="28"/>
          <w:szCs w:val="28"/>
        </w:rPr>
        <w:t xml:space="preserve">«Лучшая благоустроенная территория объекта  сферы торговли» </w:t>
      </w:r>
      <w:r>
        <w:rPr>
          <w:rFonts w:eastAsia="Calibri"/>
          <w:bCs/>
          <w:iCs/>
          <w:sz w:val="28"/>
          <w:szCs w:val="28"/>
        </w:rPr>
        <w:t>определить побед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   «Уют»,  пр. Атаманский, 269,    </w:t>
      </w:r>
      <w:r>
        <w:rPr>
          <w:i/>
          <w:sz w:val="28"/>
          <w:szCs w:val="28"/>
        </w:rPr>
        <w:t>ИП  Бережнов  Вячеслав Владимирович,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диплома «Лучшая благоустроенная территория объекта сферы торговли, 2015 год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таблички на здание «Лучшая благоустроенная территория  объекта сферы  торговли, 2015 год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амятного подарк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 </w:t>
      </w:r>
      <w:r>
        <w:rPr>
          <w:rFonts w:eastAsia="Calibri"/>
          <w:bCs/>
          <w:iCs/>
          <w:sz w:val="28"/>
          <w:szCs w:val="28"/>
        </w:rPr>
        <w:t xml:space="preserve">- </w:t>
      </w:r>
      <w:r>
        <w:rPr>
          <w:rFonts w:eastAsia="Calibri"/>
          <w:b/>
          <w:bCs/>
          <w:iCs/>
          <w:sz w:val="28"/>
          <w:szCs w:val="28"/>
        </w:rPr>
        <w:t xml:space="preserve">«Умелые руки – не знают скуки» </w:t>
      </w:r>
      <w:r>
        <w:rPr>
          <w:rFonts w:eastAsia="Calibri"/>
          <w:bCs/>
          <w:iCs/>
          <w:sz w:val="28"/>
          <w:szCs w:val="28"/>
        </w:rPr>
        <w:t>определить победителем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Герасименко Ольгу Александровну, проезд Северный, 1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 вручением: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диплома « Мастер – умелые руки  2015 го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мятного подарка побед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В номинации </w:t>
      </w:r>
      <w:r>
        <w:rPr>
          <w:rFonts w:eastAsia="Calibri"/>
          <w:bCs/>
          <w:iCs/>
          <w:sz w:val="28"/>
          <w:szCs w:val="28"/>
        </w:rPr>
        <w:t xml:space="preserve">- </w:t>
      </w:r>
      <w:r>
        <w:rPr>
          <w:rFonts w:eastAsia="Calibri"/>
          <w:b/>
          <w:bCs/>
          <w:iCs/>
          <w:sz w:val="28"/>
          <w:szCs w:val="28"/>
        </w:rPr>
        <w:t xml:space="preserve">«Цветочная фантазия» </w:t>
      </w:r>
      <w:r>
        <w:rPr>
          <w:rFonts w:eastAsia="Calibri"/>
          <w:bCs/>
          <w:iCs/>
          <w:sz w:val="28"/>
          <w:szCs w:val="28"/>
        </w:rPr>
        <w:t>определить победителем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Кривенко Галину Владимировну, ул.Авилова 53 кв.4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вруч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иплома «Лучший цветовод - 201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амятного подар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______________  Сулименко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председателя    ______________   Лухина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______________   Мина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______________   Малинк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______________  Демина Г.А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   Корецкая Л.С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   Трушкина Н.В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   Тарас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______________   Топилин  А.П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6:00Z</dcterms:created>
  <dc:creator>celeron</dc:creator>
  <dc:description/>
  <cp:keywords/>
  <dc:language>en-US</dc:language>
  <cp:lastModifiedBy>Admin</cp:lastModifiedBy>
  <cp:lastPrinted>2015-09-09T16:42:00Z</cp:lastPrinted>
  <dcterms:modified xsi:type="dcterms:W3CDTF">2015-09-10T13:56:00Z</dcterms:modified>
  <cp:revision>126</cp:revision>
  <dc:subject/>
  <dc:title>П Р О Т О К О Л</dc:title>
</cp:coreProperties>
</file>