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варианта пенсионного обеспечения до конц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15 года каждый гражданин 1967 года рождения и моложе должен выбрать свой вариант пенсионного обеспечения: направить всю сумму страховых взносов на формирование накопительной и страховой пенсий или на формирование только страховой пенс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имая решение о выборе варианта пенсионного обеспечения, стоит помнить, что страховая пенсия с 2015 года формируется в пенсионных баллах, стоимость которых ежегодно будет устанавливаться и увеличиваться государством на уровень не ниже инфляции в предшествующем году. Таким образом, она гарантированно будет расти за счет увеличения стоимости балла. Накопительная пенсия не индексируется государством и не защищена от инфля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января 2015 года накопительная часть трудовой пенсии выделена в самостоятельный вид пенсии (Федеральный закон от 28 декабря 2013 года №424-ФЗ «О накопительной пенсии»), которая устанавливается при наличии оснований для назначения страховой пенсии по старости, по инвалидности и страховой пенсии по случаю потери кормильц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, чьи накопления находятся в Пенсионном Фонде РФ  и которые никогда не подавали  заявление о выборе управляющей компании, включая государственную УК, или негосударственный пенсионный фонд, новые пенсионные накопления перестанут формироваться, а страховые взносы в полном объеме будут направляться на формирование страховой пенсии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формирования накопительной пенсии необходимо выбрать один из возможных инвестиционных портфелей государственной управляющей компании либо частную управляющую компанию или перевести свои пенсионные накопления в негосударственный пенсионный фонд. Также необходимо подать заявление тем гражданам, которые в 2013 году  подали заявление в ПФР об изменении тарифа страховых взносов на накопительную часть пенсии с 6% на 2% и при этом хотят, чтобы отчисления на накопительную пенсию сохранилис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ажно понимать, что все ранее (до 2014 года) сформированные пенсионные накопления продолжают инвестироваться и будут в обязательном порядке выплачены гражданину после его обращения за назначением ему накопительной пенс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ать заявление о выборе УК или НПФ можно </w:t>
      </w:r>
      <w:r>
        <w:rPr>
          <w:bCs/>
          <w:sz w:val="28"/>
          <w:szCs w:val="28"/>
        </w:rPr>
        <w:t>в любое территориальное управление ПФР</w:t>
      </w:r>
      <w:r>
        <w:rPr>
          <w:sz w:val="28"/>
          <w:szCs w:val="28"/>
        </w:rPr>
        <w:t xml:space="preserve"> или через многофункциональный центр предоставления государственных и муниципальных услуг. При выборе НПФ,  как и ранее, гражданину необходимо заключить с выбранным НПФ соответствующий договор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ые люди, которые с 1 января 2015 года впервые вступают в трудовые отношения, такой выбор могут сделать в течение первых пяти лет с начала трудовой деятельности, а в случае, если по истечении пятилетнего периода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территориальные органы ПФР по Ростовской области в 2014 году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поступил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113,6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тыс.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заявлени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й застрахованных лиц по реализации ими прав при формировании накопительной части трудовой пенсии, в т.ч.: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2,2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тыс. заявлений о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выб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оре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управляющ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компании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36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тыс. заявлений о переходе из ПФР в НПФ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7,4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тыс.заявлений о переходе в ПФР из НПФ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68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тыс. заявлений о переходе из одного НПФ в другой НПФ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С 2015 года получить информацию о результатах рассмотрения своего заявления гражданин может несколькими способами. Например, обратиться в территориальное подразделение ПФР по месту жительства или работы, через портал госуслуг и личный кабинет на сайте Пенсионного фонда, в двух последних случаях гражданин должен быть зарегистрирован на портале госуслу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old">
    <w:name w:val="bold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5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0:00Z</dcterms:created>
  <dc:creator>Станислав Дегтярев</dc:creator>
  <dc:description/>
  <cp:keywords/>
  <dc:language>en-US</dc:language>
  <cp:lastModifiedBy>Aksenova_OV</cp:lastModifiedBy>
  <cp:lastPrinted>2015-03-24T14:47:00Z</cp:lastPrinted>
  <dcterms:modified xsi:type="dcterms:W3CDTF">2015-03-25T14:14:00Z</dcterms:modified>
  <cp:revision>18</cp:revision>
  <dc:subject/>
  <dc:title>ПФР</dc:title>
</cp:coreProperties>
</file>