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Список организаций, принявших участие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в акции «Подарок родному городу», в 2015 году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62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ыродельный завод «Семикаракорски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Валерий Иван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четовский Ку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алахин Павел Владими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емонтни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вков Владимир Серге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одни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ачев Петр Алексе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ыбинвестагр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Юрий Алексе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Бло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минов Виктор Иса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Аксинь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Виктор Иван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«Юзефов Н.Н.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ефов Николай Никола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адиз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инов Андрей Евгень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Висловские пруды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Владимир Иван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овмелиоводхоз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анцев Алексей Степан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Танде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 Сергей Федо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емикаракорская рыб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рыка Александр Иван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армацевт +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е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н Серге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троител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годо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брешов Юрий Александрович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Моз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 Васил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а «Викинг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остовтеплоэнерг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чук Андрей Юрь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-872 ОАО «Донаэродорстро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ов Сергей Иван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Земельно-коммерческий бан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Зоя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д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Алексе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донский филиал ба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рожде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 Сергей Михайл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Московский индустриальный бан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 Александр Евгень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сур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 Иван Иван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рара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ташян Арарат Артюш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езверхий Антон Вла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е и консультационные 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ПО «Семикаракорско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цова Антонина Михайл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П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ура Наталья Викто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зачья пристан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 Александр Дмитри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Никифо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еликян Армине Ашот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Планета низких цен»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емикаракорское АТП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х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 Валентин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роцевский Виктор Викто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Строим вмест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утюн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вард Карле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сочная «Роз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Зайцев Юрий Михай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 Техни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ережнов Вячеслав Вла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 «Ую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Журавлев Евгений Вячеслав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 «Прогрес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нникова Галина Серг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Вернисаж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ис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дова Алефтина Никол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Велютич Виталий Анатол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Компа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оряинов Сергей Евген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Масте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Гу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Ив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Арсенал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Гу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Ив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Мебель от Ирин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Пет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 «Добрый гно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н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Пантел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Мебел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ачура Наталья Викт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Приро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елякова Елена Викт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Непту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ид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ышева Валентина Георги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лыхин Александр Васил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ь магазинов «Ассор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Пав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 Григор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Голландские семе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ерелецкий Игорь Ив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Экспер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арая станиц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«Пивоваренный до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Позд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Пет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Все для дома-2000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Половин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Пет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Аквариу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ельта Дон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 Андрей Андре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иг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ш Николай Владими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Побежи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ий Пав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цех по изготовлению кв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чюге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цупеева Наталья Никол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Сави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Васил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Изумру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Савос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агея Ив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велирный салон «Соф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тын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апина Татьяна Серг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В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ламова Нина Прокоф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Чесно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Ив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Аллади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оис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ицкова Людмила Анато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Кау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Васи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Строймет К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Цатур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Викт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Бим Бо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Литв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Пет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Каспе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Щерб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алер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Газовые прибор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Олей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Леони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Ори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Собол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Викто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недвиж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Мам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ия 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Цвет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Чу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Борис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Книг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Па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Стародонь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Антюх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жела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ная прод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Ст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Серге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Матриц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Сит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Вла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ная продукция, аттракцио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Енок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м Енок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омар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Игор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 «Команд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ришин Александр Серге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ракцио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Скрипн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Вла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Автозапч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ату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ева Лариса Александ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Поплаух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икт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сочная «Визи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а «Юл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 Игорь Валерь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бален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 Пет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строительных материа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Моско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ий Викто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Автозапч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Хачатрян Карен Саркис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сочная «Мари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ончарова Людмила Григор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инжен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лиш Валерий Васил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Автозапч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Дорогобедова Надежда 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Наш до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изар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хазов Анвар Масгут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Вячеслав А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Капиталл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уб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 Викт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ази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охов Василий А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Галиле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рд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 Глеб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 «Герме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атрян Ани Камо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ригорян Эрнест А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ок аттракцио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Леони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Дом рыба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исаренко Елена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Изюмин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урадян Армен Гареге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«Яблочк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ячина Наталья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ная прод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Цен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проект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уха Михаил Анатоль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Недорослева Людмила Васи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Гаран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емионов Александр Нико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«Сладкий бере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выльн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ков Сергей Вениами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Запчасти к сельхозтехник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К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ла Анато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 «Сма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Шаро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ур Меруж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с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X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Погос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ник Арестакес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Рязанов Виктор Алексе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Талисма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осто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енченко Людмила Никол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Д «Герме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Александ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ребенникова Марина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дебный салон «Невес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рков Алексей Викто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Сантехпроф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д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 Георг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Цвет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Кузне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Вла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Фотоэтю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олубов Николай Ив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Сти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раб Григор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.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Шкар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- автомойка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Родих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Вла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ево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еларусЮгсерви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цкий Николай Алексе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Эдуар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на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у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Вардапет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ж Размик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Мяс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ин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сар Джа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иа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хач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Валер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рт-Нао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бцова Елена Ива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Руд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Теодо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Клевое мест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Шерстоби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Алексе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Аню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Сид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Иннокент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Берку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Мирзо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ал Гул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Овощи-фрукты» мкр. Промышл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Вардан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жела Григор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Цвет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Бесп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Юр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бухгалтерски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.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Енац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ацкий Александр Николаевич (директо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рошаемо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кин Сергей Василь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Тайму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Серге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Фавори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азиу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й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Авилова, 1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Араканцева, 5 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Харла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Викто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Автокол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ссорти-Экспрес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й Леонидович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итюра Сергей Васил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еталлоиздел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Хряп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Гефес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вочеркасск-Торг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 Никита Алексе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Кудряш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Ив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Ростов-Ла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Невал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Васил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п «Светлячо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Серге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ия Анато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Студия мебел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Гетм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си «Д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Земля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Серге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си «Лиде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Са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Ив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вагри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Бол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Пет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Баги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Абдумум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Людми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е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соч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и шампур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Анато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«Альви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ь магазинов «Пятероч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Хас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 Абра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ракцио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Ирхин А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ртин Иден»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37:00Z</dcterms:created>
  <dc:creator>Admin</dc:creator>
  <dc:description/>
  <cp:keywords/>
  <dc:language>en-US</dc:language>
  <cp:lastModifiedBy>Fizigr</cp:lastModifiedBy>
  <cp:lastPrinted>2015-08-24T13:57:00Z</cp:lastPrinted>
  <dcterms:modified xsi:type="dcterms:W3CDTF">2015-09-24T07:37:00Z</dcterms:modified>
  <cp:revision>2</cp:revision>
  <dc:subject/>
  <dc:title/>
</cp:coreProperties>
</file>