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 xml:space="preserve">к Положению о проведении конкурса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ий предприниматель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Семикарак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е </w:t>
      </w:r>
    </w:p>
    <w:p>
      <w:pPr>
        <w:pStyle w:val="Normal"/>
        <w:jc w:val="center"/>
        <w:rPr/>
      </w:pPr>
      <w:r>
        <w:rPr>
          <w:sz w:val="28"/>
          <w:szCs w:val="28"/>
        </w:rPr>
        <w:t>«Лучший предприниматель города Семикаракор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 (индивидуального предпринимателя)</w:t>
        <w:br/>
        <w:t>_____________________________________________________________________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Руководитель  ___________________________________________________________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Ф.И.О., должность)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Дата рождения ____________________  стаж работы в организации __________</w:t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Образование____________________________________________________________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базовое (специальность), дополнительное, ученая степень)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Город  _________________________________________________________________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Сфера деятельности  _____________________________________________________ _______________________________________________________________________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(краткое описание выпускаемой продукции (товара, услуги)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Количество работников ________________ (человек)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Фактический адрес осуществления деятельности (индекс): _____________________ _______________________________________________________________________ Телефон ________________ факс _________________ е-mail ___________________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Укажите номинацию (только одну), в которой участвуете: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"/>
        <w:gridCol w:w="9745"/>
      </w:tblGrid>
      <w:tr>
        <w:trPr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предприниматель в производственной сфере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"/>
        <w:gridCol w:w="9745"/>
      </w:tblGrid>
      <w:tr>
        <w:trPr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учший предприниматель в оптовой и розничной торговле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"/>
        <w:gridCol w:w="9745"/>
      </w:tblGrid>
      <w:tr>
        <w:trPr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учший предприниматель в сфере общественного питания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"/>
        <w:gridCol w:w="9745"/>
      </w:tblGrid>
      <w:tr>
        <w:trPr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учший предприниматель в сфере услуг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54"/>
        <w:gridCol w:w="4897"/>
        <w:gridCol w:w="1471"/>
        <w:gridCol w:w="1390"/>
        <w:gridCol w:w="1651"/>
      </w:tblGrid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, предшест-вующий отчетному (___ год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 (___ год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(процентов)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организации (тыс. рублей)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умма налоговых платеж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ы всех уровней (тыс. рублей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реднемесячной заработной платы работников (рублей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93"/>
        <w:gridCol w:w="6684"/>
        <w:gridCol w:w="2586"/>
      </w:tblGrid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отчетный период (_____год)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озданных рабочих мест (единиц)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, принятых на созданные рабочие места (челове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, проходивших повышение квалификации или переподготовку (челове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инвестиций (тыс. рублей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81"/>
        <w:gridCol w:w="7522"/>
        <w:gridCol w:w="1013"/>
        <w:gridCol w:w="847"/>
      </w:tblGrid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*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градных документов (предприятия и руководителя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выставочно-ярмарочных мероприятиях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предприятиями других регион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благотворительной помощи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бщественной деятельности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ритетная сфера деятельности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их мест для молодежи до 30 ле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бочих мест для инвалид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тажировок и практик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внешнего вида и благоустройство территори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 Приводятся данные за период, предшествующий отчетному, и отчетный период (г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_____________________ Ф.И.О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29:00Z</dcterms:created>
  <dc:creator>Admin</dc:creator>
  <dc:description/>
  <dc:language>en-US</dc:language>
  <cp:lastModifiedBy>юрий</cp:lastModifiedBy>
  <dcterms:modified xsi:type="dcterms:W3CDTF">2015-06-01T01:29:00Z</dcterms:modified>
  <cp:revision>2</cp:revision>
  <dc:subject/>
  <dc:title/>
</cp:coreProperties>
</file>