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одведению итог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ю победителей смотра-конкурса «Я люблю свой город»,  посвященного 344-летию образования  г. Семикаракор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2016г.                                          зал заседа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л. Ленина,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хина Т.Т. – член Общественного совета при Администрации Семикаракорского городского поселения, 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линка В.Ю. – депутат Собрания депутатов Семикаракорского городского  поселения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 М.Н. - инспектор Администрации Семикаракорского городского поселения;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цкая Л.С. – член Молодежного совета при Собрании депутатов Семикаракорского городского поселения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кина Н.В. – мастер эксплуатационно-производственного участка  МП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илин А.П. -  член Общественного совета при Администрации Семикарак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на основании   поступивших заявок в оргкомитет Администрации Семикаракорского городского поселения межведомственная комиссия подвела итоги выездного осмотра объектов и определила победителей смотра-конкурса  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вор образцового содержания»  </w:t>
      </w:r>
    </w:p>
    <w:p>
      <w:pPr>
        <w:pStyle w:val="Normal"/>
        <w:jc w:val="both"/>
        <w:rPr/>
      </w:pPr>
      <w:r>
        <w:rPr>
          <w:sz w:val="28"/>
          <w:szCs w:val="28"/>
        </w:rPr>
        <w:t>- «Многоквартирный дом образцового содержания»</w:t>
      </w:r>
    </w:p>
    <w:p>
      <w:pPr>
        <w:pStyle w:val="Normal"/>
        <w:jc w:val="both"/>
        <w:rPr/>
      </w:pPr>
      <w:r>
        <w:rPr>
          <w:sz w:val="28"/>
          <w:szCs w:val="28"/>
        </w:rPr>
        <w:t>- «Подъезд образцового содержания  многоквартирн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территория уличного ком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ая благоустроенная прилегающая территория к образовательному учреждению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>«Лучшая благоустроенная прилегающая территория объекта  сферы торговли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Умелые руки – не знают ск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 приняли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номинации «Двор образцового содерж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3 побе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Агницкие Татьяна Михайловна и Михаил Сергеевич,  5 переулок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зырев Владимир Витальевич, ул.Калинина,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убан Юрий Васильевич и Екатерина Николаевна, 1 переулок,2 кв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диплома «Двор образцового содержания,  2016 год»,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чки на дом «Двор образцового  содержания,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,  каждому побе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ить </w:t>
      </w:r>
      <w:r>
        <w:rPr>
          <w:b/>
          <w:sz w:val="28"/>
          <w:szCs w:val="28"/>
        </w:rPr>
        <w:t>5 лучших дворов по содержанию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мовладению (поздравить по месту жительства с выездным награждени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ичины Нина Михайловна и Александр Иванович, пр.В.А.Закруткина,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олощенко Ирина Владимировна и Владимир Анатол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Лермонтова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стырина Ирина Васильевна, ул. Красноармейская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люта Галина Федоровна и Василий Иванович, ул.Бедрышева,6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аврилова Валентина Николаевна, ул. Ленина,17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плома «Лучшая прилегающая территория к домовладению, 2016 г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мятного подарка каждому домовладельцу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номинации « Многоквартирный дом образцового содерж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квартирных домов более 18-ти кварт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бедите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0-ти квартирный жилой дом № 4 по ул. Корол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едседатель ТСЖ Конохова Раиса Никола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а на сумму 100 тыс. рублей для проведения работ по благоустройству  прилегающей территории многоквартирного дома  или установку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мятного подарка председателю ТСЖ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8-ти квартирный жилой дом № 24 по ул. Строителей (</w:t>
      </w:r>
      <w:r>
        <w:rPr>
          <w:i/>
          <w:sz w:val="28"/>
          <w:szCs w:val="28"/>
        </w:rPr>
        <w:t>председатель  ТСЖ Журавина Ольга Анатол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сумму 50 тыс. рублей для проведения работ по благоустройству  прилегающей территории многоквартирн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мятного подарка председателю ТСЖ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18-ти квартирный жилой дом  № 8а  на улице Короле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редседатель совета многоквартирного дома Левицкая Надежда Васил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а на сумму 50 тысяч рублей для проведения работ по благоустройству  прилегающей территории многоквартирного дома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мятного подарка председателю совета дома.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18-ти квартирный  жилой дом № 28  на проспекте Б.Кулик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редседатель совета многоквартирного дома Оськина Вера Федо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а на сумму 50 тысяч рублей для проведения работ по благоустройству  прилегающей территории многоквартирного дома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мятного подарка председателю совета дома.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Подъезд образцового содержания многоквартирного дом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бед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дъезд № 2   18-ти квартирного  жилого дома  №7а  по ул.Строител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гоквартирного дома Агапова Елена Анатольев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ру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установку скамьи и у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 председателю Совета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 «Лучшая территория уличного комитета»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победителем  территорию обществен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, в границах: - ул. Калинина от 4-го до 6-го переулка и  5-й переулок от ул. Авилова до пр. Атаманский (</w:t>
      </w:r>
      <w:r>
        <w:rPr>
          <w:i/>
          <w:sz w:val="28"/>
          <w:szCs w:val="28"/>
        </w:rPr>
        <w:t>председатель уличного комитета Демышева Нина Ильинич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а на сумму 100 тыс. рублей для проведения работ по      благоустройству территории уличного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 председателю улич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есто, в границах: - ул. Ленина от 8-го до 10-го переулка и  9-й переулок от ул.  Красноармейской до пр. Атаманский до пр. Атаманский (</w:t>
      </w:r>
      <w:r>
        <w:rPr>
          <w:i/>
          <w:sz w:val="28"/>
          <w:szCs w:val="28"/>
        </w:rPr>
        <w:t>председатель уличного комитета Фирсова Елена Леонид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а на сумму 80 тыс. рублей для проведения работ по      благоустройству территории уличного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 председателю улич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 </w:t>
      </w:r>
      <w:r>
        <w:rPr>
          <w:sz w:val="28"/>
          <w:szCs w:val="28"/>
        </w:rPr>
        <w:t xml:space="preserve">- </w:t>
      </w:r>
      <w:r>
        <w:rPr>
          <w:rFonts w:eastAsia="Calibri"/>
          <w:b/>
          <w:bCs/>
          <w:iCs/>
          <w:sz w:val="28"/>
          <w:szCs w:val="28"/>
        </w:rPr>
        <w:t xml:space="preserve">«Лучшая благоустроенная прилегающая территория объекта  сферы торговли» </w:t>
      </w:r>
      <w:r>
        <w:rPr>
          <w:rFonts w:eastAsia="Calibri"/>
          <w:bCs/>
          <w:iCs/>
          <w:sz w:val="28"/>
          <w:szCs w:val="28"/>
        </w:rPr>
        <w:t>определить побед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 «Техника»,  ул. Калинина, 150/2   </w:t>
      </w:r>
      <w:r>
        <w:rPr>
          <w:i/>
          <w:sz w:val="28"/>
          <w:szCs w:val="28"/>
        </w:rPr>
        <w:t>ИП  Зайцев Юрий Михайлович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диплома «Лучшая благоустроенная территория объекта сферы торговли, 2015 год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таблички на здание «Лучшая благоустроенная территория  объекта сферы  торговли, 2016 го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амятного подарк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 </w:t>
      </w:r>
      <w:r>
        <w:rPr>
          <w:rFonts w:eastAsia="Calibri"/>
          <w:bCs/>
          <w:iCs/>
          <w:sz w:val="28"/>
          <w:szCs w:val="28"/>
        </w:rPr>
        <w:t xml:space="preserve">- </w:t>
      </w:r>
      <w:r>
        <w:rPr>
          <w:rFonts w:eastAsia="Calibri"/>
          <w:b/>
          <w:bCs/>
          <w:iCs/>
          <w:sz w:val="28"/>
          <w:szCs w:val="28"/>
        </w:rPr>
        <w:t xml:space="preserve">«Умелые руки – не знают скуки» </w:t>
      </w:r>
      <w:r>
        <w:rPr>
          <w:rFonts w:eastAsia="Calibri"/>
          <w:bCs/>
          <w:iCs/>
          <w:sz w:val="28"/>
          <w:szCs w:val="28"/>
        </w:rPr>
        <w:t>определить победителем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рыхину Оксану Михайловну, пр. В.А.Закруткина,53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 вручением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диплома « Мастер – умелые руки  2016 го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мятного подарка победителю.</w:t>
      </w:r>
    </w:p>
    <w:p>
      <w:pPr>
        <w:pStyle w:val="Normal"/>
        <w:ind w:left="-180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Лучшая благоустроенная прилегающая территория к предприятию (учреждению)» </w:t>
      </w:r>
      <w:r>
        <w:rPr>
          <w:sz w:val="28"/>
          <w:szCs w:val="28"/>
        </w:rPr>
        <w:t>заявок не поступал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учшая благоустроенная прилегающая территория объекта сферы обслуживания» (аптека, ателье, парикмахерская, кафе, и т.д.) </w:t>
      </w:r>
      <w:r>
        <w:rPr>
          <w:sz w:val="28"/>
          <w:szCs w:val="28"/>
        </w:rPr>
        <w:t>заявок не поступало.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благоустроенная прилегающая территор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    образовательному учреждению» поступила 1 заявка – «Семикаракорский Агротехнологический техникум». Номинант не прошел по критериям оценки смотра-конкурс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______________  Сулименко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      ______________   Лухина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______________   Мина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______________   Малинк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______________  Ильин М.Н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   Корецкая Л.С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   Трушкина Н.В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______________   Топилин  А.П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5:00Z</dcterms:created>
  <dc:creator>celeron</dc:creator>
  <dc:description/>
  <dc:language>en-US</dc:language>
  <cp:lastModifiedBy>юрий</cp:lastModifiedBy>
  <cp:lastPrinted>2016-09-06T10:08:00Z</cp:lastPrinted>
  <dcterms:modified xsi:type="dcterms:W3CDTF">2016-09-22T02:45:00Z</dcterms:modified>
  <cp:revision>2</cp:revision>
  <dc:subject/>
  <dc:title>П Р О Т О К О Л</dc:title>
</cp:coreProperties>
</file>