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к конкурсной документации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говор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правления многоквартирным домом </w:t>
      </w:r>
    </w:p>
    <w:p>
      <w:pPr>
        <w:pStyle w:val="Normal"/>
        <w:widowControl w:val="false"/>
        <w:autoSpaceDE w:val="false"/>
        <w:jc w:val="center"/>
        <w:rPr/>
      </w:pPr>
      <w:r>
        <w:rPr/>
        <w:t>(лот № 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____________                                           </w:t>
        <w:tab/>
        <w:tab/>
        <w:tab/>
        <w:tab/>
        <w:t xml:space="preserve">  "__" 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учредительные документы/доверен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с одной стороны, и собственники помещений в многоквартирном доме (далее – Собственники) № ____ по ул. ___________________________________________________________________________ (далее – МКД), с другой стороны, (в дальнейшем при совместном упоминании - Стороны), заключили настоящий Договор управления многоквартирным домом № ____ по ул. ____________________________(далее - Договор)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firstLine="460"/>
        <w:rPr/>
      </w:pPr>
      <w:r>
        <w:rPr>
          <w:sz w:val="24"/>
          <w:szCs w:val="24"/>
        </w:rPr>
        <w:t>1.1. Настоящий Договор заключен на основании Протокола открытого конкурса по отбору управляющей организации для управления  многоквартирным домом от _____________ №_____, проводимого администрацией Семикаракорского городского поселения на основании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left="460" w:hanging="0"/>
        <w:rPr/>
      </w:pPr>
      <w:r>
        <w:rPr>
          <w:sz w:val="24"/>
          <w:szCs w:val="24"/>
        </w:rPr>
        <w:t>1.2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 Высшим органом управления многоквартирным домом является общее собрание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8"/>
      <w:bookmarkEnd w:id="1"/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язанности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1.2. </w:t>
      </w:r>
      <w:r>
        <w:rPr>
          <w:rFonts w:cs="Times New Roman" w:ascii="Times New Roman" w:hAnsi="Times New Roman"/>
          <w:sz w:val="24"/>
          <w:szCs w:val="24"/>
        </w:rPr>
        <w:t>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 – лицензия) № _____, выданной "____" ____________ 20____ г. 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лиценз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едоставлять услуги и выполнять работы по надлежащему содержанию и ремонту общего имущества Собственников. Состав общего имущества Собственников определяется </w:t>
      </w:r>
      <w:r>
        <w:rPr>
          <w:color w:val="FF0000"/>
        </w:rPr>
        <w:t>Приложением № 1</w:t>
      </w:r>
      <w:r>
        <w:rPr/>
        <w:t>, являющим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Готовить и представлять первоначально, не позднее 6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ложения по вопросам содержания,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оведения предложений по вопросам содержания, текущего и капитального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 Планировать, выполнять работы и оказывать услуги по содержанию, текущему и капитальному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и капитально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6. Осуществлять контроль выполнения работ и оказания услуг по содержанию, текущему и капитальному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Осуществлять сбор, обновление и хранение информации о Собственниках</w:t>
      </w:r>
      <w:r>
        <w:rPr>
          <w:color w:val="FF0000"/>
        </w:rPr>
        <w:t xml:space="preserve"> </w:t>
      </w:r>
      <w:r>
        <w:rPr/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Правилах предоставления коммунальных услуг собственникам и пользователям помещений</w:t>
      </w:r>
      <w:r>
        <w:rPr>
          <w:color w:val="FF0000"/>
        </w:rPr>
        <w:t xml:space="preserve"> </w:t>
      </w:r>
      <w:r>
        <w:rPr/>
        <w:t>в многоквартирных домах и жилых домов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5. Оформлять платежные документы и ежемесячно, до 1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1.17.</w:t>
      </w:r>
      <w:r>
        <w:rPr>
          <w:color w:val="FF0000"/>
        </w:rPr>
        <w:t xml:space="preserve"> </w:t>
      </w:r>
      <w:r>
        <w:rPr/>
        <w:t>Осуществлять ведение претензионной и судебно-исковой работы с Нанимателями и Собственниками служебных помещений при несвоевременном внесении платы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8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, собственнику помещения, находящегося в муниципальной собственности, а в случае их отсутствия, каждому собственнику помещения в МКД заказным письмом или вручается каждому собственнику помещения в МКД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рес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/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"/>
      <w:bookmarkEnd w:id="3"/>
      <w:r>
        <w:rPr/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/>
        <w:t>2.1.27.</w:t>
      </w:r>
      <w:r>
        <w:rPr>
          <w:color w:val="0070C0"/>
        </w:rPr>
        <w:t xml:space="preserve"> </w:t>
      </w:r>
      <w:r>
        <w:rPr/>
        <w:t>С даты прекращения действия Договора</w:t>
      </w:r>
      <w:r>
        <w:rPr>
          <w:color w:val="0070C0"/>
        </w:rPr>
        <w:t xml:space="preserve"> </w:t>
      </w:r>
      <w:r>
        <w:rPr/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FF"/>
          <w:sz w:val="28"/>
          <w:szCs w:val="28"/>
        </w:rPr>
      </w:pPr>
      <w:r>
        <w:rPr/>
        <w:t xml:space="preserve"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9. Проводить прием Собственников, рассматривать поступающие от них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0. Обеспечить по требованию Собственника и иных лиц, в том числе действующих по распоряжению Собственника выдачу справки установленного образца, копии из финансового лицевого счета и (или) выписки из домовой книги и иные предусмотренные действующим законодательством РФ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1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Собствен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9. Соблюдать действующие в соответствующем муниципальном образовании правила содержания домашних животных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1"/>
      <w:bookmarkEnd w:id="6"/>
      <w:r>
        <w:rPr/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бствен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Быть в порядке и случаях, установленных действующим законодательством Российской Федерации, полностью или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 xml:space="preserve">3. Контроль и приемка выполненных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3.2.2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соответствующий ак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при наличии возможности - фотографирование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определения цены договора, размера платы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держание и ремонт жилого помещения и коммунальные услуг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4"/>
      <w:bookmarkEnd w:id="8"/>
      <w:r>
        <w:rPr>
          <w:color w:val="FF0000"/>
        </w:rPr>
        <w:t>4.1.</w:t>
      </w:r>
      <w:r>
        <w:rPr/>
        <w:t xml:space="preserve">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4.2.</w:t>
      </w:r>
      <w:r>
        <w:rPr/>
        <w:tab/>
        <w:t>Размер платы за содержание и ремонт жилого помещения составляет ___ руб. в месяц за 1 кв.м. общей площади помещения в МКД (расшифровка платы приводится в Приложении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платы за содержание и ремонт жилого помещения, указанный в абз. 1 настоящего пункта установлен на 1 (один) год со дня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первого числа месяца, следующего за истекшим месяц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1"/>
      <w:bookmarkEnd w:id="9"/>
      <w:r>
        <w:rPr/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ственник, не обеспечивший допуск должностных лиц Управляющей организации и (или) специалистов организаций, имеющих право на проведение работ на системах электро-, тепло-, газо- ,водоснабжения,  канализации,  для  устранения  аварий  и  осмотра  инженерного  оборудования, профилактического  осмотра  и  ремонтных  работ,  указанных  в  настоящем  Договоре,  несет ответственность  за  ущерб,  наступивший  вследствие  подобных  действий  перед  Управляющей организацией и третьими лицами (другими собственниками, членами их сем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рушения Собственником сроков внесения платежей, установленных </w:t>
      </w:r>
      <w:hyperlink w:anchor="Par132">
        <w:r>
          <w:rPr>
            <w:rStyle w:val="InternetLink"/>
          </w:rPr>
          <w:t>разделом 3</w:t>
        </w:r>
      </w:hyperlink>
      <w:r>
        <w:rPr/>
        <w:t xml:space="preserve"> 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52"/>
      <w:bookmarkStart w:id="11" w:name="Par1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Условия Договора, ущемляющие права Собственников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 xml:space="preserve">7. Срок действия, порядок изменения и расторжения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61"/>
      <w:bookmarkEnd w:id="13"/>
      <w:r>
        <w:rPr/>
        <w:t xml:space="preserve">7.1. Договор заключен сроком на 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</w:t>
      </w:r>
      <w:hyperlink r:id="rId2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3">
        <w:r>
          <w:rPr>
            <w:rStyle w:val="InternetLink"/>
          </w:rPr>
          <w:t>13 статьи 161</w:t>
        </w:r>
      </w:hyperlink>
      <w:r>
        <w:rPr/>
        <w:t xml:space="preserve"> настоящего Кодек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оговор может быть досрочно расторгнут по письменному соглашению Сторон. Соглашение Сторон о расторжении Договора считается действительным при условии его утверждения на общем собрании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8"/>
      <w:bookmarkEnd w:id="14"/>
      <w:r>
        <w:rPr/>
        <w:t>7.5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говор с Собственником недвижимого имущества в многоквартирном доме считается расторгнутым с момента прекращения у данного Собственника права собственности на недвижимое имущество в многоквартирном доме и предоставления  Управляющей организации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3"/>
      <w:bookmarkEnd w:id="15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>8.3.</w:t>
      </w:r>
      <w:r>
        <w:rPr/>
        <w:t xml:space="preserve"> Управляющая организация в течение 20 дней с даты утверждения протокола конкурса направляет подписанные проекты договоров управления многоквартирным домом по результатам открытого конкурса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8.4. Настоящий Договор составлен в трех экземплярах, имеющих равную юридическую силу. Один экземпляр подлежит хранению у собственника квартиры № _________ в МКД (председателя совета МКД, или иного лица, уполномоченного общим собранием собственников помещений, в случае отсутствия совета МКД) второй экземпляр – в органе местного самоуправления, трети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1. Состав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1.1. Общие сведения о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2. Перечень услуг и работ по содержанию общего имущества в многоквартирном доме (обязательных и дополнитель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4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й адрес и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р. счет N 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стничных маршей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лясин -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ов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е шах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ых шахт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шахты - _____ шт. _____ (указать название шах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духов - 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 –  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в подъездах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стен 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ы и перегородок 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крытий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нные пли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конных плит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 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овли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весов - 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есов -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граждений - 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х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ругих материалов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деревянных - _____шт., пластиковых ______ шт., из других материалов _______ шт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 лифтов  -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____ кв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 _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ентиляционных каналов -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ентиляционных каналов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оробов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ые трубы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ымов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елобов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осточных труб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- 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желобов - 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дымоуда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с распределительным щитк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 –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________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фо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ы отоп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 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 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ваторные уз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ы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суши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и количество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чистки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 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насо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переулка, площад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 дома, название управляющей компа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наименование, количеств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 - ___ кв.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лощадь застройки - _______ кв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- ______кв.м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- ______кв.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- _______кв.м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арковочных мест _______ шт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детск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портивн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е насаждения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 - 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е архитектурные формы: _________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оружения: __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- __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и - 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колодцы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канализ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щее имущ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/>
      </w:pPr>
      <w:r>
        <w:rPr/>
        <w:t>-при отсутствии ставить «нет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уг и  работ  по содержанию общего имущества в многоквартирном доме*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933"/>
        <w:gridCol w:w="1559"/>
        <w:gridCol w:w="1417"/>
      </w:tblGrid>
      <w:tr>
        <w:trPr>
          <w:trHeight w:val="203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работ и услуг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Периодичность выполнения работ и оказания услуг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Годовая плата (рублей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color w:val="464C55"/>
              </w:rPr>
            </w:pPr>
            <w:r>
              <w:rPr>
                <w:color w:val="464C55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, 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5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 Работы, выполняемые в отношении фунда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признаков неравномерных осадок фундаментов всех типов;</w:t>
            </w:r>
          </w:p>
          <w:p>
            <w:pPr>
              <w:pStyle w:val="ConsPlusNormal"/>
              <w:jc w:val="both"/>
              <w:rPr/>
            </w:pPr>
            <w:r>
              <w:rP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Работы, выполняемые в зданиях с подвалами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 Работы, выполняемые для надлежащего содержания стен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ConsPlusNormal"/>
              <w:jc w:val="both"/>
              <w:rPr/>
            </w:pPr>
            <w:r>
              <w:rPr/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; 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. Работы, выполняемые в целях надлежащего содержания колонн и столбов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. Работы, выполняемые в целях надлежащего содержания крыш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кровли на отсутствие протечек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температурно-влажностного режима и воздухообмена на чердаке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оборудования или устройств, предотвращающих образование наледи и сосулек, при наличии;</w:t>
            </w:r>
          </w:p>
          <w:p>
            <w:pPr>
              <w:pStyle w:val="ConsPlusNormal"/>
              <w:jc w:val="both"/>
              <w:rPr/>
            </w:pPr>
            <w:r>
              <w:rPr/>
              <w:t>-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очистка кровли от скопления снега и налед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 Работы, выполняемые в целях надлежащего содержания лестниц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 Работы, выполняемые в целях надлежащего содержания фасадов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 Работы, выполняемые в целях надлежащего содержания перегородок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звукоизоляции и огнезащиты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1. Работы, выполняемые в целях надлежащего содержания внутренней отделки многоквартирных домов,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ConsPlusNormal"/>
              <w:jc w:val="both"/>
              <w:rPr/>
            </w:pPr>
            <w:r>
              <w:rPr/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ConsPlusNormal"/>
              <w:jc w:val="both"/>
              <w:rPr/>
            </w:pPr>
            <w:r>
              <w:rPr/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4. Общие работы, выполняемые для надлежащего содержания систем водоснабжения, отопления и водоотведения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ConsPlusNormal"/>
              <w:jc w:val="both"/>
              <w:rPr/>
            </w:pPr>
            <w:r>
              <w:rPr/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ConsPlusNormal"/>
              <w:jc w:val="both"/>
              <w:rPr/>
            </w:pPr>
            <w:r>
              <w:rPr/>
              <w:t>-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обеспечение работоспособности местных локальных очистных сооружений (септики) и дворовых туалетов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- промывка систем водоснабжения для удаления коррозионных отлож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и обеспечение работоспособности устройств защитного отклю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6. 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III. Работы и услуги по содержанию иного общего имуществ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многоквартир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7. Работы по содержанию помещений, входящих в состав общего имущества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ConsPlusNormal"/>
              <w:jc w:val="both"/>
              <w:rPr/>
            </w:pPr>
            <w:r>
              <w:rPr/>
      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ConsPlusNormal"/>
              <w:jc w:val="both"/>
              <w:rPr/>
            </w:pPr>
            <w:r>
              <w:rPr/>
              <w:t>- мытье окон;</w:t>
            </w:r>
          </w:p>
          <w:p>
            <w:pPr>
              <w:pStyle w:val="ConsPlusNormal"/>
              <w:jc w:val="both"/>
              <w:rPr/>
            </w:pPr>
            <w:r>
              <w:rPr/>
              <w:t>-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крышек люков колодцев и пожарных гидрантов от снега и льда толщиной слоя свыше 5 см;</w:t>
            </w:r>
          </w:p>
          <w:p>
            <w:pPr>
              <w:pStyle w:val="ConsPlusNormal"/>
              <w:jc w:val="both"/>
              <w:rPr/>
            </w:pPr>
            <w:r>
              <w:rPr/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придомовой территории от наледи и льда;</w:t>
            </w:r>
          </w:p>
          <w:p>
            <w:pPr>
              <w:pStyle w:val="ConsPlusNormal"/>
              <w:jc w:val="both"/>
              <w:rPr/>
            </w:pPr>
            <w:r>
              <w:rPr/>
              <w:t>-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ConsPlusNormal"/>
              <w:jc w:val="both"/>
              <w:rPr/>
            </w:pPr>
            <w:r>
              <w:rPr/>
              <w:t>-уборка крыльца и площадки перед входом в подъез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9. Работы по содержанию придомовой территории в теплый период года:</w:t>
            </w:r>
          </w:p>
          <w:p>
            <w:pPr>
              <w:pStyle w:val="ConsPlusNormal"/>
              <w:jc w:val="both"/>
              <w:rPr/>
            </w:pPr>
            <w:r>
              <w:rPr/>
              <w:t>- подметание и уборка придомовой территории;</w:t>
            </w:r>
          </w:p>
          <w:p>
            <w:pPr>
              <w:pStyle w:val="ConsPlusNormal"/>
              <w:jc w:val="both"/>
              <w:rPr/>
            </w:pPr>
            <w:r>
              <w:rPr/>
              <w:t>-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ConsPlusNormal"/>
              <w:jc w:val="both"/>
              <w:rPr/>
            </w:pPr>
            <w:r>
              <w:rPr/>
              <w:t>- уборка и выкашивание газонов;</w:t>
            </w:r>
          </w:p>
          <w:p>
            <w:pPr>
              <w:pStyle w:val="ConsPlusNormal"/>
              <w:jc w:val="both"/>
              <w:rPr/>
            </w:pPr>
            <w:r>
              <w:rPr/>
              <w:t>- прочистка ливневой кан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борка крыльца и площадки перед входом в подъезд, очистка металлической решетки и приямк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0. Работы по содержанию мест накопления твердых коммунальных отходов - организация и содержание мест накопления твердых коммунальных отходов, контейнерных площадок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1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2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3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IV.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 Услуги по управлению (оплата труда, отчисления на социальные нужды, расходы на канцелярские товары, телефонные, телеграфные, почтовые, коммунальные услуги, аренда, налоги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 Услуги единого информационного расчетного центр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регистрационного учета граж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87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одготовка многоквартирного дома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ConsPlusNormal"/>
              <w:jc w:val="both"/>
              <w:rPr/>
            </w:pPr>
            <w:r>
              <w:rPr/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 Проверка утепления теплых чердаков, плотности закрытия входов на них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  <w:p>
            <w:pPr>
              <w:pStyle w:val="ConsPlusNormal"/>
              <w:jc w:val="both"/>
              <w:rPr/>
            </w:pPr>
            <w:r>
              <w:rPr/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ConsPlusNormal"/>
              <w:jc w:val="both"/>
              <w:rPr/>
            </w:pPr>
            <w:r>
              <w:rPr/>
              <w:t>-проведение пробных пусконаладочных работ (пробные топки);</w:t>
            </w:r>
          </w:p>
          <w:p>
            <w:pPr>
              <w:pStyle w:val="ConsPlusNormal"/>
              <w:jc w:val="both"/>
              <w:rPr/>
            </w:pPr>
            <w:r>
              <w:rPr/>
              <w:t>-удаление воздуха из системы отопления;</w:t>
            </w:r>
          </w:p>
          <w:p>
            <w:pPr>
              <w:pStyle w:val="ConsPlusNormal"/>
              <w:jc w:val="both"/>
              <w:rPr/>
            </w:pPr>
            <w:r>
              <w:rPr/>
              <w:t>-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-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1"/>
        <w:gridCol w:w="1840"/>
      </w:tblGrid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чень обязательных работ и услуг устанавливается Сторонами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и должен быть сформирован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118"/>
        <w:gridCol w:w="1843"/>
      </w:tblGrid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 (при наличи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топлени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09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адресу: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850"/>
        <w:gridCol w:w="851"/>
        <w:gridCol w:w="1044"/>
        <w:gridCol w:w="2500"/>
        <w:gridCol w:w="1583"/>
        <w:gridCol w:w="2022"/>
        <w:gridCol w:w="3535"/>
      </w:tblGrid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9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КД 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/>
        <w:t>Акт</w:t>
      </w:r>
    </w:p>
    <w:p>
      <w:pPr>
        <w:pStyle w:val="Style19"/>
        <w:jc w:val="center"/>
        <w:rPr/>
      </w:pPr>
      <w:r>
        <w:rPr/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9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г._____________                                                      </w:t>
        <w:tab/>
        <w:tab/>
        <w:tab/>
        <w:tab/>
        <w:t xml:space="preserve">                            "_____" ______________</w:t>
      </w:r>
    </w:p>
    <w:p>
      <w:pPr>
        <w:pStyle w:val="Style19"/>
        <w:rPr/>
      </w:pPr>
      <w:r>
        <w:rPr/>
        <w:t>Комиссия в составе</w:t>
      </w:r>
    </w:p>
    <w:p>
      <w:pPr>
        <w:pStyle w:val="Style19"/>
        <w:rPr/>
      </w:pPr>
      <w:r>
        <w:rPr/>
        <w:t>Представители Управляющей организации _______________________________________________________________</w:t>
      </w:r>
    </w:p>
    <w:p>
      <w:pPr>
        <w:pStyle w:val="Style19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9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19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/_____________________/</w:t>
      </w:r>
    </w:p>
    <w:p>
      <w:pPr>
        <w:pStyle w:val="Style19"/>
        <w:rPr/>
      </w:pPr>
      <w:r>
        <w:rPr/>
        <w:t xml:space="preserve">Председатель Совета МКД (иное уполномоченное лицо)  </w:t>
      </w:r>
    </w:p>
    <w:p>
      <w:pPr>
        <w:pStyle w:val="Style19"/>
        <w:rPr/>
      </w:pPr>
      <w:r>
        <w:rPr/>
        <w:t>__________________________/_____________________/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1 -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Текст сноски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B1DD774C02CC0B8A5FD60D7B8704E6297FC6202AA21A184FAd7M" TargetMode="External"/><Relationship Id="rId3" Type="http://schemas.openxmlformats.org/officeDocument/2006/relationships/hyperlink" Target="consultantplus://offline/ref=BCDE137EE9E6B862250AB5C1FFCEBBFF5B1DD774C02CC0B8A5FD60D7B8704E6297FC6202AA20A981FAd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3:00Z</dcterms:created>
  <dc:creator>I_Bobova</dc:creator>
  <dc:description/>
  <cp:keywords/>
  <dc:language>en-US</dc:language>
  <cp:lastModifiedBy>Fizigr</cp:lastModifiedBy>
  <cp:lastPrinted>2015-05-08T14:39:00Z</cp:lastPrinted>
  <dcterms:modified xsi:type="dcterms:W3CDTF">2017-06-15T12:43:00Z</dcterms:modified>
  <cp:revision>2</cp:revision>
  <dc:subject/>
  <dc:title>ПРИМЕРНАЯ ФОРМА</dc:title>
</cp:coreProperties>
</file>