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, содержащих обязательные требования, со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оценивается при проведении мероприятий п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функ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. Кодексы и Федеральные зако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367"/>
        <w:gridCol w:w="4554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" от 29.12.2004 N 188-ФЗ 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0.12.1995 № 196-ФЗ "О безопасности дорожного движения"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. Законы и иные нормативные правовые акты субъектов Российской Федера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382"/>
        <w:gridCol w:w="4554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 и его реквизиты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становление Правительства Ростовской области от 13.11.2012 №1013 «Об утверждении Порядка разработки и принятия административных регламентов осуществления муниципального жилищного контроля в соответствующих сферах деятельности»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каз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муниципального контроля»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осуществление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рядок проведения проверок юридических лиц и индивидуальных предпринимателей регламентируется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года по 31 декабря 2018 года не проводятся плановые проверки в отношении юридических лиц, индивидуальных предпринимателей, отнесенных, в соответствии с положениями статьи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>Предметом муниципального жилищного контроля является проверка соблюдения гражданами, юридическими лицами и индивидуальными предпринимателями на территории Семикаракорского городского поселения обязательных требований, установленных в отношении муниципального жилищного фонда федеральными законами, законами Ростовской области в области жилищных отношений, нормативно-правовыми акт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7:00Z</dcterms:created>
  <dc:creator>1</dc:creator>
  <dc:description/>
  <cp:keywords/>
  <dc:language>en-US</dc:language>
  <cp:lastModifiedBy>Admin</cp:lastModifiedBy>
  <cp:lastPrinted>2018-02-28T15:58:00Z</cp:lastPrinted>
  <dcterms:modified xsi:type="dcterms:W3CDTF">2018-02-28T14:20:00Z</dcterms:modified>
  <cp:revision>4</cp:revision>
  <dc:subject/>
  <dc:title/>
</cp:coreProperties>
</file>