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, содержащих обязательные требования, 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оценивается при проведении мероприятий п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функ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лесного контро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Кодексы и Федеральные зако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67"/>
        <w:gridCol w:w="455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 от 04.12.2006 №200-ФЗ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2 №7-ФЗ «Об охране окружающей среды»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69-ФЗ «О пожарной безопасности»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Законы и иные нормативные правовые акты субъектов Российской Федера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382"/>
        <w:gridCol w:w="4554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 и его реквизиты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06.2007 №394 «Об утверждении Положения об осуществлении государственного лесного контроля и надзора»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Ростовской области от 03.08.2007 №746-ЗС </w:t>
              <w:br/>
              <w:t>«О регулировании лесных отношений в Ростовской области»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осуществление </w:t>
      </w:r>
      <w:r>
        <w:rPr>
          <w:rFonts w:cs="Times New Roman" w:ascii="Times New Roman" w:hAnsi="Times New Roman"/>
          <w:sz w:val="24"/>
          <w:szCs w:val="24"/>
        </w:rPr>
        <w:t>муниципального лес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рядок проведения проверок юридических лиц и индивидуальных предпринимателей регламентируется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не проводятся плановые проверки в отношении юридических лиц, индивидуальных предпринимателей, отнесенных, в соответствии с положениями статьи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осуществления муниципального лесного контроля является контроль за исполнением норм действующего лесного законодательства в отношении лесных участков, находящихся в муниципальной собственности и  расположенных на территории Семикаракорского городского посе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2:00Z</dcterms:created>
  <dc:creator>1</dc:creator>
  <dc:description/>
  <cp:keywords/>
  <dc:language>en-US</dc:language>
  <cp:lastModifiedBy>Admin</cp:lastModifiedBy>
  <cp:lastPrinted>2018-02-28T15:58:00Z</cp:lastPrinted>
  <dcterms:modified xsi:type="dcterms:W3CDTF">2018-02-28T13:48:00Z</dcterms:modified>
  <cp:revision>3</cp:revision>
  <dc:subject/>
  <dc:title/>
</cp:coreProperties>
</file>