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ов, содержащих обязательные требования, соблюд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х оценивается при проведении мероприятий по контролю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существлении функции Муниципального земельного контрол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I. Кодексы и Федеральные законы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4367"/>
        <w:gridCol w:w="4554"/>
      </w:tblGrid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реквизиты акта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кодекс Российской Федерации от 25.10.2001 N 136-ФЗ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, граждане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екс Российской Федерации об административных правонарушениях от 30.12.2001 N 195-ФЗ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, граждане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4.03.1995 № 33-ФЗ "Об особо охраняемых природных территориях"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, граждане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0.01.2002 № 7-ФЗ "Об охране окружающей среды"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, граждане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3.02.1995 № 26-ФЗ "О природных лечебных ресурсах, лечебно-оздоровительных местностях и курортах"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, граждан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существление муниципального контроля в области использования и охраны ООПТ является соблюдение юридическими лицами, их руководителями и иными должностными лицами, индивидуальными предпринимателями, их уполномоченными представителями (далее - юридические лица, индивидуальные предприниматели) требований в области охраны окружающей среды, установленных законодательством Российской Федерации, нормативно-правовыми актами Администрации Семикаракорского городского поселения, кас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а особо охраняемой природной территории местного 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ого правового режима использования земельных участков, природных ресурсов и иных объектов недвижимости, расположенных в границах особо охраняемых природных территорий местного 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а охранных зон, особо охраняемых природных территорий местного знач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требованиями, предъявляемыми при проведении муниципального контрол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режима особо охраняемой природной территории местного 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особого правового режима использования земельных участков, природных ресурсов и иных объектов недвижимости, расположенных в границах особо охраняемых природных территорий местного 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ение режима охранных зон, особо охраняемых природных территорий местного знач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16:00Z</dcterms:created>
  <dc:creator>1</dc:creator>
  <dc:description/>
  <cp:keywords/>
  <dc:language>en-US</dc:language>
  <cp:lastModifiedBy>Uriova2</cp:lastModifiedBy>
  <dcterms:modified xsi:type="dcterms:W3CDTF">2018-03-01T05:44:00Z</dcterms:modified>
  <cp:revision>5</cp:revision>
  <dc:subject/>
  <dc:title/>
</cp:coreProperties>
</file>