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" w:leader="none"/>
        </w:tabs>
        <w:ind w:left="-180" w:hanging="0"/>
        <w:rPr/>
      </w:pPr>
      <w:r>
        <w:rPr>
          <w:sz w:val="28"/>
          <w:szCs w:val="28"/>
        </w:rPr>
        <w:t>08.11.2018                                  г. Семикаракорск                                          № 747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993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аукциона на право заключения договора аренды земельного участка, расположенного по адресу: Ростовская область, Семикаракорский район, город Семикаракорск, улица А.А. Араканцева, участок 1, кадастровый номер: 61:35:0110172:70,  Лот № 5 </w:t>
      </w:r>
    </w:p>
    <w:p>
      <w:pPr>
        <w:pStyle w:val="Normal"/>
        <w:ind w:left="993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лужебной записки заведующего отделом архитектуры, градостроительства и земельно-имущественных отношений Администрации Семикаракорского городского поселения – главного архитектора  Сулименко А.В. о выявлении обстоятельств, препятствующих предоставлению через аукцион земельного участка, расположенного по адресу: Ростовская область, Семикаракорский район, город Семикаракорск, улица А.А. Араканцева, участок 1, кадастровый номер: 61:35:0110172:70 (Лот № 5), в соответствии с подпунктом 8 пункта 8, пунктом 24 статьи 39.11 </w:t>
      </w:r>
      <w:r>
        <w:rPr>
          <w:bCs/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</w:rPr>
        <w:t xml:space="preserve">Российской Федерации от 25.10.2001 № 136-ФЗ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Отменить аукцион на право заключения договора аренды земельного участка, расположенного по адресу: Ростовская область, Семикаракорский район, город Семикаракорск, улица А.А. Араканцева, участок 1, кадастровый номер: 61:35:0110172:70,  Лот № 5, в связи с выявленными обстоятельствами, препятствующими предоставлению через аукцион земельного участка, расположенного по адресу: Ростовская область, Семикаракорский район, город Семикаракорск, улица А.А. Араканцева, участок 1, кадастровый номер: 61:35:0110172:70 (Лот № 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АО сыродельному заводу «Семикаракорский» отказать в проведении аукциона на право заключения договора аренды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Главному бухгалтеру Администрации Семикаракорского городского поселения Кружилиной Л.П. в течение трех дней вернуть внесенные задатки участникам аукциона по Лоту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</w:t>
      </w:r>
      <w:r>
        <w:rPr>
          <w:color w:val="000000"/>
          <w:sz w:val="28"/>
          <w:szCs w:val="28"/>
        </w:rPr>
        <w:t>архитектуры, градостроительства и земельно-имущественных отношений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и Семикаракор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(Сулименко А.В.) в течение трех дней обеспечить опубликование извещения об отмене аукциона на право заключения договора аренды земельного участка, указанного в пункте 1 настоящего постановления, в порядке, установленном для официального опубликования (обнародования) муниципальных правовых актов муниципального образования «Семикаракорское городское поселение» и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   Настоящее 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  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8"/>
        <w:gridCol w:w="222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микаракор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.Н. Черн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: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 архитектуры, градостроительства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и земельно-имущественных отношений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 Максимова Е.В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0:00Z</dcterms:created>
  <dc:creator>1</dc:creator>
  <dc:description/>
  <cp:keywords/>
  <dc:language>en-US</dc:language>
  <cp:lastModifiedBy>Uriova2</cp:lastModifiedBy>
  <cp:lastPrinted>2018-11-09T16:17:00Z</cp:lastPrinted>
  <dcterms:modified xsi:type="dcterms:W3CDTF">2018-11-09T13:33:00Z</dcterms:modified>
  <cp:revision>6</cp:revision>
  <dc:subject/>
  <dc:title>Российская Федерация</dc:title>
</cp:coreProperties>
</file>