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каракорского 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2019                                        г. Семикаракорск                                        № 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left="1276" w:right="80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5100" w:leader="none"/>
        </w:tabs>
        <w:ind w:right="5102" w:firstLine="284"/>
        <w:rPr>
          <w:sz w:val="29"/>
          <w:szCs w:val="29"/>
        </w:rPr>
      </w:pPr>
      <w:r>
        <w:rPr>
          <w:sz w:val="29"/>
          <w:szCs w:val="29"/>
        </w:rPr>
        <w:t xml:space="preserve">                      </w:t>
      </w:r>
    </w:p>
    <w:p>
      <w:pPr>
        <w:pStyle w:val="Style17"/>
        <w:spacing w:before="0" w:after="0"/>
        <w:ind w:right="249" w:firstLine="708"/>
        <w:jc w:val="both"/>
        <w:rPr/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</w:t>
      </w:r>
      <w:r>
        <w:rPr>
          <w:color w:val="000000"/>
          <w:spacing w:val="1"/>
          <w:sz w:val="28"/>
          <w:szCs w:val="28"/>
        </w:rPr>
        <w:t xml:space="preserve"> соответствии с Федеральным Законом от 27.07.2010г. № 210-ФЗ «Об организации </w:t>
      </w:r>
      <w:r>
        <w:rPr>
          <w:color w:val="000000"/>
          <w:spacing w:val="10"/>
          <w:sz w:val="28"/>
          <w:szCs w:val="28"/>
        </w:rPr>
        <w:t xml:space="preserve">предоставления государственных и муниципальных услуг», </w:t>
      </w:r>
      <w:r>
        <w:rPr>
          <w:sz w:val="28"/>
          <w:szCs w:val="28"/>
        </w:rPr>
        <w:t>Уставом муниципального образования «Семикаракорское городское поселение», в целях оказания населению Семикаракорского городского поселения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Normal"/>
        <w:widowControl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Постановление вступает в силу после </w:t>
      </w:r>
      <w:r>
        <w:rPr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в библиотеке </w:t>
      </w:r>
      <w:r>
        <w:rPr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color w:val="000000"/>
          <w:spacing w:val="-1"/>
          <w:sz w:val="28"/>
          <w:szCs w:val="28"/>
        </w:rPr>
        <w:t xml:space="preserve"> культурно-досуговый центр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 xml:space="preserve">                    </w:t>
        <w:tab/>
        <w:tab/>
        <w:t xml:space="preserve">            </w:t>
        <w:tab/>
        <w:t>А.Н.Черн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Постановление 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 вносит отдел архитектуры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адостроительства и земельно-имуществе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ношений</w:t>
      </w:r>
    </w:p>
    <w:p>
      <w:pPr>
        <w:pStyle w:val="Normal"/>
        <w:rPr/>
      </w:pPr>
      <w:r>
        <w:rPr>
          <w:sz w:val="16"/>
          <w:szCs w:val="16"/>
        </w:rPr>
        <w:t>исп. Оксана Сергеевна Запевалова.</w:t>
      </w:r>
    </w:p>
    <w:p>
      <w:pPr>
        <w:pStyle w:val="ConsNormal"/>
        <w:widowControl/>
        <w:tabs>
          <w:tab w:val="clear" w:pos="708"/>
          <w:tab w:val="left" w:pos="124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Normal"/>
        <w:widowControl/>
        <w:ind w:left="6372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_____2019 № _____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2D3038"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гламент и муниципальные услуги, соответственно) разработан в целях оптимизации, повышения качества предоставления и доступности муниципальных услуг и создания комфортных условий для получателей муниципальных услуг. </w:t>
      </w:r>
      <w:r>
        <w:rPr>
          <w:color w:val="2D3038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порядок и формы контроля за исполнением регламента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Num4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физическим лицам (в том числе индивидуальным предпринимателям) и юридическим лицам всех организационно-правовых форм собственности, являющиеся субъектами малого и среднего предпринимательства или организациями, образующим инфраструктуру поддержки субъектов малого и среднего предпринимательства (далее - заявители), обратившимся с запросом о предоставлении муниципальной услуг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3.1. Заявителями муниципальной услуги являются физические (в том числе индивидуальные предприниматели) и юридические лица всех организационно-правовых форм собственности, являющиеся субъектами малого и среднего предпринимательства или организациями, образующим инфраструктуру поддержки субъектов малого и среднего предпринимательства, подавшие в уставном порядке заявление на имя главы Администрации Семикаракорского городского поселе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ей взаимодействовать с органами местного самоуправления, МФЦ при предоставлении муниципальной услуги вправе представители заявителей, действующие в соответствии с законодательством Российской Федерации или на основании довер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2. В случаях, предусмотренных федеральными  законами, универсальная карта является документом, удостоверяющим личность гражданина, права застрахованного лица в системах обязательного страхования, иные 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1.4.В случае </w:t>
      </w:r>
      <w:r>
        <w:rPr>
          <w:sz w:val="28"/>
          <w:szCs w:val="28"/>
        </w:rPr>
        <w:t xml:space="preserve"> заключения Соглашения о взаимодействии между муниципальным автономным учреждением Семикаракорского района "Многофункциональный центр предоставления государственных и муниципальных услуг"  (далее - Многофункциональный центр) и Администрацией Семикаракорского городского поселения муниципальная услуга предоставляется Многофункциональным цент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1.5.</w:t>
      </w:r>
      <w:r>
        <w:rPr>
          <w:sz w:val="28"/>
          <w:szCs w:val="28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1.5.1.</w:t>
      </w:r>
      <w:r>
        <w:rPr>
          <w:sz w:val="28"/>
          <w:szCs w:val="28"/>
        </w:rPr>
        <w:t>Сведения о месте нахождения, графике работы, почтовом адресе, номерах справочных телефонов, а также адресе электронной почты, предоставлении муниципальной услуги можно получ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 администрации Семикаракорского город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 Многофункциональном цент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 телефон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1.5.2.</w:t>
      </w:r>
      <w:r>
        <w:rPr>
          <w:sz w:val="28"/>
          <w:szCs w:val="28"/>
        </w:rPr>
        <w:t>Сведения об органах, предоставляющих данную муниципальную услугу:</w:t>
      </w:r>
    </w:p>
    <w:p>
      <w:pPr>
        <w:pStyle w:val="ConsPlusNormal"/>
        <w:ind w:firstLine="567"/>
        <w:jc w:val="both"/>
        <w:rPr/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>1.5.2.1.</w:t>
      </w:r>
      <w:r>
        <w:rPr>
          <w:rFonts w:cs="Times New Roman" w:ascii="Times New Roman" w:hAnsi="Times New Roman"/>
          <w:sz w:val="28"/>
        </w:rPr>
        <w:t xml:space="preserve"> Администрация Семикаракорского городского поселения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D3038"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346 630, Ростовская область, г. Семикаракорск, ул. Ленина, д.138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телефон, факс: 8(86356) 4-16-37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35367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режим работы: понедельник-пятница, с 8.00 до 17.00 часов, перерыв с 12.00 до 13.00 час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5.2.2. Многофункциональный центр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почтовый адресу: 346 630, Ростовская область, г. Семикаракорск, пр. В. А. Закруткина, д.25/2 (здание Земельного банк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телефон: (8 86356) 4-61-1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акс: (8 86356) 4-61-1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е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mfc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emikarakor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yandex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: понедельник- пятница, с 8.00 до 17.00 часов, перерыв с 12.00 до 13.00 час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по процедурам предоставления муниципальной услуги размещается на официальном сайте администрации Семикаракорского городского поселения в сети Интернет, на сайте Многофункционального центра, на информационных стендах, расположенных в администрации Семикаракорского городского поселения и Многофункциональном центре, на портале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>1.5.3.</w:t>
      </w:r>
      <w:r>
        <w:rPr>
          <w:rFonts w:cs="Times New Roman" w:ascii="Times New Roman" w:hAnsi="Times New Roman"/>
          <w:sz w:val="28"/>
          <w:szCs w:val="28"/>
        </w:rPr>
        <w:t>На сайтах, на информационных стендах размещается следующая информац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 нахождения исполнителя, график приема заявите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мера телефонов для справок, адрес электронной почты;</w:t>
      </w:r>
    </w:p>
    <w:p>
      <w:pPr>
        <w:pStyle w:val="Normal"/>
        <w:ind w:right="-46" w:hanging="0"/>
        <w:jc w:val="both"/>
        <w:rPr/>
      </w:pPr>
      <w:r>
        <w:rPr>
          <w:rStyle w:val="Num4"/>
          <w:color w:val="2D3038"/>
          <w:sz w:val="28"/>
          <w:szCs w:val="28"/>
        </w:rPr>
        <w:t xml:space="preserve">-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>- круг заявителей;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>- размер государственной пошлины, взимаемой за предоставление муниципальной услуги;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 xml:space="preserve">- формы заявлений (уведомлений, сообщений), используемые при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sz w:val="28"/>
          <w:szCs w:val="28"/>
        </w:rPr>
        <w:t>1.5.4.</w:t>
      </w:r>
      <w:r>
        <w:rPr>
          <w:rFonts w:cs="Times New Roman" w:ascii="Times New Roman" w:hAnsi="Times New Roman"/>
          <w:sz w:val="28"/>
          <w:szCs w:val="28"/>
        </w:rPr>
        <w:t>Консультации по порядку, срокам, процедурам предоставления муниципальной услуги осуществляю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бращения заявителей (при личном обращении либо по телефону) к специалистам, оказывающим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на информационных стен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 электронной почте.</w:t>
      </w:r>
    </w:p>
    <w:p>
      <w:pPr>
        <w:pStyle w:val="Normal"/>
        <w:ind w:firstLine="709"/>
        <w:jc w:val="both"/>
        <w:rPr/>
      </w:pPr>
      <w:r>
        <w:rPr>
          <w:rStyle w:val="Num4"/>
          <w:sz w:val="28"/>
          <w:szCs w:val="28"/>
        </w:rPr>
        <w:t>1.5.5.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срок рассмотр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оказывать муниципальную услугу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ное информирование каждого заявителя специалистом не может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</w:t>
      </w:r>
      <w:r>
        <w:rPr>
          <w:rFonts w:cs="Times New Roman" w:ascii="Times New Roman" w:hAnsi="Times New Roman"/>
          <w:sz w:val="28"/>
        </w:rPr>
        <w:t>Порядок информирования по вопросам предоставления муниципальной услуги.</w:t>
      </w:r>
    </w:p>
    <w:p>
      <w:pPr>
        <w:pStyle w:val="Normal"/>
        <w:ind w:firstLine="709"/>
        <w:rPr/>
      </w:pPr>
      <w:r>
        <w:rPr>
          <w:rStyle w:val="Num4"/>
          <w:sz w:val="28"/>
          <w:szCs w:val="28"/>
        </w:rPr>
        <w:t>1.5.6.1.</w:t>
      </w:r>
      <w:r>
        <w:rPr>
          <w:sz w:val="28"/>
          <w:szCs w:val="28"/>
        </w:rPr>
        <w:t>Информирование по телефону и устные обра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</w:t>
      </w:r>
      <w:r>
        <w:rPr>
          <w:rFonts w:cs="Times New Roman" w:ascii="Times New Roman" w:hAnsi="Times New Roman"/>
          <w:sz w:val="28"/>
        </w:rPr>
        <w:t xml:space="preserve">и устные обращения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Семикаракор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осуществляющего консультирование по телефону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телефонный аппарат. В конце консультации ответственный исполнитель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Normal"/>
        <w:ind w:firstLine="709"/>
        <w:jc w:val="both"/>
        <w:rPr/>
      </w:pPr>
      <w:r>
        <w:rPr>
          <w:rStyle w:val="Num4"/>
          <w:sz w:val="28"/>
          <w:szCs w:val="28"/>
        </w:rPr>
        <w:t>1.5.6.2.</w:t>
      </w:r>
      <w:r>
        <w:rPr>
          <w:sz w:val="28"/>
          <w:szCs w:val="28"/>
        </w:rPr>
        <w:t>Письменное информир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исьменные обращения получателей муниципальной услуги о порядке ее предоставления рассматриваются работниками Администрации Семикаракорского городского поселения с учетом времени подготовки ответа заявителю в срок, не превышающий 7 дней с момента получ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ой поступления обращения является дата регистрации входящего со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о порядке предоставления муниципальной услуги при обращении гражданина по электронной почте в Администрацию Семикаракорского городского поселения или Многофункциональный центр осуществляется путем направления ответов </w:t>
      </w:r>
      <w:r>
        <w:rPr>
          <w:sz w:val="28"/>
        </w:rPr>
        <w:t xml:space="preserve">по электронной почте  на электронный адрес заинтересованного лица в срок, не превышающий тридцати календарных дней с момента поступл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атой поступления обращения является дата регистрации входящего сообщ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ы на письменные обращения должны даваться в простой, четкой и понятной форме в письменном виде и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лица, подписавшего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 инициалы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сполн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Num4"/>
          <w:b/>
          <w:sz w:val="28"/>
          <w:szCs w:val="28"/>
        </w:rPr>
        <w:t>Раздел 2.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rStyle w:val="Num4"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,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Наименование органа, предоставляющего муниципальную услугу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осуществляется Администрацией Семикаракорского городского поселения и Многофункциональным центром, специалистами, уполномоченными на оказание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>2.3.</w:t>
      </w:r>
      <w:r>
        <w:rPr>
          <w:sz w:val="28"/>
          <w:szCs w:val="28"/>
        </w:rPr>
        <w:t>Результат предоставления муниципальной услуги (далее - документами, выдаваемыми по результатам оказания муниципальной услуги) может являться:</w:t>
      </w:r>
    </w:p>
    <w:p>
      <w:pPr>
        <w:pStyle w:val="Normal"/>
        <w:ind w:firstLine="559"/>
        <w:rPr/>
      </w:pPr>
      <w:r>
        <w:rPr>
          <w:sz w:val="28"/>
          <w:szCs w:val="28"/>
        </w:rPr>
        <w:t>-  Договор о передаче имущества казны муниципального образования в аренду, безвозмездное пользование, доверительное управление без проведения торгов;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- . Уведомление об объявлении конкурсной процедуры 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-  Уведомление об объявленной конкурсной процедуре </w:t>
      </w:r>
    </w:p>
    <w:p>
      <w:pPr>
        <w:pStyle w:val="Normal"/>
        <w:ind w:firstLine="559"/>
        <w:rPr/>
      </w:pPr>
      <w:r>
        <w:rPr>
          <w:sz w:val="28"/>
          <w:szCs w:val="28"/>
        </w:rPr>
        <w:t>-  Уведомление об отказе в предоставлении услуг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предусмотренной настоящий Административным регламентом, составляет 90 календарных дней со дня поступления заявления и необходим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Num4"/>
          <w:sz w:val="28"/>
          <w:szCs w:val="28"/>
        </w:rPr>
        <w:t xml:space="preserve">2.5. </w:t>
      </w:r>
      <w:r>
        <w:rPr>
          <w:sz w:val="28"/>
          <w:szCs w:val="28"/>
        </w:rPr>
        <w:t>Правовые основания для предоставления муниципальной услуги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 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Конституция Российской Федерации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.12.1993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"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Гражданский кодекс</w:t>
        </w:r>
      </w:hyperlink>
      <w:r>
        <w:rPr>
          <w:sz w:val="28"/>
          <w:szCs w:val="28"/>
        </w:rPr>
        <w:t xml:space="preserve"> Российской Федерации (часть первая)" от 30.11.1994 № 51-ФЗ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"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Гражданский кодекс</w:t>
        </w:r>
      </w:hyperlink>
      <w:r>
        <w:rPr>
          <w:sz w:val="28"/>
          <w:szCs w:val="28"/>
        </w:rPr>
        <w:t xml:space="preserve"> Российской Федерации (часть вторая)" от 26.01.1996 № 14-ФЗ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 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 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Федеральный закон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7.2006 № 135-ФЗ "О защите конкуренции"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 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5.2006 № 59-ФЗ "О порядке рассмотрения обращений граждан Российской Федерации"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4.07.2007 № 209 ФЗ "О развитии малого и среднего предпринимательства в Российской Федерации"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 </w:t>
      </w:r>
      <w:hyperlink r:id="rId8">
        <w:r>
          <w:rPr>
            <w:rStyle w:val="InternetLink"/>
            <w:b w:val="false"/>
            <w:bCs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6 апреля 2011 г. № 63-ФЗ "Об электронной подписи"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 </w:t>
      </w:r>
      <w:hyperlink r:id="rId9">
        <w:r>
          <w:rPr>
            <w:rStyle w:val="InternetLink"/>
            <w:b w:val="false"/>
            <w:bCs/>
            <w:sz w:val="28"/>
            <w:szCs w:val="28"/>
          </w:rPr>
          <w:t>Федеральный закон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7.2006 № 152-ФЗ "О персональных данных"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 </w:t>
      </w:r>
      <w:hyperlink r:id="rId10">
        <w:r>
          <w:rPr>
            <w:rStyle w:val="InternetLink"/>
            <w:b/>
            <w:b/>
            <w:bCs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АС Росс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иказ Министерства связи и массовых коммуникаций Российской Федерации от 13.04.2012 г. 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е правовые акты муниципального образов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6. Для предоставления данной муниципальной услуги к заявлению, оформленному по форме согласно приложению 3 к настоящему Административному регламенту, прилагаются следующие документы, заверенные должным образом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6.1. Для юридических лиц и их уполномоченных представителей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 копии учредительных документов юридического лица (Устав (Положения) со всеми зарегистрированными изменениями и дополнениями, копия выписки из Единого государственного реестра юридических лиц (ЕГРЮЛ)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 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- копии документов, подтверждающих право юридического лица на получение объектов в пользование без процедуры торгов (в соответствии с </w:t>
      </w:r>
      <w:hyperlink r:id="rId11">
        <w:r>
          <w:rPr>
            <w:rStyle w:val="InternetLink"/>
            <w:b/>
            <w:b/>
            <w:bCs/>
            <w:sz w:val="28"/>
            <w:szCs w:val="28"/>
          </w:rPr>
          <w:t>ст. 17.1</w:t>
        </w:r>
      </w:hyperlink>
      <w:r>
        <w:rPr>
          <w:sz w:val="28"/>
          <w:szCs w:val="28"/>
        </w:rPr>
        <w:t xml:space="preserve"> Федерального закона от 26.07.2006 № 135-ФЗ "О защите конкуренции"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6.2. Для индивидуальных предпринимателей и их уполномоченных представителей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 копия выписки из Единого государственного реестра индивидуальных предпринимателей (ЕГРИП), свидетельство о постановке на учет в налоговом органе, справка о банковских реквизитах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 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- копии документов, подтверждающих право индивидуального предпринимателя на получение объектов в пользование без процедуры торгов (в соответствии с </w:t>
      </w:r>
      <w:hyperlink r:id="rId12">
        <w:r>
          <w:rPr>
            <w:rStyle w:val="InternetLink"/>
            <w:b/>
            <w:b/>
            <w:bCs/>
            <w:sz w:val="28"/>
            <w:szCs w:val="28"/>
          </w:rPr>
          <w:t>ст. 17.1</w:t>
        </w:r>
      </w:hyperlink>
      <w:r>
        <w:rPr>
          <w:sz w:val="28"/>
          <w:szCs w:val="28"/>
        </w:rPr>
        <w:t xml:space="preserve"> Федерального закона от 26.07.2006 № 135-ФЗ "О защите конкуренции"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6.3. Специалисты органа местного самоуправления обеспечивают проверку отнесения заявителя к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6.4. Специалисты органа местного самоуправления не вправе требовать от заявител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 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ыписки из Единого государственного реестра юридических лиц (ЕГРЮ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 Для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индивидуальных предпринимателей (ЕГРИ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 Документы, указанные в п.2.7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8. 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работка сведений, содержащих персональные данные граждан, должна быть осуществлена в соответствии с Федеральным законом от 27.07.2006 №152-ФЗ «О персональных данных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специалисты Администрации Семикаракорского городского поселения или Многофункционального центра не вправе требовать от заявителе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>2.11.</w:t>
      </w: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заключение договора о передаче имущества казны муниципального образования в аренду, безвозмездное пользование, доверительное управление без проведения торгов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олномочий на подачу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ветственного должностного лица при возникновении у него сомнений в подлинности документов и достоверности указанных в ни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в письменной форме о возврате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 предоставление документов, не соответствующих перечню, указанному в п.     2.6 настоящего Регламента, кроме документов, которые подлежат предоставлению в рамках межведомственного информационного обм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все документы или установлено их несоответствие требованиям, указанным в пункте 2.6.1 - 2.6.3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ое заявителем имущество отсутствует в перечнях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 которому предоставляется муниципальная услуг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 принятия решения об отказе заключения договора аренды муниципального имущества на новый срок – до 15 дней с момента регистрации зая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уведомления заявителя о принятии решения об отказе заключения договора о передаче имущества казны муниципального образования в аренду, безвозмездное пользование, доверительное управление без проведения торгов – до 15 дней с момента принятия решения об отказе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>Основанием для приостановления предоставления муниципальной услуги является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этом случае срок предоставления государственной услуги может быть продлен, но не более чем на 20 рабочих дн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 xml:space="preserve">2.13. </w:t>
      </w:r>
      <w:r>
        <w:rPr>
          <w:sz w:val="28"/>
          <w:szCs w:val="28"/>
        </w:rPr>
        <w:t>Муниципальная услуга предоставляется заявителям бесплатно</w:t>
      </w:r>
      <w:r>
        <w:rPr>
          <w:rStyle w:val="Num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2.14.</w:t>
      </w:r>
      <w:r>
        <w:rPr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2.15.</w:t>
      </w:r>
      <w:r>
        <w:rPr>
          <w:sz w:val="28"/>
          <w:szCs w:val="28"/>
        </w:rPr>
        <w:t xml:space="preserve">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 xml:space="preserve">2.16. </w:t>
      </w:r>
      <w:r>
        <w:rPr>
          <w:sz w:val="28"/>
          <w:szCs w:val="28"/>
        </w:rPr>
        <w:t>В день поступления заявления заинтересованного лица срок регистрации о предоставлении муниципальной услуги составляет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в случае личного обращения заявителя - в течение 3 (трех) рабочих дней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2.17.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>2.17.1.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ются с учетом максимальной транспортной доступ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беспрепятственный доступ лиц с ограниченными возможностями передви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возможность направления запроса по электронной поч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секторами для информирования (размещения стендов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хемы расположения служебных помещений (кабинетов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е Администрации города, Многофункционального центра должен быть оформлен удобным для чтения шриф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3. Места для ожид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стулья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ются в холле зд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, где организуется прием заявителей, имеются места общественного пользования (туалеты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Места для информирования заявителей, получения информации и заполнения необходимых документ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информационным стендом или буклетом, содержащим визуальную, текстовую информац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аются стульями и столами для возможности оформления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свободный доступ к информационным стендам, буклетам, стол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 Места приема заявителей и оборудование мест получения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аются вывесками (табличками) с указанием номера окна (фамилии, имени, отчества и должности специалиста, ведущего прием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ся организационно-техническими условиями, необходимыми для предоставления специалистом услуги (внутренней связью с руководством, охраной, системой доступа к информационным системам через компьютер, оргтехнико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аются стульями и стол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ся канцелярскими принадлежностями и расходными материалами для обеспечения возможности оформления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</w:t>
      </w:r>
      <w:bookmarkStart w:id="0" w:name="_GoBack"/>
      <w:bookmarkEnd w:id="0"/>
      <w:r>
        <w:rPr>
          <w:sz w:val="28"/>
          <w:szCs w:val="28"/>
        </w:rPr>
        <w:t xml:space="preserve"> с учетом беспрепятственного подъезда и поворота колясок.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7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ее размещение информации на портале государственных и муниципальных услуг,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граждан по вопросам, связанным с оказа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выполнения соответствующих административных процедур.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 Показатели доступности услуги для инвалидов: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N 386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Num4"/>
          <w:b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ием и регистрация заявления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документов и принятие решения о выдаче или об отказе з</w:t>
      </w:r>
      <w:r>
        <w:rPr>
          <w:color w:val="000000"/>
          <w:sz w:val="28"/>
          <w:szCs w:val="28"/>
        </w:rPr>
        <w:t>аключения договора о передаче имущества казны Семикаракорского городского поселения в аренду, безвозмездное пользование, доверительное управление без проведения торгов, размещение на официальном сайте администрац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дготовка уведомления об отказе в предоставлении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 xml:space="preserve">3.2. </w:t>
      </w:r>
      <w:r>
        <w:rPr>
          <w:sz w:val="28"/>
          <w:szCs w:val="28"/>
        </w:rPr>
        <w:t>Прием и регистрац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, претендующего на получение муниципальной услуги. Специалист выполняет следующие действия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удостоверяет личность заявителя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инимает зая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может быть оформлено как заявителем, так и специалистом Многофункционального центра в программно-техническом комплексе (с последующим представлением на подпись заявителю). Специалист Многофункционального центра вправе помогать заявителю, собственноручно заполнить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явления в журнале обращения заявителей.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 xml:space="preserve">3.3. </w:t>
      </w:r>
      <w:r>
        <w:rPr>
          <w:sz w:val="28"/>
          <w:szCs w:val="28"/>
        </w:rPr>
        <w:t xml:space="preserve">Рассмотрение документов и принятие решения о выдаче или об отказе </w:t>
      </w:r>
      <w:r>
        <w:rPr>
          <w:color w:val="000000"/>
          <w:sz w:val="28"/>
          <w:szCs w:val="28"/>
        </w:rPr>
        <w:t>заключения договора о передаче имущества казны Семикаракорского городского поселения в аренду, безвозмездное пользование, доверительное управление без проведения торгов, размещение на официальном сайте администрации</w:t>
      </w:r>
      <w:r>
        <w:rPr>
          <w:sz w:val="28"/>
          <w:szCs w:val="28"/>
        </w:rPr>
        <w:t>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инимает документы, указанные в приложении 1 настоящего Административного регламент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оверяет представленные заявителем документы на достоверность сведений, содержащихся в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и установлении факта отсутствия необходимых документов, несоответствия представленных документов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3.4. </w:t>
      </w:r>
      <w:r>
        <w:rPr>
          <w:sz w:val="28"/>
          <w:szCs w:val="28"/>
        </w:rPr>
        <w:t>Подготовка договора аренды либо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ложительном результате проверки документов специалист Многофункционального центра готовит </w:t>
      </w:r>
      <w:r>
        <w:rPr>
          <w:color w:val="000000"/>
          <w:sz w:val="28"/>
          <w:szCs w:val="28"/>
        </w:rPr>
        <w:t>договор о передаче имущества казны Семикаракорского городского поселения в аренду, безвозмездное пользование, доверительное управление без проведения торгов, размещение на официальном сайте 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 xml:space="preserve">3.5. </w:t>
      </w: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исполнения административной процедуры является подготовленный проект </w:t>
      </w:r>
      <w:r>
        <w:rPr>
          <w:color w:val="000000"/>
          <w:sz w:val="28"/>
          <w:szCs w:val="28"/>
        </w:rPr>
        <w:t>договора о передаче имущества казны Семикаракорского городского поселения в аренду, безвозмездное пользование, доверительное управление без проведения торгов, размещение на официальном сайте администрации</w:t>
      </w:r>
      <w:r>
        <w:rPr>
          <w:sz w:val="28"/>
          <w:szCs w:val="28"/>
        </w:rPr>
        <w:t xml:space="preserve"> или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ом исполнения административной процедуры является заключение </w:t>
      </w:r>
      <w:r>
        <w:rPr>
          <w:color w:val="000000"/>
          <w:sz w:val="28"/>
          <w:szCs w:val="28"/>
        </w:rPr>
        <w:t>договора о передаче имущества казны Семикаракорского городского поселения в аренду, безвозмездное пользование, доверительное управление без проведения торгов</w:t>
      </w:r>
      <w:r>
        <w:rPr>
          <w:sz w:val="28"/>
          <w:szCs w:val="28"/>
        </w:rPr>
        <w:t>,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выполнения административных процедур приводится в приложении 2 к настоящему регламенту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Num4"/>
          <w:b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ПОРЯДОК И ФОРМЫ КОНТРОЛЯ  ЗА ПРЕДОСТАВЛЕНИЕМ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Контроль за полнотой и качеством предоставления муниципальной услуги включает в себя проведение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Семикаракорского городского поселения, заместителей главы Администрации Семикаракорского городского поселения на основании иных документов и сведений, указывающих на нарушения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лановые проверки осуществляются один раз в полугод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Плановая и внеплановая проверки могут осуществляться в Многофункциональном центре  на основании  распоряжения Администрации  Семикаракор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.Основаниями для проведения внеплановой проверки являются обращения (жалобы)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3.Срок проведения внеплановой проверки - не позднее 20 дней с момента   регистрации обращения (жалобы). Если для рассмотрения обращения (жалобы) по существу недостаточно представленной информации, организуется встреча с заявителем.</w:t>
      </w:r>
    </w:p>
    <w:p>
      <w:pPr>
        <w:pStyle w:val="Normal"/>
        <w:ind w:left="-360" w:firstLine="927"/>
        <w:jc w:val="both"/>
        <w:rPr/>
      </w:pPr>
      <w:r>
        <w:rPr>
          <w:sz w:val="28"/>
          <w:szCs w:val="28"/>
        </w:rPr>
        <w:t>4.2.4. При выявлении в ходе проверки нарушений прав и свобод заявителей виновные должностные лица привлекаются к ответственности в установленном законом поряд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ходе плановых и внеплановых проверок должностными лицами проверяются:</w:t>
      </w:r>
    </w:p>
    <w:p>
      <w:pPr>
        <w:pStyle w:val="Normal"/>
        <w:ind w:left="-360" w:hanging="0"/>
        <w:jc w:val="both"/>
        <w:rPr/>
      </w:pPr>
      <w:r>
        <w:rPr>
          <w:rStyle w:val="Num4"/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ние ответственными лицами требований настоящего регламента, нормативных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вых актов, устанавливающих требования к предоставлению услуги;</w:t>
      </w:r>
    </w:p>
    <w:p>
      <w:pPr>
        <w:pStyle w:val="Normal"/>
        <w:ind w:left="-360" w:hanging="0"/>
        <w:jc w:val="both"/>
        <w:rPr/>
      </w:pPr>
      <w:r>
        <w:rPr>
          <w:rStyle w:val="Num4"/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соблюдение ответственными лицами сроков и последовательности процедур при предоставлении услуг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ьность и своевременность информирования заявителей об изменении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дур при предоставлении услуги, предусмотренных настоящим регламентом;</w:t>
      </w:r>
    </w:p>
    <w:p>
      <w:pPr>
        <w:pStyle w:val="Normal"/>
        <w:jc w:val="both"/>
        <w:rPr>
          <w:rStyle w:val="Num4"/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устранение нарушений и недостатков предоставления услуги, выявленных в ходе предыдущих проверок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Num4"/>
          <w:b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ЛИБО МУНИЦИПАЛЬНОГО СЛУЖАЩЕГО, ПРЕДОСТАВЛЯЮЩЕГО МУНИЦИПАЛЬНУЮ УСЛ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5.1.</w:t>
      </w:r>
      <w:r>
        <w:rPr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или муниципального служащего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1) </w:t>
      </w: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)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) 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4) </w:t>
      </w: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) 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6) </w:t>
      </w: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7) </w:t>
      </w: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5.2. </w:t>
      </w:r>
      <w:r>
        <w:rPr>
          <w:sz w:val="28"/>
          <w:szCs w:val="28"/>
        </w:rPr>
        <w:t>Общие требования к порядку подачи и рассмотрения жалобы.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 xml:space="preserve">5.2.1.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 xml:space="preserve">5.2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 xml:space="preserve">5.2.3. </w:t>
      </w:r>
      <w:r>
        <w:rPr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 xml:space="preserve">5.2.4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)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4) 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 xml:space="preserve">5.2.5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 xml:space="preserve">5.2.6.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1)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)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 xml:space="preserve">5.2.7. </w:t>
      </w: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rStyle w:val="Num4"/>
          <w:sz w:val="28"/>
          <w:szCs w:val="28"/>
        </w:rPr>
        <w:t>5.2.8.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13">
        <w:r>
          <w:rPr>
            <w:sz w:val="28"/>
            <w:szCs w:val="28"/>
          </w:rPr>
        </w:r>
      </w:hyperlink>
    </w:p>
    <w:p>
      <w:pPr>
        <w:pStyle w:val="Normal"/>
        <w:rPr>
          <w:b/>
          <w:b/>
          <w:bCs/>
          <w:color w:val="B7BAC1"/>
          <w:sz w:val="28"/>
          <w:szCs w:val="28"/>
        </w:rPr>
      </w:pPr>
      <w:r>
        <w:rPr>
          <w:b/>
          <w:bCs/>
          <w:color w:val="B7BAC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  <w:tab/>
        <w:t xml:space="preserve">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услуги «Организация предост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 владение  и (или) в пользова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ктов имущества, включенных в перечен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имущества, предназначен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ля предоставления во владение и (или пользова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бъектам малого и среднего предпринимательства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ганизациям, образующим инфраструктуру поддержк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убъектов малого и среднего предпринимательства»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заявителя -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 или фамилия,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 и отчество физического лиц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в аренду, безвозмездное пользование, доверительное управление (ненужное зачеркнуть) объект нежилого фонда, расположенный по адресу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адрес конкретного объекта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й площадью ________ кв. м, этажность _________ сроком н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pBdr>
          <w:bottom w:val="single" w:sz="12" w:space="0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спользования под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юридических лиц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физических лиц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фактического проживания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физических лиц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: серия _____, номер ______, выданный "__" ____________ г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физических лиц, в том числе индивидуальных предпринимателе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(для юридических лиц, индивидуальных предпринимателей)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__, р/с 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(для юридических лиц, индивидуальных предпринимателей)___________________ телефоны, факс: 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лжность, Ф.И.О.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ключить договор аренды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, __________,соглас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Заключить договор аренды на условиях, содержащихся в примерной форме договора аренды объекта нежилого фонда, утвержденной муниципальным правовым актом администрации МО ________________, согласен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2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ь договор безвозмездного пользования на условиях, содержащихся в примерной форме договора безвозмездного пользования объекта нежилого фонда, утвержденной муниципальным правовым актом администрации МО __________, согласен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3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ь договор доверительного управления на условиях, содержащихс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мерной форме договора доверительного управления объекта нежилого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а, утвержденной муниципальным правовым актом администрацией МО ______,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документов с опис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лжность, Ф.И.О., телефон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 лица, уполномоченного на подачу заявления от имени заявителя -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, либо подпись заявителя - физического лиц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рассмотрения заявления прошу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B7BAC1"/>
          <w:sz w:val="28"/>
          <w:szCs w:val="28"/>
        </w:rPr>
      </w:pPr>
      <w:r>
        <w:rPr>
          <w:rFonts w:cs="Arial" w:ascii="Arial" w:hAnsi="Arial"/>
          <w:b/>
          <w:bCs/>
          <w:color w:val="B7BAC1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B7BAC1"/>
          <w:sz w:val="28"/>
          <w:szCs w:val="28"/>
        </w:rPr>
      </w:pPr>
      <w:r>
        <w:rPr>
          <w:rFonts w:cs="Arial" w:ascii="Arial" w:hAnsi="Arial"/>
          <w:b/>
          <w:bCs/>
          <w:color w:val="B7BAC1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>услуги «</w:t>
      </w:r>
      <w:r>
        <w:rPr/>
        <w:t>Организация предост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 владение  и (или) в польз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ов имущества, включенных в перечен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имущества, предназначенного </w:t>
      </w:r>
    </w:p>
    <w:p>
      <w:pPr>
        <w:pStyle w:val="Normal"/>
        <w:jc w:val="right"/>
        <w:rPr/>
      </w:pPr>
      <w:r>
        <w:rPr/>
        <w:t>для предоставления во владение и (или пользование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убъектам малого и среднего предпринимательства и </w:t>
      </w:r>
    </w:p>
    <w:p>
      <w:pPr>
        <w:pStyle w:val="Normal"/>
        <w:jc w:val="right"/>
        <w:rPr/>
      </w:pPr>
      <w:r>
        <w:rPr/>
        <w:t xml:space="preserve">организациям, образующим инфраструктуру поддержки </w:t>
      </w:r>
    </w:p>
    <w:p>
      <w:pPr>
        <w:pStyle w:val="Normal"/>
        <w:jc w:val="right"/>
        <w:rPr>
          <w:b/>
          <w:b/>
        </w:rPr>
      </w:pPr>
      <w:r>
        <w:rPr/>
        <w:t xml:space="preserve">субъектов малого и среднего предпринимательства»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 схе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42621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2.3pt" to="252pt,1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сполн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3200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1pt;width:25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ём и регистрация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исьменных за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33147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3pt;width:260.95pt;height:89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ссмотрение обращения и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формление справки (результат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оставления муниципальной услуги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88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341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15290</wp:posOffset>
                </wp:positionH>
                <wp:positionV relativeFrom="paragraph">
                  <wp:posOffset>73660</wp:posOffset>
                </wp:positionV>
                <wp:extent cx="3714750" cy="1476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7pt;margin-top:5.8pt;width:292.45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80435</wp:posOffset>
                </wp:positionH>
                <wp:positionV relativeFrom="paragraph">
                  <wp:posOffset>73660</wp:posOffset>
                </wp:positionV>
                <wp:extent cx="2971800" cy="1476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5.8pt;width:233.95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договора о передаче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ущества казны Семикаракорского                       Мотивированный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в аренду,                           отказ в предоставлении  услуги</w:t>
      </w:r>
    </w:p>
    <w:p>
      <w:pPr>
        <w:pStyle w:val="Normal"/>
        <w:tabs>
          <w:tab w:val="clear" w:pos="708"/>
          <w:tab w:val="left" w:pos="7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ое пользование,</w:t>
      </w:r>
    </w:p>
    <w:p>
      <w:pPr>
        <w:pStyle w:val="Normal"/>
        <w:tabs>
          <w:tab w:val="clear" w:pos="708"/>
          <w:tab w:val="left" w:pos="7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верительное управление без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color w:val="000000"/>
          <w:sz w:val="28"/>
          <w:szCs w:val="28"/>
        </w:rPr>
        <w:t>проведения торгов</w:t>
      </w:r>
      <w:r>
        <w:rPr>
          <w:sz w:val="28"/>
          <w:szCs w:val="28"/>
        </w:rPr>
        <w:tab/>
      </w:r>
    </w:p>
    <w:sectPr>
      <w:footerReference w:type="default" r:id="rId14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60"/>
        </w:tabs>
        <w:ind w:left="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90"/>
        </w:tabs>
        <w:ind w:left="1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0"/>
        </w:tabs>
        <w:ind w:left="15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Num4">
    <w:name w:val="num4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Calibri" w:cs="Arial"/>
      <w:b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03000&amp;sub=0" TargetMode="External"/><Relationship Id="rId3" Type="http://schemas.openxmlformats.org/officeDocument/2006/relationships/hyperlink" Target="http://municipal.garant.ru/document?id=10064072&amp;sub=0" TargetMode="External"/><Relationship Id="rId4" Type="http://schemas.openxmlformats.org/officeDocument/2006/relationships/hyperlink" Target="http://municipal.garant.ru/document?id=10064072&amp;sub=0" TargetMode="External"/><Relationship Id="rId5" Type="http://schemas.openxmlformats.org/officeDocument/2006/relationships/hyperlink" Target="http://municipal.garant.ru/document?id=12077515&amp;sub=0" TargetMode="External"/><Relationship Id="rId6" Type="http://schemas.openxmlformats.org/officeDocument/2006/relationships/hyperlink" Target="http://municipal.garant.ru/document?id=12048517&amp;sub=0" TargetMode="External"/><Relationship Id="rId7" Type="http://schemas.openxmlformats.org/officeDocument/2006/relationships/hyperlink" Target="http://municipal.garant.ru/document?id=12046661&amp;sub=0" TargetMode="External"/><Relationship Id="rId8" Type="http://schemas.openxmlformats.org/officeDocument/2006/relationships/hyperlink" Target="http://municipal.garant.ru/document?id=12084522&amp;sub=0" TargetMode="External"/><Relationship Id="rId9" Type="http://schemas.openxmlformats.org/officeDocument/2006/relationships/hyperlink" Target="http://municipal.garant.ru/document?id=12048567&amp;sub=0" TargetMode="External"/><Relationship Id="rId10" Type="http://schemas.openxmlformats.org/officeDocument/2006/relationships/hyperlink" Target="http://municipal.garant.ru/document?id=12073365&amp;sub=0" TargetMode="External"/><Relationship Id="rId11" Type="http://schemas.openxmlformats.org/officeDocument/2006/relationships/hyperlink" Target="http://municipal.garant.ru/document?id=12048517&amp;sub=171" TargetMode="External"/><Relationship Id="rId12" Type="http://schemas.openxmlformats.org/officeDocument/2006/relationships/hyperlink" Target="http://municipal.garant.ru/document?id=12048517&amp;sub=171" TargetMode="External"/><Relationship Id="rId13" Type="http://schemas.openxmlformats.org/officeDocument/2006/relationships/hyperlink" Target="http://docs.pravo.ru/comments/45291486/51717072/198/1490070237/?mode=nex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0:00Z</dcterms:created>
  <dc:creator>Буров</dc:creator>
  <dc:description/>
  <cp:keywords/>
  <dc:language>en-US</dc:language>
  <cp:lastModifiedBy>Приемная</cp:lastModifiedBy>
  <cp:lastPrinted>2019-01-29T15:20:00Z</cp:lastPrinted>
  <dcterms:modified xsi:type="dcterms:W3CDTF">2019-03-01T11:08:00Z</dcterms:modified>
  <cp:revision>10</cp:revision>
  <dc:subject/>
  <dc:title>Российская федерация</dc:title>
</cp:coreProperties>
</file>