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УВЕДОМЛЕНИЕ</w:t>
        <w:br/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м Администрация Семикаракорского городского поселения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редложения принимаются по адресу:</w:t>
      </w:r>
      <w:r>
        <w:rPr>
          <w:sz w:val="28"/>
          <w:szCs w:val="28"/>
        </w:rPr>
        <w:t xml:space="preserve"> 346630, Ростовская область, г. Семикаракорск, ул. Ленина, 138, кабинет № 23, а также по адресу электронной почты:  </w:t>
      </w:r>
      <w:hyperlink r:id="rId2">
        <w:r>
          <w:rPr>
            <w:rStyle w:val="InternetLink"/>
            <w:sz w:val="28"/>
            <w:szCs w:val="28"/>
            <w:lang w:val="en-US"/>
          </w:rPr>
          <w:t>g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nor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теме сообщения указать «Предложения по подготовке проекта нормативного акт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>: c 01.03.2019 по 20.03.2019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уведомления о подготовке проекта акта в сети Интернет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www.semikarakorsk-adm.ru/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от разработчика акта</w:t>
      </w:r>
      <w:r>
        <w:rPr>
          <w:sz w:val="28"/>
          <w:szCs w:val="28"/>
        </w:rPr>
        <w:t xml:space="preserve">: Заведующий сектором социально-экономического прогнозирования и развития предпринимательства Чайкина Оксана Юрьевна, контактный телефон: 8 (863 56) 4 26 6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микаракорского городского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20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утверждении Положения об организации выездной торговли при проведении праздничных  иных культурно-массовых мероприятий на территории Семикаракор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20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роблемы, на решение которой направлен предлагаемый способ регул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</w:t>
      </w:r>
      <w:r>
        <w:rPr>
          <w:sz w:val="28"/>
          <w:szCs w:val="28"/>
        </w:rPr>
        <w:t>В настоящее время порядок размещения нестационарных торговых объектов, объектов общественного питания и аттракционов во время проведения праздничных и иных культурно-массовых мероприятий на территории Семикаракорского городского поселения отсутствует, что создает определенные затруднения при выдаче разрешения на осуществление торговой деятельности и (или) оказании услуг хозяйствующими субъектами. Принятие данного порядка позволит урегулировать отношения, возникающие между органами местного самоуправления и хозяйствующими субъектами (юридическими лицами, индивидуальными предпринимателями) при осуществлении нестационарной торговли и оказании услуг населению во время проведения праздничных и иных культурно-массовых мероприятий на территории Семикаракорского городского поселения. Кроме того, Положение регламентирует требования, предъявляемые к хозяйствующим субъектам, при осуществлении ими праздничной торговли и определяет четкие критерии получения разрешения на осуществление такой торговли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0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ектом нормативного правового акта  предлагается определить порядок размещения и организации работы объектов выездной торговли во время проведения праздничных и иных культурно-массовых мероприят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ме того, предполагается определить требования к работе объектов выездной торговли во время проведения праздничных и иных культурно-массовых мероприятий и порядок получения разрешения на размещение нестационарных объектов розничной торговли и (или) оказания услуг.</w:t>
      </w:r>
    </w:p>
    <w:p>
      <w:pPr>
        <w:pStyle w:val="Style22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Предполагаемое регулирование направлено на граждан, должностных и юридических лиц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Основной целью введения указанных положений является упорядочение уличной торговли при проведении массовых мероприятий, соблюдение норм санитарно-эпидемиологического законодательства, предотвращение несанкционированной торговли на территории Семикаракорского городского посел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ланируемый срок вступления в силу проекта акта или взаимосвязанных по цели регулирования проектов актов, предусматривающих установление предлагаемого регулир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200"/>
        <w:jc w:val="both"/>
        <w:rPr/>
      </w:pPr>
      <w:r>
        <w:rPr>
          <w:sz w:val="28"/>
          <w:szCs w:val="28"/>
        </w:rPr>
        <w:t xml:space="preserve">апреля 2019 года. 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left="709" w:hanging="0"/>
        <w:jc w:val="both"/>
        <w:rPr/>
      </w:pPr>
      <w:r>
        <w:rPr>
          <w:sz w:val="28"/>
          <w:szCs w:val="28"/>
        </w:rPr>
        <w:t xml:space="preserve">Необходимость переходного периода отсутствует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120" w:after="200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Иная информация по решению разработчика, относящаяся к сведениям о подготовке проекта нормативного правового акта: 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/>
      </w:pPr>
      <w:r>
        <w:rPr>
          <w:sz w:val="28"/>
          <w:szCs w:val="28"/>
        </w:rPr>
        <w:t>Принятия дополнительных правовых актов для реализации данного нормативного правового акта не требуется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 уведомлению прилагаются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49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Семикаракорского городского поселения «Об утверждении Положения об организации выездной торговли при проведении праздничных и иных культурно-массовых мероприятий на территории Семикаракорского городского поселения»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вопросов для участников публичных обсуждений 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к проекту постановления «Об утверждении Положения об организации выездной торговли при проведении праздничных и иных культурно-массовых мероприятий на территории Семикаракорского городского поселения»</w:t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убличных консультаций до</w:t>
      </w:r>
      <w:r>
        <w:rPr>
          <w:rFonts w:cs="Times New Roman" w:ascii="Times New Roman" w:hAnsi="Times New Roman"/>
          <w:sz w:val="28"/>
          <w:szCs w:val="28"/>
        </w:rPr>
        <w:t>: 20.04.2019 год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479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finorg@mail.ru" TargetMode="External"/><Relationship Id="rId3" Type="http://schemas.openxmlformats.org/officeDocument/2006/relationships/hyperlink" Target="http://www.semikarakor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19:00Z</dcterms:created>
  <dc:creator>SmirnovNV</dc:creator>
  <dc:description/>
  <dc:language>en-US</dc:language>
  <cp:lastModifiedBy>user31</cp:lastModifiedBy>
  <cp:lastPrinted>2015-06-03T18:32:00Z</cp:lastPrinted>
  <dcterms:modified xsi:type="dcterms:W3CDTF">2019-02-27T10:19:00Z</dcterms:modified>
  <cp:revision>2</cp:revision>
  <dc:subject/>
  <dc:title>Приложение №</dc:title>
</cp:coreProperties>
</file>