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еспечение безопасности граждан, проживающих в многоквартирных домах</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граждан, проживающих в многоквартирных домах, находящихся под управлением управляющих организаций, ТСЖ, ЖСК,  на непосредственном способе управления, в случае ухудшения погодных условий председателям ТСЖ, ЖСК, советов многоквартирных домов, управляющей организации необходимо организовать работу по  своевременной очистке кровель, выступающих элементов фасадов  многоквартирных домов, карнизов, водосточных воронок, тротуаров, проездов, для предотвращения ситуаций, связанных с травмированием граждан  от возможного обвала снега, сосулек и наледи с кровель выступавших элементов фасадов домов.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9:00Z</dcterms:created>
  <dc:creator>Admin</dc:creator>
  <dc:description/>
  <dc:language>en-US</dc:language>
  <cp:lastModifiedBy>user31</cp:lastModifiedBy>
  <cp:lastPrinted>2020-12-10T14:42:00Z</cp:lastPrinted>
  <dcterms:modified xsi:type="dcterms:W3CDTF">2020-12-10T12:19:00Z</dcterms:modified>
  <cp:revision>2</cp:revision>
  <dc:subject/>
  <dc:title/>
</cp:coreProperties>
</file>