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бзор вопросов, поступивших в ОПФР по Ростовской области в октябре 2020 го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ыми популярными в этот раз стали вопросы, связанные с переходом на карты «Мир» и касающиеся материнского (семейного) капитал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sz w:val="28"/>
          <w:szCs w:val="28"/>
        </w:rPr>
        <w:t xml:space="preserve">1. Если в семье двое детей, младший ребёнок родился в прошлом году, но обратились за оформлением сертификата в этом году, то какой будет размер материнского капитала?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этом случае право на дополнительные меры государственной поддержки возникло в связи с рождением второго ребенка в 2019 году, поэтому размер материнского капитала составляет 466 617 рублей независимо от того, что за выдачей сертификата на материнский капитал семья обратилась в 2020 го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Если второй ребёнок родился в сентябре 2020 года, то какой размер материнского капитала положен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кольку ребёнок рождён в 2020 году уже после вступления в силу изменений, то материнский капитал при рождении второго составляет 616 617 рублей в 2020 го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Как определяется доход семьи при назначении ежемесячной выплаты из средств материнского капитал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 семьи при назначении ежемесячной выплаты из средств маткапитала считают за 12 месяцев, которые истекли за полгода до даты подачи заявления. Получать ежемесячную выплату из средств материнского капитала, в рамках реализации национального проекта "Демография", могут семьи с невысоким доходом, в которых с января 2018 года появился второй ребенок, до исполнения ребёнку трех лет. Среднедушевой доход семьи не должен превышать двукратную величину прожиточного минимума в регионе проживания (в Ростовской области не выше 22 742 руб. на одного человека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ход учитывается за 12 месяцев, только период отсчета начинается за 6 месяцев до обращения за назначением выплаты. То есть если семья подает заявление на выплату в октябре 2020 года, то представить сведения ей необходимо не за 12 месяцев, предшествующих октябрю, а за 12 месяцев, предшествующих 1 апреля 2020 года: за период с 1 апреля 2019 года по 31 марта 2020 года.  При этом учитываются доходы обоих родителей или опекунов ребенка, в связи с рождением или усыновлением которого у них возникло право на получение ежемесячной выплаты, а также несовершеннолетних детей.</w:t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Если ребёнку 3 года исполнится в октябре, имеет ли семья право на единовременную выплату в размере 10 тыс.руб.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Указом Президента Российской Федерации от 7 апреля 2020 г. N 249 «О дополнительных мерах социальной поддержки семей, имеющих детей» российским семьям предусмотрена единовременная выплата на детей в возрасте с 3 до 16 лет в размере 10 000 руб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ая выплата предоставляется по заявлениям, которые были поданы до 1 октября 2020 г. Если ребёнку исполняется три года после 1 октября, право на единовременную выплату в данном случае отсутству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t>. Что нужно сделать, чтобы социальные выплаты по линии Пенсионного фонда перечислялись на карту платежной системы «Мир»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ля этого необходимо оформить в банке карту «Мир», затем направить заявление «О доставке пенсии» в управление ПФР любым удобным способом: в электронном виде через Личный кабинет гражданина на сайте ПФР; через Портал госуслуг; в МФЦ; направить заявление по почте; лично подать заявление в клиентской службе ПФР, предварительно записавшись на прием. В заявлении о доставке нужно указать 20-значный номер счета карты «Мир». Номер счета карты «Мир» можно узнать в онлайн-сервисе банка, получить в устройстве самообслуживания банка или офисе ба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 Можно ли изменить способ выплаты пенсии через сайт Пенсионного фонд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, конечно. Для смены способа выплаты пенсии необходимо подать заявление «О доставке пенсии». Сделать это можно через информационную систему «Личный кабинет гражданина» на сайте Пенсионного фонда Российской Федерации es.pfrf.ru в разделе «Пенсия» - подать заявление - О доставке пенсии. Для этого необходимо иметь подтвержденную учетную запись на едином портале государственных услуг (ЕПГУ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. Если средства пенсионных накоплений находятся в негосударственном пенсионном фонде. Как человек может их получить и куда ему необходимо обратиться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за счет  средств пенсионных накоплений, сформированных в пользу застрахованных лиц, осуществляются следующие виды выпла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средств пенсионных накопл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рочная пенсионная выпла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копительная пен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средств пенсионных накоплений осуществляется гражданам по достижении возраста 60 и 55 лет (соответственно мужчины и женщины), </w:t>
      </w:r>
      <w:r>
        <w:rPr>
          <w:rFonts w:cs="Calibri"/>
          <w:sz w:val="28"/>
          <w:szCs w:val="28"/>
        </w:rPr>
        <w:t>если сумма пенсионных накоплений составляет 5 и менее процентов по отношению к размеру пенсионного капитал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ми выплатами можно обратить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Пенсионный фонд России, если пенсионные накопления формируются и инвестируются в ПФР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егосударственный пенсионный фонд (НПФ), если пенсионные накопления формируются и инвестируются через НПФ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8:00Z</dcterms:created>
  <dc:creator>Станислав Дегтярев</dc:creator>
  <dc:description/>
  <dc:language>en-US</dc:language>
  <cp:lastModifiedBy>PFR</cp:lastModifiedBy>
  <cp:lastPrinted>2020-10-22T15:24:00Z</cp:lastPrinted>
  <dcterms:modified xsi:type="dcterms:W3CDTF">2020-10-26T14:38:00Z</dcterms:modified>
  <cp:revision>2</cp:revision>
  <dc:subject/>
  <dc:title>ПФР</dc:title>
</cp:coreProperties>
</file>