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заявительных услугах ПФ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Texthighlight"/>
          <w:bCs/>
          <w:sz w:val="28"/>
          <w:szCs w:val="28"/>
        </w:rPr>
        <w:t>На сегодняшний день Пенсионный фонд предоставляет гражданам три услуги беззаявительно: сертификаты на материнский капитал, СНИЛС на детей, родившихся с 15 июля этого года, назначение ежемесячной денежной выплаты (ЕДВ) инвалидам и детям-инвалид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ертификат на материнский капитал  11,8 тыс. </w:t>
      </w:r>
      <w:r>
        <w:rPr>
          <w:sz w:val="28"/>
          <w:szCs w:val="28"/>
        </w:rPr>
        <w:t xml:space="preserve">донских семей получили в беззаявительном порядке. С 15 апреля 2020 года специалисты Пенсионного фонда оформляют сертификаты самостоятельно с использованием данных, поступающих из реестра ЗАГС, и направляют уведомление в личный кабинет родителя на </w:t>
      </w:r>
      <w:hyperlink r:id="rId2" w:tgtFrame="_blank">
        <w:r>
          <w:rPr>
            <w:rStyle w:val="InternetLink"/>
            <w:sz w:val="28"/>
            <w:szCs w:val="28"/>
          </w:rPr>
          <w:t>сайте ПФР</w:t>
        </w:r>
      </w:hyperlink>
      <w:r>
        <w:rPr>
          <w:sz w:val="28"/>
          <w:szCs w:val="28"/>
        </w:rPr>
        <w:t xml:space="preserve"> или </w:t>
      </w:r>
      <w:hyperlink r:id="rId3" w:tgtFrame="_blank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До 1 марта 2021 года </w:t>
      </w:r>
      <w:r>
        <w:rPr>
          <w:sz w:val="28"/>
          <w:szCs w:val="28"/>
        </w:rPr>
        <w:t xml:space="preserve">также действует автоматическое беззаявительное продление ежемесячных выплат из средств материнского (семейного) капит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ям детей, рожденных с 15 июля 2020 года, не надо обращаться в Пенсионный фонд за оформлением </w:t>
      </w: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 xml:space="preserve">. Регистрация в системе персонифицированного учета  проходит на основании данных, поступающих в органы ПФР по защищенным каналам  связи из органов ЗАГС. После появления в информационной системе ПФР сведений об актовой записи рождения ребенка ему открывается индивидуальный лицевой счет. Информация с указанием номера лицевого счета малыша отражается в «Личном кабинете» мамы на портале Гос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ая денежная выплата (ЕДВ) </w:t>
      </w:r>
      <w:r>
        <w:rPr>
          <w:sz w:val="28"/>
          <w:szCs w:val="28"/>
        </w:rPr>
        <w:t>с 28 июля 2020 года назначается инвалидам и детям-инвалидам в беззаявительном поряд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 назначении или продлении ежемесячной денежной выплаты инвалидам и детям-инвалидам органы ПФР принимают на основе данных Федерального реестра  инвалидов (ФРИ). ЕДВ устанавливается со дня признания человека инвалидом или ребенком-инвалидом и назначается в течение 10 дней с момента поступления сведений об инвалидности в территориальный орган ПФР. Уведомление о назначении ЕДВ поступает в личный кабинет гражданина на </w:t>
      </w:r>
      <w:hyperlink r:id="rId4" w:tgtFrame="_blank">
        <w:r>
          <w:rPr>
            <w:rStyle w:val="InternetLink"/>
            <w:sz w:val="28"/>
            <w:szCs w:val="28"/>
          </w:rPr>
          <w:t>портале Госуслуг</w:t>
        </w:r>
      </w:hyperlink>
      <w:r>
        <w:rPr>
          <w:sz w:val="28"/>
          <w:szCs w:val="28"/>
        </w:rPr>
        <w:t>, на адрес электронной почты (при ее наличии), либо  SMS-сообщ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В в автоматическом режиме было назначено </w:t>
      </w:r>
      <w:r>
        <w:rPr>
          <w:b/>
          <w:sz w:val="28"/>
          <w:szCs w:val="28"/>
        </w:rPr>
        <w:t xml:space="preserve">4,3 тыс. </w:t>
      </w:r>
      <w:r>
        <w:rPr>
          <w:sz w:val="28"/>
          <w:szCs w:val="28"/>
        </w:rPr>
        <w:t xml:space="preserve"> жителей Ростовской обл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Newsviewerdisplaydate">
    <w:name w:val="news-viewer-display-date"/>
    <w:basedOn w:val="Style10"/>
    <w:qFormat/>
    <w:rPr/>
  </w:style>
  <w:style w:type="character" w:styleId="Newsviewercategory">
    <w:name w:val="news-viewer-category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3:00Z</dcterms:created>
  <dc:creator>Станислав Дегтярев</dc:creator>
  <dc:description/>
  <cp:keywords/>
  <dc:language>en-US</dc:language>
  <cp:lastModifiedBy>071LyubimovaYUV</cp:lastModifiedBy>
  <cp:lastPrinted>2020-11-16T10:17:00Z</cp:lastPrinted>
  <dcterms:modified xsi:type="dcterms:W3CDTF">2020-11-16T14:22:00Z</dcterms:modified>
  <cp:revision>39</cp:revision>
  <dc:subject/>
  <dc:title>ПФР</dc:title>
</cp:coreProperties>
</file>