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Десять самых важных вопросов об электронной трудовой книжке</w:t>
      </w:r>
    </w:p>
    <w:p>
      <w:pPr>
        <w:pStyle w:val="Style16"/>
        <w:jc w:val="both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С 2020 года в России вводится электронная трудовая книжка – новый формат хорошо знакомого всем работающим гражданам документа. В связи с этим в Управление ПФР  в Семикаракорском районе поступают вопросы от жителей нашего района: сохранится ли привычная бумажная версия документа, появится ли новый вид отчетности в Пенсионный фонд для работодателей, есть ли гарантии, что все оцифрованные данные будут надежно защищены. 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жно ли будет сохранить бумажную трудовую книжку?</w:t>
      </w:r>
    </w:p>
    <w:p>
      <w:pPr>
        <w:pStyle w:val="Style16"/>
        <w:jc w:val="both"/>
        <w:rPr/>
      </w:pPr>
      <w:r>
        <w:rPr>
          <w:sz w:val="28"/>
          <w:szCs w:val="28"/>
        </w:rPr>
        <w:t>Да, можно. Для этого будет необходимо подать работодателю соответствующее письменное заявление в произвольной форме до конца 2020 года. В этом случае с 2021 года бумажную трудовую книжку продолжат вести одновременно с электронной. Если работник не подаст никакого заявления до 31 декабря 2020 года, работодатель также продолжит вести трудовую книжку на бумаге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 каком случае нельзя будет сохранить бумажную трудовую книжку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сли сотрудник впервые устроится на работу с 1 января 2021 года. У таких работников данные о трудовой деятельности будут вестись только в электронном виде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 течение какого периода работодателю будет необходимо предоставлять сведения в Пенсионный фонд?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 1 января 2020 года сведения о трудовой деятельности граждан работодатели должны будут представлять в ПФР ежемесячно не позднее 15-го числа (если в истекшем месяце происходили кадровые изменения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2021 года в случаях приема на работу или увольнения сведения о трудовой деятельности должны будут представляться не позднее рабочего дня, следующего за днем издания документа, который является основанием для приема на работу или увольнения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ем защищены базы данных ПФР? Какие гарантии, что данные будут защищены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ПФР аттестована  как система учёта и обработки персональных данных высокого уровня и соответствует всем требованиям в области защиты информации. Информация лицевых счетов фиксируется в распределенных системах хранения, что исключает риск потери данных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работодатель будет направлять сведения о трудовой деятельности сотрудников в ПФР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другой отчетности в ПФР по электронным каналам связи. 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можно будет получить сведения из электронной трудовой книжки?</w:t>
      </w:r>
    </w:p>
    <w:p>
      <w:pPr>
        <w:pStyle w:val="Style16"/>
        <w:jc w:val="both"/>
        <w:rPr/>
      </w:pPr>
      <w:r>
        <w:rPr>
          <w:sz w:val="28"/>
          <w:szCs w:val="28"/>
        </w:rPr>
        <w:t>Сведения из электронной трудовой книжки можно будет получить через личный кабинет н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s.pfrf.ru/" \l "services-f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 сайте Пенсионного фонда Росс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и на </w:t>
      </w:r>
      <w:hyperlink r:id="rId2" w:tgtFrame="_blank">
        <w:r>
          <w:rPr>
            <w:rStyle w:val="InternetLink"/>
            <w:sz w:val="28"/>
            <w:szCs w:val="28"/>
          </w:rPr>
          <w:t>Портале госуслуг</w:t>
        </w:r>
      </w:hyperlink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из электронной трудовой книжки можно будет получить также в бумажном виде, подав заявк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ю (по последнему месту работ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м органе Пенсионного фонда Ро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(МФЦ)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 отличие от бумажной версии, какая еще информация будет содержаться в электронной трудовой книжке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 составу данных обе книжки идентичны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можно будет предъявлять электронную трудовую книжку при устройстве на работу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едставляется работодателю либо в распечатанном виде, либо в электронной форме с цифровой подписью. 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 увольнении информация о трудовой деятельности будет фиксироваться только в электронном виде? </w:t>
      </w:r>
    </w:p>
    <w:p>
      <w:pPr>
        <w:pStyle w:val="Style16"/>
        <w:jc w:val="both"/>
        <w:rPr/>
      </w:pPr>
      <w:r>
        <w:rPr>
          <w:sz w:val="28"/>
          <w:szCs w:val="28"/>
        </w:rPr>
        <w:t>При увольнении работодатель будет обязан выдать сведения о трудовой деятельности либо на бумаге, либо в электронном виде. В случае сохранения бумажной трудовой книжки, данные будут фиксироваться в ней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ожно ли вернуться к бумажной трудовой книжке, если ранее написано заявление о выборе электронного варианта? </w:t>
      </w:r>
    </w:p>
    <w:p>
      <w:pPr>
        <w:pStyle w:val="Style16"/>
        <w:spacing w:before="28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Если подано заявление о выборе электронной формы внесения сведений о трудовой деятельности, то бумажная трудовая книжка выдаётся работнику на руки, далее информация предоставляется только в электронном виде. Возврат к ведению трудовой книжки на бумаге в этом случае не предусмотрен.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251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оссии в Семикаракорском районе Ростов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равление Пенсионного фонда России в Семикаракорском районе Ростов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6:00Z</dcterms:created>
  <dc:creator>Станислав Дегтярев</dc:creator>
  <dc:description/>
  <cp:keywords/>
  <dc:language>en-US</dc:language>
  <cp:lastModifiedBy>071ZeninaOM</cp:lastModifiedBy>
  <cp:lastPrinted>2020-01-20T16:20:00Z</cp:lastPrinted>
  <dcterms:modified xsi:type="dcterms:W3CDTF">2020-01-29T13:35:00Z</dcterms:modified>
  <cp:revision>7</cp:revision>
  <dc:subject/>
  <dc:title>ПФР</dc:title>
</cp:coreProperties>
</file>