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месячная денежная выплата инвалидам и детям-инвалидам устанавливается и продляется органами ПФР в беззаявительном поряд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 марта 2020 года в связи со сложной эпидемиологической ситуацией  решение о признании гражданина инвалидом принимается по заключению врачей комиссией Федеральной медико-социальной экспертизы заочно, </w:t>
      </w:r>
      <w:r>
        <w:rPr>
          <w:sz w:val="28"/>
          <w:szCs w:val="28"/>
          <w:u w:val="single"/>
        </w:rPr>
        <w:t xml:space="preserve">без личного присутствия человека. </w:t>
      </w:r>
      <w:r>
        <w:rPr>
          <w:sz w:val="28"/>
          <w:szCs w:val="28"/>
        </w:rPr>
        <w:t xml:space="preserve">Согласно постановлению Правительства  РФ №1697  от 16.10.2020 временный (заочный) порядок признания лица инвалидом как первично, так и повторно, действует </w:t>
      </w:r>
      <w:r>
        <w:rPr>
          <w:b/>
          <w:sz w:val="28"/>
          <w:szCs w:val="28"/>
        </w:rPr>
        <w:t>до 1 марта 2021 года включительно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об установлении инвалидности поступают в Федеральный реестр инвалидов. На основании этих данных управление Пенсионного фонда самостоятельно назначает ежемесячную денежную выплату (ЕДВ) гражданину. Уведомление о назначении ЕДВ направляется заказным почтовым отправлением либо в Личный кабинет гражданина на портале Госуслуг или на адрес электронной почты. От человека нужно только заявление о предпочитаемом способе доставки, которое можно подать через личный кабинет на </w:t>
      </w:r>
      <w:hyperlink r:id="rId2">
        <w:r>
          <w:rPr>
            <w:rStyle w:val="InternetLink"/>
            <w:sz w:val="28"/>
            <w:szCs w:val="28"/>
          </w:rPr>
          <w:t>портале Госуслуг</w:t>
        </w:r>
      </w:hyperlink>
      <w:r>
        <w:rPr>
          <w:sz w:val="28"/>
          <w:szCs w:val="28"/>
        </w:rPr>
        <w:t xml:space="preserve"> или </w:t>
      </w:r>
      <w:hyperlink r:id="rId3">
        <w:r>
          <w:rPr>
            <w:rStyle w:val="InternetLink"/>
            <w:sz w:val="28"/>
            <w:szCs w:val="28"/>
          </w:rPr>
          <w:t>сайте ПФР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Справка.</w:t>
      </w:r>
      <w:r>
        <w:rPr>
          <w:i/>
          <w:sz w:val="28"/>
          <w:szCs w:val="28"/>
        </w:rPr>
        <w:t xml:space="preserve"> По данным Федерального реестра инвалидов (ФРИ) ЕДВ назначается территориальными органами ПФР со дня признания человека инвалидом или ребенком-инвалидом в течение 10 рабочих дней с момента поступления сведений об инвалидности из ФРИ в форме электронного документа. На сегодняшний день свыше 3,5 тысяч ежемесячных денежных  выплат (ЕДВ) инвалидам и детям-инвалидам назначено специалистами территориальных органов Пенсионного фонда Ростовской области без подачи заявления. Продление ЕДВ также осуществляется без подачи заявления на основании поступивших сведений ФРИ.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567" w:top="2517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оссии по 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Группа по взаимодействию 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тделение Пенсионного фонда России по 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  <w:szCs w:val="22"/>
                      </w:rPr>
                      <w:t xml:space="preserve">Группа по взаимодействию 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  <w:szCs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basedOn w:val="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Style14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highlight">
    <w:name w:val="text-highlight"/>
    <w:basedOn w:val="Style11"/>
    <w:qFormat/>
    <w:rPr/>
  </w:style>
  <w:style w:type="character" w:styleId="Newsviewerdisplaydate">
    <w:name w:val="news-viewer-display-date"/>
    <w:basedOn w:val="Style11"/>
    <w:qFormat/>
    <w:rPr/>
  </w:style>
  <w:style w:type="character" w:styleId="Newsviewercategory">
    <w:name w:val="news-viewer-category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8">
    <w:name w:val="Текст документа"/>
    <w:basedOn w:val="Style16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9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115839/6" TargetMode="External"/><Relationship Id="rId3" Type="http://schemas.openxmlformats.org/officeDocument/2006/relationships/hyperlink" Target="https://es.pfrf.ru/stmt/pensionDelivery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27:00Z</dcterms:created>
  <dc:creator>Станислав Дегтярев</dc:creator>
  <dc:description/>
  <dc:language>en-US</dc:language>
  <cp:lastModifiedBy>071CHukalovAN</cp:lastModifiedBy>
  <cp:lastPrinted>2020-10-26T16:55:00Z</cp:lastPrinted>
  <dcterms:modified xsi:type="dcterms:W3CDTF">2020-10-27T13:27:00Z</dcterms:modified>
  <cp:revision>2</cp:revision>
  <dc:subject/>
  <dc:title>ПФР</dc:title>
</cp:coreProperties>
</file>