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ью Управляющего ОПФР по  Ростовской области Евгения Михайловича Петрова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зменилось в работе ПФР в этом году? Какие коррективы внес коронавирус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вязи с эпидемиологической ситуацией была перестроена работа клиентских служб Пенсионного фонда Ростовской области. С</w:t>
      </w:r>
      <w:r>
        <w:rPr>
          <w:rFonts w:cs="Times New Roman" w:ascii="Times New Roman" w:hAnsi="Times New Roman"/>
          <w:sz w:val="28"/>
          <w:szCs w:val="28"/>
        </w:rPr>
        <w:t xml:space="preserve"> 1 августа городские клиентские службы ПФР работают по новому графику. Три дня в неделю, понедельник, вторник и четверг с 8.00 до 20.00. В среду и пятницу с 9.00 до 18.00 приём по вопросам регистрации и подтверждения учётной записи на портале госуслуг, получения пособия на погребение и заблаговременной подготовки к пенсии. Приём производится по предварительной записи. Было увеличено количество специалистов на горячих линиях – и для записи на прием, и для консультаций. Активно проводится консультирование граждан в официальных социальных сетях Пенсионного фон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актически все услуги ПФР можно получить дистанционно. Главное условие для этого – наличие подтвержденной учетной записи на портале госуслуг. На сайте Пенсионного фонд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 специальный сервис – личный кабинет гражданина. Для входа используется тот же логин и пароль, что и на портале госуслуг. В личном кабинете можно и заявление на назначение пенсии подать, и выбрать или поменять способ получения пенсий и пособий. Родителям в личный кабинет приходит электронный аналог сертификата на материнский капитал, это одно из нововведений этого года. Также дистанционно можно заказать различные справки, записаться на приём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ещё способы связи с Пенсионным фондом доступны гражданам в настоящее врем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ПФР по Ростовской заработал дополнительный многоканальный номер горячей линии. Звонки на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8-800-600-01-95 </w:t>
      </w:r>
      <w:r>
        <w:rPr>
          <w:rFonts w:cs="Times New Roman" w:ascii="Times New Roman" w:hAnsi="Times New Roman"/>
          <w:sz w:val="28"/>
          <w:szCs w:val="28"/>
        </w:rPr>
        <w:t>для жителей области бесплатны как со стационарных, так и с мобильных телефон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на сайте Пенсионного фонда в раздел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стройки идентификации личности посредством телефонной связи» </w:t>
      </w:r>
      <w:r>
        <w:rPr>
          <w:rFonts w:cs="Times New Roman" w:ascii="Times New Roman" w:hAnsi="Times New Roman"/>
          <w:sz w:val="28"/>
          <w:szCs w:val="28"/>
        </w:rPr>
        <w:t>можно теперь записать кодовое слово, по которому в дальнейшем человек сможет получать консультации специалистов Пенсионного фонда по телефону. Кодовым словом может быть ответ на предложенный вопрос или пароль, состоящий из букв и цифр. 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я с использованием кодового слова будет персональной: специалисты смогут посмотреть размер пенсии или другой социальной выплаты и пояснить, как увеличится пенсия, например, в случае увольнения или с чем связаны удержания из пенс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в этом году приступил к проактивному, то есть беззаявительному предоставлению ряда услуг. Что это значит? Например, после 15 июля 2020 года родился ребенок – уведомление о регистрации в системе индивидуального (персонифицированного) учета на детей оформляется автоматически. Информация об оказании услуги направляется в личный кабинет мамы на Еди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после того, как специалисты ПФР получают сведения о рождении ребенка из реестра ЗАГС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и сертификат на материнский капитал, как я уже говорил, семьи получают в беззаявительном порядке с 15 апреля 2020 года. Пенсионный фонд оформляет их самостоятельно с использованием данных, поступающих из реестра ЗАГС, и направляет уведомление в личный кабинет родителя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ПФ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 Гос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жемесячная денежная выплата (ЕДВ) с 28 июля 2020 года назначается инвалидам и детям-инвалидам в беззаявительном порядке. Эта выплата оформляется Пенсионным фондом по данным Федерального реестра инвалидов (ФРИ). ЕДВ устанавливается со дня признания человека инвалидом или ребенком-инвалидом и назначается в течение 10 дней с момента поступления сведений об инвалидности в территориальный орган ПФР. Уведомление о назначении ЕДВ поступает в личный кабинет гражданина на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 Госуслуг</w:t>
        </w:r>
      </w:hyperlink>
      <w:r>
        <w:rPr>
          <w:rFonts w:cs="Times New Roman" w:ascii="Times New Roman" w:hAnsi="Times New Roman"/>
          <w:sz w:val="28"/>
          <w:szCs w:val="28"/>
        </w:rPr>
        <w:t>, на адрес электронной почты (при ее наличии), либо  SMS-сообщ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оциальные выплаты осуществляет ПФР в этом году  в связи с коронавируом? Сколько человек получили, сколько средств на это направлено?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андемии Пенсионный фонд осуществлял выплаты в рамках мер поддержки семей с детьми. Так по указу Президента РФ  №249  от 07.04.2020 с апреля по июнь на детей до трех лет выплачивалась ежемесячная  выплата в размере 5 тыс. рублей.  Кроме того, единовременную выплату в размере 10 тысяч рублей выплатили семьям с детьми до 16 лет. Кампания по приему документов  на выплаты длилась до 1 октября 2020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эпидемиологическую ситуацию, процедура была максимально упрощена для граждан.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новная доля заявлений была принята дистанционно через портал Госуслуг и сайт ПФР. </w:t>
      </w:r>
      <w:r>
        <w:rPr>
          <w:rFonts w:cs="Times New Roman" w:ascii="Times New Roman" w:hAnsi="Times New Roman"/>
          <w:sz w:val="28"/>
          <w:szCs w:val="28"/>
        </w:rPr>
        <w:t>За весь период обработано 658 тысяч заявлений, общий объем выплаченных средств превысил 15,5 млрд. рублей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ы видим, что упрощаются и порядки по распоряжению материнским капиталом. Напомните основные изменения в данном направлении.</w:t>
      </w:r>
    </w:p>
    <w:p>
      <w:pPr>
        <w:pStyle w:val="Normal"/>
        <w:spacing w:before="0" w:after="0"/>
        <w:ind w:left="3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аспорядиться материнским капиталом стало проще. У семей появилась возможность сделать это прямо в банке, в котором они берут кредит на покупку жилья или ипотеку. Вместо двух обращений – в банк и Пенсионный фонд – семье теперь достаточно обратиться только в банк, где одновременно оформляется кредит и подается заявление на погашение кредита или уплату первоначального взноса с использованием средств маткапитала. Для этого Отделение ПФР по Ростовской области заключило соответствующие соглашения с банками: ПАО «Сбербанк России», ВТБ, Россельхозбанк, Центр-инвест, Сбербанк, филиал банка «Южный», Уралсиб, Абсолют банк, банк «Открытие», Промсвязьбанк, МТС-банк, Альфа-банк, Дом РФ, банк «Кубань Кредит». С другими банками также планируем заключить соответствующие соглашения. В Ростовской области уже более 300 семей подали заявления о распоряжении средствами маткапитала непосредственно  в банках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щен и порядок направления материнского капитала на обучение ребенка в ВУЗе или техникуме. Благодаря заключённым соглашениям информация об обучении ребенка будет предоставляться учебным заведением по запросу Пенсионного фонда без участия заявителя. От родителей потребуется только заявление о распоряжении маткапиталом, которое можно подать через портал госуслуг или в личном кабинете на сайте ПФР. В настоящее время соглашения заключены с 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ми организациями. </w:t>
      </w:r>
      <w:r>
        <w:rPr>
          <w:rFonts w:cs="Times New Roman" w:ascii="Times New Roman" w:hAnsi="Times New Roman"/>
          <w:sz w:val="28"/>
          <w:szCs w:val="28"/>
        </w:rPr>
        <w:t xml:space="preserve">С полным списком таких учебных заведений можно ознакомиться на сайте ПФР в разделе «Информация для жителей регио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законодательстве появилась новая категория граждан – предпенсионеры. Они имеют право на льготы, которые ранее предоставлялись при выходе на заслуженный отдых. Кто относится к предпенсионерам, и как они сейчас подтверждают свои льгот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ольшинство предпенсионных льгот возникает за 5 лет до нового пенсионного возраста с учетом переходного периода. Исключением, на которое не распространяется правило 5 лет, являются налоговые льготы. Они предоставляются по достижении прежних границ пенсионного возраста (55 лет для женщин и 60 лет для мужчин, либо ранее этого возраста, если человек претендует на досрочную пенсию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ава на льготы предпенсионеру не требуется обращаться в ПФР. С 2019 года работает специальный сервис информирования, через который предоставляются сведения о гражданах, достигших предпенсионного возраста. Эти данные используются организациями, ведомствами и работодателями для предоставления соответствующих льгот: освобождение от имущественного налога, право на два оплачиваемых выходных дня на прохождение  диспансеризации, повышенное пособие по безработице.  Человеку достаточно обратиться в ведомство, предоставляющее льготу, где уже будет вся необходимая информ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нтры занятости населения, органы ФНС России, работодатели получают сведения от Пенсионного фонда России о предпенсионерах в рамках электронного межведомственного взаимодействия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справку о статусе предпенсионера человек может получить в личном кабинете на официальном сайте ПФР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колько выросли пенсии в этом году и на сколько планируется рост в следующем году?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ые пенсии неработающим пенсионерам индексируются ежегодно с 1 января. В уходящем 2020-ом году размер индексации составил 6,6%. </w:t>
      </w:r>
      <w:r>
        <w:rPr>
          <w:rFonts w:eastAsia="Times New Roman" w:cs="Times New Roman" w:ascii="Times New Roman" w:hAnsi="Times New Roman"/>
          <w:sz w:val="28"/>
          <w:szCs w:val="28"/>
        </w:rPr>
        <w:t>Пенсии по государственному пенсионному обеспечению, в том числе социальные пенсии, индексируются ежегодно с апреля</w:t>
      </w:r>
      <w:r>
        <w:rPr>
          <w:rFonts w:cs="Times New Roman" w:ascii="Times New Roman" w:hAnsi="Times New Roman"/>
          <w:sz w:val="28"/>
          <w:szCs w:val="28"/>
        </w:rPr>
        <w:t xml:space="preserve">, размер индексации в 2020 году составил 6,1%. 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траховые пенсии планируется индексировать с 1 января на 6,3%. По предварительным прогнозам Правительства коэффициент индексации социальных пенсий составит 2,6%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давно вышло постановление Правительства РФ об учёте стажа в двойном размере медикам, лечащим пациентов с коронавирусной инфекцией. Нужно ли обращаться медикам по этому поводу в Пенсионный фонд, или информация поступает к вам от работодателей?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дицинских работников, оказывающих помощь пациентам с коронавирусной инфекцией, постановлением Правительства РФ от 06.08.2020 года № 1191 установлен особый порядок исчисления периодов работы с 1 января по 30 сентября 2020 года. Для них один день работы, дающей право на досрочную пенсию, засчитывается как два дня стажа на соответствующих видах работ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й порядок учета стажа определен не только для медиков, оказывающих помощь пациентам с COVID-19 в стационарных условиях. В двойном объеме специальный стаж может быть засчитан и для медработников, занятых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м скорой, в том числе специализированной, медицинской помощи пациентам с симптомами ОРВИ и внебольничной пневмонией, в том числе по отбору биологического материала пациентов для лабораторного исследования на наличие коронавирусной инфекции, а также осуществляющих медицинскую эвакуацию пациентов с подозрением на COVID-19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круг работников, к которым применяется особый порядок исчисления стажа, входят медицинские работники, занятые оказанием первичной медико-социальной помощи пациентам с установленным диагнозом COVID-19 в амбулаторных условиях (в том числе на дому), а также первичной медико-социальной помощи больным с симптомами ОРВИ и внебольничной пневмонии, осуществлением отбора биологического материала пациентов для лабораторного исследования на наличие COVID-19, транспортировкой пациентов в поликлинические отделения, оборудованные под КТ-центры, и иные медицинские организации для проведения инструментального исследования на наличие внебольничной пневмони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й страховой стаж медицинским работникам будет подтверждаться на основании сведений индивидуального (персонифицированного) учёта и документов работодателя. 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этом году появилось такое понятие как электронная трудовая книжка.  Насколько проще, удобнее стало работодателям? Возникают ли у них сложности? С чем чаще всего они связаны?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с этого года начался постепенный переход на электронные трудовые книжки. В связи с этим у работодателей появилась обязанность сдавать новый вид отчетности – СЗВ-ТД. С большинством работодателей у нас налажен электронный документооборот. На сайте Пенсионного фонда в разделе </w:t>
      </w:r>
      <w:hyperlink r:id="rId7">
        <w:r>
          <w:rPr>
            <w:rStyle w:val="InternetLink"/>
            <w:sz w:val="28"/>
            <w:szCs w:val="28"/>
          </w:rPr>
          <w:t>«Электронная трудовая книжка»</w:t>
        </w:r>
      </w:hyperlink>
      <w:r>
        <w:rPr>
          <w:sz w:val="28"/>
          <w:szCs w:val="28"/>
        </w:rPr>
        <w:t xml:space="preserve"> размещены ответы на часто задаваемые вопросы, а также примеры заполнения отчетности. </w:t>
      </w:r>
    </w:p>
    <w:p>
      <w:pPr>
        <w:pStyle w:val="Style14"/>
        <w:ind w:left="360" w:hanging="0"/>
        <w:jc w:val="both"/>
        <w:rPr>
          <w:rFonts w:eastAsia="Helv"/>
          <w:color w:val="000000"/>
          <w:sz w:val="28"/>
          <w:szCs w:val="28"/>
        </w:rPr>
      </w:pPr>
      <w:r>
        <w:rPr>
          <w:sz w:val="28"/>
          <w:szCs w:val="28"/>
        </w:rPr>
        <w:t xml:space="preserve">Обращаю внимание работодателей, что когда впервые представляются какие-либо сведения на работника, то нужно одновременно указать информацию о его трудовой деятельности по состоянию на  1 января 2020 года, то есть, указать </w:t>
      </w:r>
      <w:r>
        <w:rPr>
          <w:rFonts w:eastAsia="Helv"/>
          <w:color w:val="000000"/>
          <w:sz w:val="28"/>
          <w:szCs w:val="28"/>
        </w:rPr>
        <w:t xml:space="preserve">должность, которую работник занимал у данного работодателя по состоянию на 1 января 2020 года. </w:t>
      </w:r>
    </w:p>
    <w:p>
      <w:pPr>
        <w:pStyle w:val="Style14"/>
        <w:spacing w:before="280" w:after="280"/>
        <w:ind w:left="360" w:hanging="0"/>
        <w:jc w:val="both"/>
        <w:rPr/>
      </w:pPr>
      <w:r>
        <w:rPr>
          <w:rFonts w:eastAsia="Helv"/>
          <w:color w:val="000000"/>
          <w:sz w:val="28"/>
          <w:szCs w:val="28"/>
        </w:rPr>
        <w:t>Д</w:t>
      </w:r>
      <w:r>
        <w:rPr>
          <w:sz w:val="28"/>
          <w:szCs w:val="28"/>
        </w:rPr>
        <w:t>о конца 2020 года каждый работник должен написать работодателю заявление с указанием выбора: перейти на электронный формат или оставить бумажную трудовую книжку. На данный момент в Ростовской области 65 тысяч человек выбрали электронные трудовые книж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frf.ru%20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www.pfrf.ru/et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3:00Z</dcterms:created>
  <dc:creator>Валерия</dc:creator>
  <dc:description/>
  <dc:language>en-US</dc:language>
  <cp:lastModifiedBy>071CHukalovAN</cp:lastModifiedBy>
  <cp:lastPrinted>2020-11-17T15:55:00Z</cp:lastPrinted>
  <dcterms:modified xsi:type="dcterms:W3CDTF">2020-11-19T06:33:00Z</dcterms:modified>
  <cp:revision>2</cp:revision>
  <dc:subject/>
  <dc:title/>
</cp:coreProperties>
</file>