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выборе варианта получения набора соцуслуг будут приниматься до 1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федеральных льготников, которые получают ежемесячную денежную выплату по линии ПФР, остаётся чуть больше месяца для принятия решения о желаемой форме получения набора социальных услуг (НСУ). Граждане могут выбрать получение набора социальных услуг в натуральном выражении или его денежный эквивалент. О своем выборе необходимо сообщить </w:t>
      </w:r>
      <w:r>
        <w:rPr>
          <w:b/>
          <w:sz w:val="28"/>
          <w:szCs w:val="28"/>
        </w:rPr>
        <w:t>до 1 октября 2020 года</w:t>
      </w:r>
      <w:r>
        <w:rPr>
          <w:sz w:val="28"/>
          <w:szCs w:val="28"/>
        </w:rPr>
        <w:t>, подав электронное заявление через Личный кабинет на сайте ПФР, портал госуслуг,  лично в МФЦ или клиентской службе ПФ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ь НСУ согласно выбранной форме граждане начнут с января 2021 года. </w:t>
      </w:r>
      <w:r>
        <w:rPr>
          <w:sz w:val="28"/>
          <w:szCs w:val="28"/>
          <w:u w:val="single"/>
        </w:rPr>
        <w:t xml:space="preserve">Если  человека устраивает действующий ранее вариант получения набора социальных услуг, обращаться никуда не нужно - форма получения в следующем году останется прежней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НСУ с 1 февраля 2020 года составляет 1155,06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 Заявления, принятые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1 октября 2020 года</w:t>
      </w:r>
      <w:r>
        <w:rPr>
          <w:i/>
          <w:sz w:val="28"/>
          <w:szCs w:val="28"/>
        </w:rPr>
        <w:t xml:space="preserve">, начнут действовать с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В состав набора соцсуслуг входит лекарственное обеспечение, санаторно-курортное лечение и </w:t>
      </w:r>
      <w:r>
        <w:rPr>
          <w:i/>
          <w:iCs/>
          <w:color w:val="000000"/>
          <w:sz w:val="28"/>
          <w:szCs w:val="28"/>
        </w:rPr>
        <w:t xml:space="preserve">бесплатный проезд на пригородном железнодорожном транспорте, а также на междугородном транспорте к месту лечения и обратно. 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У граждан есть возможность получать часть услуг в натуральном виде, другую часть – в денежном выражении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0:00Z</dcterms:created>
  <dc:creator>Станислав Дегтярев</dc:creator>
  <dc:description/>
  <cp:keywords/>
  <dc:language>en-US</dc:language>
  <cp:lastModifiedBy>071LyubimovaYUV</cp:lastModifiedBy>
  <cp:lastPrinted>2020-08-24T11:02:00Z</cp:lastPrinted>
  <dcterms:modified xsi:type="dcterms:W3CDTF">2020-09-01T09:16:00Z</dcterms:modified>
  <cp:revision>17</cp:revision>
  <dc:subject/>
  <dc:title>ПФР</dc:title>
</cp:coreProperties>
</file>